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2845" cy="57912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/LGD”RazemSilniejsi”/PROW-LEADER/4.1/413-MP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29 sierpnia 1997 r. o ochronie danych osobowych (Dz. U. z 2002r. </w:t>
        <w:br/>
        <w:t>nr 101, poz. 926 z późn. zm.). 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Stowarzyszenie Lokalna Grupa Działania „Razem Silniejsi” (ul. Armii Krajowej 3; 19 – 300 Ełk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3:00Z</dcterms:created>
  <dc:creator>SP Węgorzewo</dc:creator>
  <dc:description/>
  <cp:keywords/>
  <dc:language>en-US</dc:language>
  <cp:lastModifiedBy>LENOVO USER</cp:lastModifiedBy>
  <cp:lastPrinted>2010-03-18T08:10:00Z</cp:lastPrinted>
  <dcterms:modified xsi:type="dcterms:W3CDTF">2010-06-10T07:07:00Z</dcterms:modified>
  <cp:revision>6</cp:revision>
  <dc:subject/>
  <dc:title> </dc:title>
</cp:coreProperties>
</file>