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2845" cy="57912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W Y R A Ż E N I U  Z G O D 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przystąpieniem </w:t>
      </w:r>
      <w:r>
        <w:rPr>
          <w:bCs/>
          <w:sz w:val="26"/>
          <w:szCs w:val="26"/>
        </w:rPr>
        <w:t xml:space="preserve">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/LGD”RazemSilniejsi”/PROW-LEADER/4.1/413-MP/2010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 xml:space="preserve">objętego Programem Rozwoju Obszarów Wiejskich na lata 2007 – 2013 wyrażam zgodę na przetwarzanie moich danych osobowych zgodnie z przepisami ustawy z dnia 29 sierpnia 1997 r. o ochronie danych osobowych (Dz. U. z 2002r. </w:t>
        <w:br/>
        <w:t>nr 101, poz. 926 z późn. zm.). 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1. </w:t>
        <w:tab/>
        <w:t>Administratorem zebranych danych osobowych jest Stowarzyszenie Lokalna Grupa Działania „Razem Silniejsi” (ul. Armii Krajowej 3; 19 – 300 Ełk) oraz Urząd Marszałkowski Województwa Warmińsko – Mazurskiego w Olsztynie (ul. Emilii Plater 1, 10 -562 Olsztyn),</w:t>
        <w:tab/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Podanie danych jest dobrowolne, aczkolwiek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Mam prawo wglądu do treści swoich danych osobowych i ich poprawi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3:00Z</dcterms:created>
  <dc:creator>SP Węgorzewo</dc:creator>
  <dc:description/>
  <cp:keywords/>
  <dc:language>en-US</dc:language>
  <cp:lastModifiedBy>LENOVO USER</cp:lastModifiedBy>
  <cp:lastPrinted>2010-03-18T08:10:00Z</cp:lastPrinted>
  <dcterms:modified xsi:type="dcterms:W3CDTF">2010-03-18T07:23:00Z</dcterms:modified>
  <cp:revision>5</cp:revision>
  <dc:subject/>
  <dc:title> </dc:title>
</cp:coreProperties>
</file>