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885" cy="48768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II/LGD”RazemSilniejsi”/PROW-LEADER/4.1/413-312/2010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przyznanie pomocy w ramach działa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worzenie i rozwój mikroprzedsiębiorstw”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MIEJSCE REALIZACJI PROJEKT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1 – 10 pkt. </w:t>
      </w:r>
      <w:r>
        <w:rPr/>
        <w:t xml:space="preserve">Preferencje dla projektów zlokalizowanych w mniejszych miejscowościach </w:t>
        <w:br/>
        <w:t xml:space="preserve">i o niskim współczynniku przedsiębiorczości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LICZBA NOWYCH MIEJSC PRACY UTWORZONYCH W WYNIKU REALIZACJI PROJEKTU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1 – 10 pkt. </w:t>
      </w:r>
      <w:r>
        <w:rPr/>
        <w:t>Im więcej nowych miejsc pracy tym więcej punktów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ASOBY DOŚWIADCZENIE I KWALIFIKACJE WNIOSKODAWCY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1 – 10 pkt. </w:t>
      </w:r>
      <w:r>
        <w:rPr/>
        <w:t>Preferencje dla wnioskodawców doświadczonych w obszarach, których dotyczą projekty, zapewniających sprawną i z dużym prawdopodobieństwem skuteczną realizację projektów.</w:t>
      </w:r>
    </w:p>
    <w:sectPr>
      <w:type w:val="nextPage"/>
      <w:pgSz w:w="11906" w:h="16838"/>
      <w:pgMar w:left="1418" w:right="128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4:00Z</dcterms:created>
  <dc:creator>SP Węgorzewo</dc:creator>
  <dc:description/>
  <cp:keywords/>
  <dc:language>en-US</dc:language>
  <cp:lastModifiedBy>LENOVO USER</cp:lastModifiedBy>
  <cp:lastPrinted>2009-09-29T14:10:00Z</cp:lastPrinted>
  <dcterms:modified xsi:type="dcterms:W3CDTF">2010-06-10T07:15:00Z</dcterms:modified>
  <cp:revision>4</cp:revision>
  <dc:subject/>
  <dc:title> </dc:title>
</cp:coreProperties>
</file>