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70866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drawing>
                <wp:inline distT="0" distB="0" distL="0" distR="0">
                  <wp:extent cx="577215" cy="56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</w:rPr>
            </w:pPr>
            <w:r>
              <w:rPr/>
              <w:drawing>
                <wp:inline distT="0" distB="0" distL="0" distR="0">
                  <wp:extent cx="1040130" cy="557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9525" cy="6781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Stowarzyszenie Lokalna Grupa Działania „Razem Silniejsi”</w:t>
        <w:br/>
        <w:t>ul. Armii Krajowej 3; 19 – 300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onkurs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r II/LGD”RazemSilniejsi”/PROW-LEADER/4.1/413-311/20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przyznanie pomocy w ramach działania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óżnicowanie w kierunku działalności nierolniczej”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bjęty Programem Rozwoju Obszarów Wiejskich na lata 2007 – 20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KRYTERIA WYBORU OPE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  <w:u w:val="single"/>
        </w:rPr>
        <w:t>MIEJSCE REALIZACJI PROJEK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to ocenia miejsce realizacji projektu</w:t>
      </w:r>
    </w:p>
    <w:p>
      <w:pPr>
        <w:pStyle w:val="Normal"/>
        <w:ind w:left="720" w:hanging="0"/>
        <w:jc w:val="both"/>
        <w:rPr/>
      </w:pPr>
      <w:r>
        <w:rPr>
          <w:b/>
        </w:rPr>
        <w:t>1 – 10 pkt.</w:t>
      </w:r>
      <w:r>
        <w:rPr/>
        <w:t xml:space="preserve"> – preferencje dla projektów zlokalizowanych w mniejszych miejscowościach i o niskim współczynniku przedsiębiorczości.</w:t>
      </w:r>
    </w:p>
    <w:p>
      <w:pPr>
        <w:pStyle w:val="Normal"/>
        <w:ind w:left="1800" w:hanging="109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b/>
          <w:u w:val="single"/>
        </w:rPr>
        <w:t>. WYSOKOŚĆ WNIOSKOWANEJ KWOT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um to ocenia wysokość wnioskowanej kw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– </w:t>
      </w:r>
      <w:r>
        <w:rPr>
          <w:b/>
        </w:rPr>
        <w:t>10 pkt.</w:t>
      </w:r>
      <w:r>
        <w:rPr/>
        <w:t xml:space="preserve"> – preferencje dla wnioskodawców o niższej kwoc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ZASOBY, DOŚWIADCZENIE, I KWALIFIKACJE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014"/>
        <w:jc w:val="both"/>
        <w:rPr>
          <w:b/>
          <w:b/>
        </w:rPr>
      </w:pPr>
      <w:r>
        <w:rPr>
          <w:b/>
        </w:rPr>
        <w:t>Kryterium to ocenia zasoby, doświadczenie i kwalifikacje wnioskodawcy</w:t>
      </w:r>
    </w:p>
    <w:p>
      <w:pPr>
        <w:pStyle w:val="Normal"/>
        <w:ind w:left="709" w:hanging="0"/>
        <w:rPr/>
      </w:pPr>
      <w:r>
        <w:rPr>
          <w:b/>
          <w:color w:val="000000"/>
        </w:rPr>
        <w:t>1 – 10 pkt</w:t>
      </w:r>
      <w:r>
        <w:rPr>
          <w:color w:val="000000"/>
        </w:rPr>
        <w:t>. – preferencje dla wnioskodawców doświadczonych w obszarach, których dotyczą projekty , zapewniających sprawną i z dużym prawdopodobieństwem skuteczna realizację projektów.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6:00Z</dcterms:created>
  <dc:creator>SP Węgorzewo</dc:creator>
  <dc:description/>
  <cp:keywords/>
  <dc:language>en-US</dc:language>
  <cp:lastModifiedBy>LENOVO USER</cp:lastModifiedBy>
  <cp:lastPrinted>2010-03-18T09:28:00Z</cp:lastPrinted>
  <dcterms:modified xsi:type="dcterms:W3CDTF">2010-06-10T07:13:00Z</dcterms:modified>
  <cp:revision>5</cp:revision>
  <dc:subject/>
  <dc:title> </dc:title>
</cp:coreProperties>
</file>