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66165" cy="53340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Razem Silniejsi”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I/LGD”razemsilniejsi’/PROW-LEADER/4.1/413-313/2010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IEJSCE REALIZACJI PROJEK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10 pkt.</w:t>
      </w:r>
      <w:r>
        <w:rPr/>
        <w:t xml:space="preserve"> Preferencje dla projektów zlokalizowanych w mniejszych miejscowościach </w:t>
        <w:br/>
        <w:t xml:space="preserve">i o niskim współczynniku przedsiębiorczośc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OPIEŃ WYKORZYSTANIA LOKALNYCH ZASOBÓW W PROJEKCIE </w:t>
      </w:r>
    </w:p>
    <w:p>
      <w:pPr>
        <w:pStyle w:val="Normal"/>
        <w:ind w:left="709" w:hanging="0"/>
        <w:jc w:val="both"/>
        <w:rPr/>
      </w:pPr>
      <w:r>
        <w:rPr>
          <w:b/>
        </w:rPr>
        <w:t>1 – 10 pkt.</w:t>
      </w:r>
      <w:r>
        <w:rPr/>
        <w:t xml:space="preserve"> Preferencje dla projektów wykorzystujących lokalną historię, tradycję, kulturę, walory lokalnego środowiska, lokalną infrastrukturę turystyczną, lokalne produkty i usług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IĘG I ZAKRES PROJEKTU POD WZGLĘDEM GRUPY OD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</w:rPr>
        <w:t>- 10 pkt.</w:t>
      </w:r>
      <w:r>
        <w:rPr/>
        <w:t xml:space="preserve"> Realizacja operacji przyczyni się do pobudzenia aktywności ludzi młodych </w:t>
        <w:br/>
        <w:t>i wzmocnienia ich więzi z miejscem zamieszkania.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6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2:00Z</dcterms:created>
  <dc:creator>SP Węgorzewo</dc:creator>
  <dc:description/>
  <cp:keywords/>
  <dc:language>en-US</dc:language>
  <cp:lastModifiedBy>LENOVO USER</cp:lastModifiedBy>
  <cp:lastPrinted>2010-03-29T07:23:00Z</cp:lastPrinted>
  <dcterms:modified xsi:type="dcterms:W3CDTF">2010-06-10T07:11:00Z</dcterms:modified>
  <cp:revision>4</cp:revision>
  <dc:subject/>
  <dc:title> </dc:title>
</cp:coreProperties>
</file>