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1885" cy="48768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Lokalna Grupa Działania „Razem Silniejsi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onkurs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r II/LGD”RazemSilniejsi”/PROW-LEADER/4.1/413-MP/2010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IEJSCE REALIZACJI PROJEKTU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 xml:space="preserve">1 – 5 pkt. – </w:t>
      </w:r>
      <w:r>
        <w:rPr>
          <w:sz w:val="20"/>
          <w:szCs w:val="20"/>
        </w:rPr>
        <w:t>preferencje dla projektów zlokalizowanych w mniejszych miejscowościach i o niskim współczynniku przedsiębiorcz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SOBY, DOŚWIADCZENIE I KWALIFIKACJE WNIOSKODAW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1 – 5 pkt.</w:t>
      </w:r>
      <w:r>
        <w:rPr>
          <w:sz w:val="20"/>
          <w:szCs w:val="20"/>
        </w:rPr>
        <w:t xml:space="preserve"> Preferencje dla wnioskodawców doświadczonych w obszarach, których dotyczą projekty, zapewniających sprawną i z dużym prawdopodobieństwem skuteczną realizację proje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LNOŚĆ PROJEKTU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 – 5 pkt.</w:t>
      </w:r>
      <w:r>
        <w:rPr>
          <w:sz w:val="20"/>
          <w:szCs w:val="20"/>
        </w:rPr>
        <w:t xml:space="preserve"> Preferencje dla wnioskodawców, którzy przedłożyli najbardziej realną w stosunku </w:t>
        <w:br/>
        <w:t>do posiadanych zasobów i umiejętności analizę technicznej, finansowej, jak i czasowej wykonalności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OPIEŃ WYKORZYSTANIA LOKALNYCH ZASOBÓW W PROJEKCIE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 – 5 pkt. </w:t>
      </w:r>
      <w:r>
        <w:rPr>
          <w:sz w:val="20"/>
          <w:szCs w:val="20"/>
        </w:rPr>
        <w:t>Preferencje dla projektów wykorzystujących lokalną historię, tradycję, kulturę, walory lokalnego środowiska, lokalna infrastrukturę turystyczną, lokalne produkty i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IOM ZAANGAŻOWANIA LOKALNEJ SPOŁECZNOŚCI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 – 5 pkt.</w:t>
      </w:r>
      <w:r>
        <w:rPr>
          <w:sz w:val="20"/>
          <w:szCs w:val="20"/>
        </w:rPr>
        <w:t xml:space="preserve"> Preferuje projekty, składane przez podmioty/ organizacje działające na rzecz społeczności lokalnej, przewidujące ich znaczący udział w realizacji projektów, uwzględniające partnerst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SIĘG ODDZIAŁYWANIA PROJEKTU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 – 5 pkt. </w:t>
      </w:r>
      <w:r>
        <w:rPr>
          <w:sz w:val="20"/>
          <w:szCs w:val="20"/>
        </w:rPr>
        <w:t>Preferencje dla projektów realizowanych w większej ilości miejscowości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PARCIE DLA OKREŚLONYCH GRUP OSÓB/BENEFICJENTÓW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 – 5 pkt.</w:t>
      </w:r>
      <w:r>
        <w:rPr>
          <w:sz w:val="20"/>
          <w:szCs w:val="20"/>
        </w:rPr>
        <w:t xml:space="preserve"> Preferencje projektów skierowanych do dzieci i młodzieży, kobiet; do osób zagrożonych wykluczeniem społecznym (w tym bezrobotnych), niepełnosprawnych i inny grup społecznych wymagających wsp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851" w:hanging="42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PŁYW PROJEKTU NA PROMOCJĘ OBSZARU DZIAŁANIA LGD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1 – 5 pkt.</w:t>
      </w:r>
      <w:r>
        <w:rPr>
          <w:sz w:val="20"/>
          <w:szCs w:val="20"/>
        </w:rPr>
        <w:t xml:space="preserve"> Preferuje się projekty, których realizacja będzie skutkowała dużym efektem promocyjnym dla całego obszaru LGD.</w:t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1:00Z</dcterms:created>
  <dc:creator>SP Węgorzewo</dc:creator>
  <dc:description/>
  <cp:keywords/>
  <dc:language>en-US</dc:language>
  <cp:lastModifiedBy>LENOVO USER</cp:lastModifiedBy>
  <cp:lastPrinted>2010-03-18T08:26:00Z</cp:lastPrinted>
  <dcterms:modified xsi:type="dcterms:W3CDTF">2010-06-10T07:06:00Z</dcterms:modified>
  <cp:revision>8</cp:revision>
  <dc:subject/>
  <dc:title> </dc:title>
</cp:coreProperties>
</file>