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„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Oświadczenie do oceny operacji przez LGD w ramach dodatkowych zadań”</w:t>
      </w:r>
    </w:p>
    <w:p>
      <w:pPr>
        <w:pStyle w:val="Normal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imię i nazwisko wnioskodawcy/osoby reprezentującej wnioskodawcę)</w:t>
        <w:tab/>
        <w:tab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legitymujący/a się dowodem osobistym seria ……….… numer ………………….... 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świadczam, i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 xml:space="preserve">korzystałem(am)/nie korzystałem(am)*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z usług doradczych świadczonych przez Lokalną Grupę Działania Związek Stowarzyszeń „Kraina Drwęcy i Pasłęki”, w tym: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ab/>
        <w:tab/>
        <w:t>(wymienić doradztwo wraz z terminami i tematami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ma/nie ma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pozytywny wpływ na następujące grupy docelowe (prawidłowe podkreślić)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Kobiety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soby poniżej 26 roku życ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soby powyżej 50 roku życ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rganizacje pozarządowe.</w:t>
      </w:r>
    </w:p>
    <w:p>
      <w:pPr>
        <w:pStyle w:val="Normal"/>
        <w:spacing w:before="0" w:after="0"/>
        <w:ind w:left="142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..……………………………………………..………. 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peracja przewiduje/nie przewiduje* utworzenie miejsc prac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Liczba utworzonych miejsc pracy 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ma/nie m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innowacyjny charakter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.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peracja </w:t>
      </w:r>
      <w:r>
        <w:rPr>
          <w:rFonts w:cs="Cambria" w:ascii="Cambria" w:hAnsi="Cambria"/>
          <w:b/>
          <w:sz w:val="24"/>
          <w:szCs w:val="24"/>
        </w:rPr>
        <w:t>jest/nie jest*</w:t>
      </w:r>
      <w:r>
        <w:rPr>
          <w:rFonts w:cs="Cambria" w:ascii="Cambria" w:hAnsi="Cambria"/>
          <w:sz w:val="24"/>
          <w:szCs w:val="24"/>
        </w:rPr>
        <w:t xml:space="preserve"> komplementarna w stosunku do celu ogólnego - </w:t>
      </w:r>
      <w:r>
        <w:rPr>
          <w:rFonts w:cs="Cambria" w:ascii="Cambria" w:hAnsi="Cambria"/>
          <w:b/>
          <w:i/>
          <w:sz w:val="24"/>
          <w:szCs w:val="24"/>
        </w:rPr>
        <w:t xml:space="preserve">Poprawa jakości życia na obszarach wiejskich </w:t>
      </w:r>
      <w:r>
        <w:rPr>
          <w:rFonts w:cs="Cambria" w:ascii="Cambria" w:hAnsi="Cambria"/>
          <w:sz w:val="24"/>
          <w:szCs w:val="24"/>
        </w:rPr>
        <w:t>oraz do celi szczegółowych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709"/>
        <w:gridCol w:w="676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ind w:left="142" w:hanging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.   Poprawa jakości życia na obszar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3. Zagospodarowanie przestrzeni publi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.1. „W naszej miejscowości – pięknie i bezpieczni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4. Poszerzenie oferty rekreacyjno - sport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.1. „Zdrowo i sportowo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5. Wsparcie osób znajdujących się w trudnej sytuacji na rynku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.1. „Dla nas też jest szans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Cambria" w:ascii="Cambria" w:hAnsi="Cambria"/>
          <w:sz w:val="24"/>
          <w:szCs w:val="24"/>
        </w:rPr>
        <w:t>uzasadnienie …………………………………………………………………………..………………………</w:t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………….............</w:t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.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Operacja </w:t>
      </w:r>
      <w:r>
        <w:rPr>
          <w:rFonts w:cs="Cambria" w:ascii="Cambria" w:hAnsi="Cambria"/>
          <w:b/>
          <w:sz w:val="24"/>
          <w:szCs w:val="24"/>
        </w:rPr>
        <w:t>będzie/ nie będzie*</w:t>
      </w:r>
      <w:r>
        <w:rPr>
          <w:rFonts w:cs="Cambria" w:ascii="Cambria" w:hAnsi="Cambria"/>
          <w:sz w:val="24"/>
          <w:szCs w:val="24"/>
        </w:rPr>
        <w:t xml:space="preserve"> realizowała następujące wskaźniki rezultaty i produktu wynikające z Lokalnej Strategii Rozwoju „Krainy Drwęcy i Pasłęki”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300"/>
      </w:tblGrid>
      <w:tr>
        <w:trPr>
          <w:trHeight w:val="7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le szczegółow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skaźniki rezulta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nowana wartość wskaźnika</w:t>
            </w:r>
          </w:p>
        </w:tc>
      </w:tr>
      <w:tr>
        <w:trPr>
          <w:trHeight w:val="11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3   Zagospodarowanie przestrzeni publiczn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setek mieszkańców deklarujących poprawę bezpieczeństwa własnej miejscowości, w porównaniu z rokiem 20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rost liczby osób korzystających z nowopowstałej lub zmodernizowanej przestrzeni publicznej, od roku 20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</w:rPr>
              <w:t>2.4   Poszerzenie oferty rekreacyjno-sportow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sób korzystających z nowopowstałej lub zmodernizowanej infrastruktury rekreacyjno-sportowej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zrost aktywności rekreacyjno-sportowej mieszkańców objętych wsparciem LGD, od roku 2009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5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  Wsparcie osób znajdujących się w trudnej sytuacji na rynku pra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rost jakości życia wśród osób znajdujących się w trudnej sytuacji na rynku pracy, w porównaniu z rokiem 20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rost aktywności na rynku pracy wśród osób znajdujących się w trudnej sytuacji na rynku pracy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zedsięwzięci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skaźniki produk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nowana wartość wskaźnika</w:t>
            </w:r>
          </w:p>
        </w:tc>
      </w:tr>
      <w:tr>
        <w:trPr>
          <w:trHeight w:val="3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2.3.1   „W naszej miejscowości - pięknie i bezpiecznie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cja powierzchni miejscowości, na terenie której zostało poprawione bezpieczeństwo mieszkańców w stosunku do całej powierzchni miejscowości, uznanej za część publiczną, z wyłączeniem nieruchomości prywatnych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wybudowanych lub zmodernizowanych obiektów przestrzeni publicznej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2.4.1   „Zdrowo i sportowo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biektów nowopowstałej lub zmodernizowanej infrastruktury rekreacyjno-sportowej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szkoleń, warsztatów, zawodów o charakterze sportowo-rekreacyjnym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.1  „Dla nas też jest szansa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sób objętych wsparciem i znajdujących się w trudnej sytuacji na rynku pracy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miejsc pracy utworzonych dla osób znajdujących się w trudnej sytuacji na rynku pracy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przyjmuję do wiadomości, iż moje dane osobowe będą przetwarzane przez  Związek Stowarzyszeń „Kraina Drwęcy i Pasłęki” - </w:t>
      </w:r>
      <w:r>
        <w:rPr>
          <w:rFonts w:cs="ArialMT" w:ascii="Cambria" w:hAnsi="Cambria"/>
          <w:sz w:val="24"/>
          <w:szCs w:val="24"/>
        </w:rPr>
        <w:t xml:space="preserve"> ul. Mazurska 30, 14-105 Łukta oraz</w:t>
      </w:r>
      <w:r>
        <w:rPr>
          <w:rFonts w:cs="ArialMT" w:ascii="Cambria" w:hAnsi="Cambria"/>
          <w:b/>
          <w:sz w:val="24"/>
          <w:szCs w:val="24"/>
        </w:rPr>
        <w:t xml:space="preserve"> Urząd Marszałkowski Województwa Warmińsko-Mazurskiego w Olsztynie – </w:t>
      </w:r>
      <w:r>
        <w:rPr>
          <w:rFonts w:cs="ArialMT" w:ascii="Cambria" w:hAnsi="Cambria"/>
          <w:sz w:val="24"/>
          <w:szCs w:val="24"/>
        </w:rPr>
        <w:t>ul. Emilii Plater 1</w:t>
      </w:r>
      <w:r>
        <w:rPr>
          <w:rFonts w:cs="ArialMT" w:ascii="Cambria" w:hAnsi="Cambria"/>
          <w:b/>
          <w:sz w:val="24"/>
          <w:szCs w:val="24"/>
        </w:rPr>
        <w:t xml:space="preserve"> </w:t>
      </w:r>
      <w:r>
        <w:rPr>
          <w:rFonts w:cs="ArialMT" w:ascii="Cambria" w:hAnsi="Cambria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Cambria" w:hAnsi="Cambria"/>
          <w:b/>
          <w:sz w:val="24"/>
          <w:szCs w:val="24"/>
        </w:rPr>
        <w:t>wyrażam zgodę na przetwarzanie moich danych osobowych</w:t>
      </w:r>
      <w:r>
        <w:rPr>
          <w:rFonts w:cs="ArialMT" w:ascii="Cambria" w:hAnsi="Cambria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 i ewaluacji;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zostałem poinformowany, iż przysługuje mi prawo do wglądu </w:t>
        <w:br/>
        <w:t xml:space="preserve">i poprawienia danych osobowych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 w:ascii="Cambria" w:hAnsi="Cambria"/>
          <w:b/>
          <w:sz w:val="24"/>
          <w:szCs w:val="24"/>
        </w:rPr>
        <w:t>Oświadczam, iż</w:t>
      </w:r>
      <w:r>
        <w:rPr>
          <w:rFonts w:cs="ArialMT" w:ascii="Cambria" w:hAnsi="Cambria"/>
          <w:sz w:val="24"/>
          <w:szCs w:val="24"/>
        </w:rPr>
        <w:t xml:space="preserve"> </w:t>
      </w:r>
      <w:r>
        <w:rPr>
          <w:rFonts w:cs="ArialMT" w:ascii="Cambria" w:hAnsi="Cambria"/>
          <w:b/>
          <w:sz w:val="24"/>
          <w:szCs w:val="24"/>
        </w:rPr>
        <w:t>informacje</w:t>
      </w:r>
      <w:r>
        <w:rPr>
          <w:rFonts w:cs="ArialMT" w:ascii="Cambria" w:hAnsi="Cambria"/>
          <w:sz w:val="24"/>
          <w:szCs w:val="24"/>
        </w:rPr>
        <w:t xml:space="preserve"> zawarte w niniejszym oświadczeniu </w:t>
      </w:r>
      <w:r>
        <w:rPr>
          <w:rFonts w:cs="ArialMT" w:ascii="Cambria" w:hAnsi="Cambria"/>
          <w:b/>
          <w:sz w:val="24"/>
          <w:szCs w:val="24"/>
        </w:rPr>
        <w:t xml:space="preserve">są </w:t>
      </w:r>
      <w:r>
        <w:rPr>
          <w:rFonts w:cs="Arial-BoldMT" w:ascii="Cambria" w:hAnsi="Cambria"/>
          <w:b/>
          <w:bCs/>
          <w:sz w:val="24"/>
          <w:szCs w:val="24"/>
        </w:rPr>
        <w:t xml:space="preserve">zgodne </w:t>
        <w:br/>
        <w:t>z prawdą</w:t>
      </w:r>
      <w:r>
        <w:rPr>
          <w:rFonts w:cs="ArialMT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ArialMT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9" w:top="949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>
        <w:b/>
      </w:rPr>
      <w:t>Lokalna Grupa Działania Związek Stowarzyszeń „Kraina Drwęcy i Pasłęki”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/>
      <w:t>ul. Mazurska 30, 14-105 Łukta, tel/fax:  89 647 57 45, 795 409 827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>
        <w:lang w:val="en-US"/>
      </w:rPr>
      <w:t>email: leader@ frrl.org.pl, www.leader.frrl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91249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4864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49910" cy="549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77850" cy="5613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914400" cy="58039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9:00Z</dcterms:created>
  <dc:creator>Kraina DiP</dc:creator>
  <dc:description/>
  <dc:language>en-US</dc:language>
  <cp:lastModifiedBy>Agnieszka Chudaś</cp:lastModifiedBy>
  <dcterms:modified xsi:type="dcterms:W3CDTF">2014-03-04T08:49:00Z</dcterms:modified>
  <cp:revision>2</cp:revision>
  <dc:subject/>
  <dc:title/>
</cp:coreProperties>
</file>