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korzystałem(am)/nie korzystałem(am)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z usług doradczych świadczonych przez Lokalną Grupę Działania Związek Stowarzyszeń „Kraina Drwęcy i Pasłęki”, w tym: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>(wymienić doradztwo wraz z terminami i tematami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ostatnim roku obrotowym średnioroczne zatrudnienie wyniosło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</w:t>
      </w: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liczba zatrudnionych osób)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-6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.  </w:t>
      </w:r>
    </w:p>
    <w:p>
      <w:pPr>
        <w:pStyle w:val="Normal"/>
        <w:spacing w:before="0" w:after="0"/>
        <w:ind w:left="708" w:right="-6" w:hanging="0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ind w:left="142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.   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3. Zagospodarowanie przestrzeni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1. „W naszej miejscowości – pięknie i bezpieczni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4. Poszerzenie oferty rekreacyjno - spor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1. „Zdrowo i sportow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. Wsparcie osób znajdujących się w trudnej sytuacji na rynku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.1. „Dla nas też jest szans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8" w:right="-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08" w:right="-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eracja </w:t>
      </w:r>
      <w:r>
        <w:rPr>
          <w:rFonts w:cs="Cambria" w:ascii="Cambria" w:hAnsi="Cambria"/>
          <w:b/>
          <w:sz w:val="24"/>
          <w:szCs w:val="24"/>
        </w:rPr>
        <w:t>będzie/ nie będzie*</w:t>
      </w:r>
      <w:r>
        <w:rPr>
          <w:rFonts w:cs="Cambria" w:ascii="Cambria" w:hAnsi="Cambria"/>
          <w:sz w:val="24"/>
          <w:szCs w:val="24"/>
        </w:rPr>
        <w:t xml:space="preserve"> realizowała następujące wskaźniki rezultatu </w:t>
        <w:br/>
        <w:t>i produktu wynikające z Lokalnej Strategii Rozwoju „Krainy Drwęcy i Pasłęki”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Wskaźniki pierwszego celu ogól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>
          <w:trHeight w:val="54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el ogólny: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 xml:space="preserve">1.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Wykorzystanie zasobów naturalnych i kulturowych</w:t>
            </w:r>
          </w:p>
        </w:tc>
      </w:tr>
      <w:tr>
        <w:trPr>
          <w:trHeight w:val="8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</w:rPr>
              <w:t>1.1   Rewitalizacja i odnowienie obiektów zabytk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osób zwiedzających obiekty zabytkowe w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zwiedzających zespoły zabytkowe w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   Tworzenie i promowanie lokalnych produktów turystycz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uczestniczących w imprezach okolicznościowych związanych z lokalnym produktem turystycznym w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kupujących lub otrzymujących pamiątki, publikacje i produkty lokalne na terenie LGD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</w:rPr>
              <w:t>1.3   Wykorzystanie naturalnych walorów przyrodnic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korzystających z usług rekreacyjnych związanych z wykorzystaniem naturalnych walorów przyrodniczych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/>
            </w:pPr>
            <w:r>
              <w:rPr>
                <w:rFonts w:cs="Garamond" w:ascii="Garamond" w:hAnsi="Garamond"/>
              </w:rPr>
              <w:t>Wzrost liczby terenów o szczególnych walorach krajobrazowych zagospodarowanych na potrzeby turystyki i rekreacji do 2015 rok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.1.1   „Zabytki naszą tradycją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/>
            </w:pPr>
            <w:r>
              <w:rPr>
                <w:rFonts w:cs="Garamond" w:ascii="Garamond" w:hAnsi="Garamond"/>
              </w:rPr>
              <w:t>Liczba obiektów indywidualnych, stanowiących zabytki w myśl ustawy o ochronie zabytków i opiece nad zabytkami, wpisanych bądź nie wpisanych do rejestru zabytków poddanych pracom konserwatorskim i restauratorskim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/>
            </w:pPr>
            <w:r>
              <w:rPr>
                <w:rFonts w:cs="Garamond" w:ascii="Garamond" w:hAnsi="Garamond"/>
              </w:rPr>
              <w:t>Liczba zespołów, stanowiących zabytki w myśl ustawy o ochronie zabytków i opiece nad zabytkami, wpisanych bądź nie wpisanych do rejestru zabytków poddanych pracom konserwatorskim i restauratorskim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.2.1   „Lokalny produkt szansą na rozwój turystyki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imprez okolicznościowych związanych z lokalnym produktem turystycznym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/>
            </w:pPr>
            <w:r>
              <w:rPr>
                <w:rFonts w:cs="Garamond" w:ascii="Garamond" w:hAnsi="Garamond"/>
              </w:rPr>
              <w:t>Liczba wytworzonych pamiątek, publikacji, produktów lokalnych na terenie LGD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.3.1   „Przyroda dla nas – my dla przyrody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czba nowych usług rekreacyjnych związanych z wykorzystaniem naturalnych walorów przyrodniczych (szlaki turystyczne, sporty ekstremalne, etc.) do roku 2015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nowych lub zmodernizowanych obiektów małej architektury turystycznej opartych o wykorzystanie walorów przyrodniczych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Wskaźniki drugiego celu ogólnego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>
          <w:trHeight w:val="9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el ogólny: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.</w:t>
            </w:r>
            <w:r>
              <w:rPr>
                <w:rFonts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Poprawa jakości życia na obszarach wiejskich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10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   Zwiększenie atrakcyjność turystycznej i bytowej terenów wiejsk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etek mieszkańców wsi deklarujących poprawę estetyki własnej miejscowości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korzystających z infrastruktury turystyczno-rekreacyj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/>
            </w:pPr>
            <w:r>
              <w:rPr>
                <w:rFonts w:cs="Garamond" w:ascii="Garamond" w:hAnsi="Garamond"/>
              </w:rPr>
              <w:t>Liczba osób korzystających z utworzonych,  zmodernizowanych lub doposażonych obiektów/miejsc aktywizacji społeczności lokal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   Różnicowanie działalność gospodarczej i zwiększenie udziału pozarolniczych źródeł dochodu na terenach wiejsk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przedsiębiorstw objętych wsparciem finansowym LGD, założonych przez rolników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przedsiębiorstw objętych wsparciem finansowym LGD, założonych przez nierolników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1.1   „Mieszkać, zwiedzać, odpoczywać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cja powierzchni miejscowości, która została objęta rewitalizacją w stosunku do całej powierzchni miejscowości, uznanej za część publiczną, z wyłączeniem nieruchomości prywatnych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wybudowanych lub zmodernizowanych obiektów infrastruktury turystyczno-rekreacyj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/>
            </w:pPr>
            <w:r>
              <w:rPr>
                <w:rFonts w:cs="Garamond" w:ascii="Garamond" w:hAnsi="Garamond"/>
              </w:rPr>
              <w:t>Liczba utworzonych,  zmodernizowanych lub doposażonych obiektów/miejsc aktywizacji społeczności lokal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2.1   „Mała firma – duże szans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 pracy, umożliwiających dywersyfikację źródeł dochodów rolników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nowoutworzonych miejsc pracy dla mieszkańców obszarów wiejskich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Wskaźniki trzeciego celu ogólnego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>
          <w:trHeight w:val="8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el ogólny: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3.  </w:t>
            </w:r>
            <w:r>
              <w:rPr>
                <w:rFonts w:cs="Garamond" w:ascii="Garamond" w:hAnsi="Garamond"/>
                <w:b/>
              </w:rPr>
              <w:t>Aktywizacja społeczności lokalnych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   Pobudzenie aktywności społeczności lokal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osób działających w nieformalnych lub formalnych grupach aktywności na obszarze LGD w porównaniu do roku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uczestniczących w imprezach okolicznościowych o charakterze kulturalnym, turystycznym, edukacyjnym, sportowym w porównaniu do roku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   Poszerzenie oferty szkoleniowo-edukacyj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, które uzyskały nowe kwalifikacje i poszerzyły umiejętności w  wyniku szkoleń i warsztatów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zrost liczby korzystających ze stałej oferty instytucji kultury, podległych JST, w porównaniu do roku 2009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8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3.1.1   „Działamy na własnym obszarz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nieformalnych lub formalnych grup aktywności, objętych wsparciem LGD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imprez okolicznościowych o charakterze kulturalnym, turystycznym, edukacyjnym, sportowym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3.2.1   „Wiemy i potrafimy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szkoleń lub warsztatów podnoszących umiejętności i kwalifikacje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instytucji kultury, podległych JST, których obiekty zostały poddane pracom budowlanym i modernizacyjnym, bądź dla których zostały dokonane dostawy nowego sprzętu i wyposażenia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913130" cy="600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9:00Z</dcterms:created>
  <dc:creator>Kraina DiP</dc:creator>
  <dc:description/>
  <cp:keywords/>
  <dc:language>en-US</dc:language>
  <cp:lastModifiedBy>Agnieszka Chudaś</cp:lastModifiedBy>
  <dcterms:modified xsi:type="dcterms:W3CDTF">2014-03-04T12:02:00Z</dcterms:modified>
  <cp:revision>3</cp:revision>
  <dc:subject/>
  <dc:title/>
</cp:coreProperties>
</file>