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PIS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oceny zgodności z LSR i lokalnymi kryteriami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Zgodność operacji z L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e PR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31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Różnicowanie w kierunku działalności nierolnicze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Odnowa i rozwój w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Wdrażanie lokalnych strategii rozwoju - małe projekty</w:t>
            </w:r>
          </w:p>
        </w:tc>
      </w:tr>
    </w:tbl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zaznaczyć przynajmniej jeden cel ogólny, jeden cel szczegółowy i jedno przedsięwzięcie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14" w:hanging="357"/>
        <w:rPr/>
      </w:pPr>
      <w:r>
        <w:rPr/>
        <w:t>Czy realizacja operacji przyczyni się do osiągnięcia celów ogólnych LSR?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e ogó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/>
            </w:pPr>
            <w:r>
              <w:rPr>
                <w:sz w:val="22"/>
                <w:szCs w:val="22"/>
              </w:rPr>
              <w:t>Rozwój turystyki w oparciu o lokalne zasoby obszaru L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izerunku obszaru i jakości życia mieszkań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ziomu zamożności mieszkań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/>
        <w:t>Czy realizacja operacji przyczyni się do osiągnięcia celów szczegółowych LSR?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3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 ogóln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e szczegó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atrakcyjności obszaru poprzez ochronę i racjonalne wykorzystanie jego walorów przyrod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i zagospodarowanie obiektów dziedzictwa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turystycznej wraz z usługami towarzysząc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fikacja działań promocyjnych i inform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atrakcyjności terenu poprzez rozwój infrastruktury społecznej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i pielęgnacja kulturowej spuścizny obsz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oferty edukacyjnej i szkoleniowej dla mieszkańców L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wanie warunków sprzyjających współpracy i wymianie doświad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fikacja działań na rzecz rozwoju pozarolniczych form zarobkowania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rozwój drobnej przedsiębiorcz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Czy operacja jest zgodna z przedsięwzięciami planowanymi w ramach LSR?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23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l ogólny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laków turystycznych wraz z infrastrukturą towarzysz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agroturystyki oraz bazy gastronomicznej i nocle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D Barcja miejscem zrównoważonej gospodarki zasobami natur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produktu lo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 zagospodarowanie obiektów sakralnych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zagospodarowanie obiektów zaby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miejsc do rekreacji i wypocz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organizacja imprez kul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82" w:hanging="1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rozwój przedsiębiorstw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Zgodność operacji z lokalnymi kryteriami wy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. Doświadczenie: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oszę opisać czy Wnioskodawca posiada doświadczenie w dziedzinie będącej przedmiotem przedsięwzięcia, podobnej lub w realizacji innych operacj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I. Wnioskowana kwota pomocy: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eferowane są operacje o niższej wartośc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II. Wpływ na lokalna gospodarkę:  </w:t>
            </w:r>
            <w:r>
              <w:rPr>
                <w:rFonts w:cs="Times New Roman" w:ascii="Times New Roman" w:hAnsi="Times New Roman"/>
                <w:szCs w:val="22"/>
              </w:rPr>
              <w:t xml:space="preserve">Czy realizacja operacji przyczyni się do utworzenia miejsc pracy na terenie LGD Barcja, jeśli tak to ile etatów. </w:t>
            </w:r>
            <w:r>
              <w:rPr>
                <w:rFonts w:cs="Times New Roman" w:ascii="Times New Roman" w:hAnsi="Times New Roman"/>
                <w:i/>
                <w:szCs w:val="22"/>
              </w:rPr>
              <w:t>(Dotyczy Różnicowania w kierunku działalności nierolniczej oraz Tworzenie i rozwój mikroprzedsiębiorstw- w przypadku Małych Projektów i Odnowa i rozwój wsi proszę wstawić kreskę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V. Wykorzystanie lokalnych zasobów: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eferuje się operacje wykorzystujące lub w znacznym stopniu nawiązujące do lokalnych zasobów  historycznych, kulturowych lub przyrodniczych. Proszę opisać ile zasobów będzie wykorzystywanych i w jakim zakres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. Innowacyjność:  </w:t>
            </w:r>
            <w:r>
              <w:rPr>
                <w:rFonts w:cs="Times New Roman" w:ascii="Times New Roman" w:hAnsi="Times New Roman"/>
                <w:szCs w:val="22"/>
              </w:rPr>
              <w:t>Czy Państwa projekt będzie projektem innowacyjnym, oryginalnym w skali lokalnej tj. wykorzystującym niepraktykowane dotąd lokalne rozwiązania? Jeśli tak proszę podać czy będzie to nowy projekt na terenie LGD, Gminy czy Sołectwa oraz na czym będzie polegała jego innowacyjność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. Realizowane przedsięwzięcia:  </w:t>
            </w:r>
            <w:r>
              <w:rPr>
                <w:rFonts w:cs="Times New Roman" w:ascii="Times New Roman" w:hAnsi="Times New Roman"/>
                <w:szCs w:val="22"/>
              </w:rPr>
              <w:t>Proszę opisać czy operacja przyczyni się do realizacji celu głównego I tj. Rozwój turystyki w oparciu o lokalne zasoby obszaru LGD lub celu głównego II Poprawa wizerunku obszaru i jakości życia mieszkańców, j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eśli tak to w jakim zakres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I. Ekologia:  </w:t>
            </w:r>
            <w:r>
              <w:rPr>
                <w:rFonts w:cs="Times New Roman" w:ascii="Times New Roman" w:hAnsi="Times New Roman"/>
                <w:szCs w:val="22"/>
              </w:rPr>
              <w:t xml:space="preserve">Czy w wyniku realizacji operacji powstanie instalacja wykorzystująca odnawialne źródła energii lub przeprowadzona zostanie kampania promocyjna na rzecz ochrony środowiska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II. Wielkość gospodarstwa:  </w:t>
            </w:r>
            <w:r>
              <w:rPr>
                <w:rFonts w:cs="Times New Roman" w:ascii="Times New Roman" w:hAnsi="Times New Roman"/>
                <w:szCs w:val="22"/>
              </w:rPr>
              <w:t>Proszę podać wielkość gospodarstwa Wnioskodawcy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eastAsia="ar-SA"/>
              </w:rPr>
              <w:t>( Dotyczy  Różnicowania w kierunku działalności nierolniczej- w przypadku pozostałych działań proszę wstawić kreskę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X. Korzyści: </w:t>
            </w:r>
            <w:r>
              <w:rPr>
                <w:rFonts w:cs="Times New Roman" w:ascii="Times New Roman" w:hAnsi="Times New Roman"/>
                <w:szCs w:val="22"/>
              </w:rPr>
              <w:t>Na ile miejscowości i w jakim stopniu będzie oddziaływał Państwa projekt. (</w:t>
            </w:r>
            <w:r>
              <w:rPr>
                <w:rFonts w:cs="Times New Roman" w:ascii="Times New Roman" w:hAnsi="Times New Roman"/>
                <w:i/>
                <w:szCs w:val="22"/>
              </w:rPr>
              <w:t>Dotyczy Małe Projekty, Odnowa i rozwój wsi- w przypadku pozostałych działań proszę wstawić kreskę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X. Rodzaj Wnioskodawcy: </w:t>
            </w:r>
            <w:r>
              <w:rPr>
                <w:rFonts w:cs="Times New Roman" w:ascii="Times New Roman" w:hAnsi="Times New Roman"/>
                <w:szCs w:val="22"/>
              </w:rPr>
              <w:t>Proszę wpisać reprezentowany sektor Wnioskodawcy. (</w:t>
            </w:r>
            <w:r>
              <w:rPr>
                <w:rFonts w:cs="Times New Roman" w:ascii="Times New Roman" w:hAnsi="Times New Roman"/>
                <w:i/>
                <w:szCs w:val="22"/>
              </w:rPr>
              <w:t>Dotyczy Małe Projekty, w przypadku pozostałych działań proszę wstawić kreskę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………………….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/data</w:t>
        <w:tab/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3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8685</wp:posOffset>
          </wp:positionH>
          <wp:positionV relativeFrom="paragraph">
            <wp:posOffset>-97790</wp:posOffset>
          </wp:positionV>
          <wp:extent cx="1363345" cy="857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5660</wp:posOffset>
          </wp:positionH>
          <wp:positionV relativeFrom="paragraph">
            <wp:posOffset>-21590</wp:posOffset>
          </wp:positionV>
          <wp:extent cx="762000" cy="8001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37385</wp:posOffset>
          </wp:positionH>
          <wp:positionV relativeFrom="paragraph">
            <wp:posOffset>-12065</wp:posOffset>
          </wp:positionV>
          <wp:extent cx="762000" cy="7620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4310</wp:posOffset>
          </wp:positionH>
          <wp:positionV relativeFrom="paragraph">
            <wp:posOffset>-2540</wp:posOffset>
          </wp:positionV>
          <wp:extent cx="1123950" cy="7524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74295</wp:posOffset>
              </wp:positionH>
              <wp:positionV relativeFrom="paragraph">
                <wp:posOffset>949960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74.8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Sbmessagebody">
    <w:name w:val="sb_messagebody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DataZnak">
    <w:name w:val="Data Znak"/>
    <w:basedOn w:val="Domylnaczcionkaakapitu"/>
    <w:qFormat/>
    <w:rPr>
      <w:rFonts w:ascii="Courier New" w:hAnsi="Courier New" w:cs="Courier New"/>
      <w:sz w:val="24"/>
    </w:rPr>
  </w:style>
  <w:style w:type="character" w:styleId="ZwrotpoegnalnyZnak">
    <w:name w:val="Zwrot pożegnalny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0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cs="Arial"/>
      <w:sz w:val="24"/>
      <w:szCs w:val="24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70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TextBody"/>
    <w:next w:val="Normal"/>
    <w:qFormat/>
    <w:pPr>
      <w:spacing w:lineRule="auto" w:line="240" w:before="0" w:after="720"/>
      <w:ind w:left="4680" w:hanging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  <w:ind w:right="28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poegnalny">
    <w:name w:val="Zwrot pożegnalny"/>
    <w:basedOn w:val="TextBody"/>
    <w:next w:val="Normal"/>
    <w:qFormat/>
    <w:pPr>
      <w:keepNext w:val="true"/>
      <w:spacing w:lineRule="auto" w:line="240" w:before="0" w:after="240"/>
      <w:ind w:left="4680" w:hanging="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Normal"/>
    <w:qFormat/>
    <w:pPr>
      <w:keepNext w:val="true"/>
      <w:spacing w:lineRule="auto" w:line="240" w:before="240" w:after="0"/>
    </w:pPr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4:00Z</dcterms:created>
  <dc:creator>lumos</dc:creator>
  <dc:description/>
  <cp:keywords/>
  <dc:language>en-US</dc:language>
  <cp:lastModifiedBy>LGDBarcja</cp:lastModifiedBy>
  <cp:lastPrinted>2013-09-24T13:00:00Z</cp:lastPrinted>
  <dcterms:modified xsi:type="dcterms:W3CDTF">2013-09-24T11:00:00Z</dcterms:modified>
  <cp:revision>7</cp:revision>
  <dc:subject/>
  <dc:title>Załącznik nr 5</dc:title>
</cp:coreProperties>
</file>