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„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Oświadczenie do oceny operacji przez LGD”</w:t>
      </w:r>
    </w:p>
    <w:p>
      <w:pPr>
        <w:pStyle w:val="Normal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legitymujący/a się dowodem osobistym seria ……….… numer ………………….... ,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świadczam, iż: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 xml:space="preserve">korzystałem(am)/nie korzystałem(am)*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z usług doradczych świadczonych przez Lokalną Grupę Działania Związek Stowarzyszeń „Kraina Drwęcy i Pasłęki”, w tym: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ab/>
        <w:tab/>
        <w:t>(wymienić doradztwo wraz z terminami i tematami)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peracja jest realizowana w miejscowości/miejscowościach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 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 mieszkańców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sz w:val="18"/>
          <w:szCs w:val="18"/>
        </w:rPr>
        <w:t xml:space="preserve">               </w:t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 xml:space="preserve">(stan na 31 grudnia 2013 roku) 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4"/>
          <w:szCs w:val="24"/>
        </w:rPr>
        <w:t>Promocja i informacja na temat realizacji operacji będzie odbywać się poprzez następujące formy: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cs="Cambria" w:ascii="Cambria" w:hAnsi="Cambria"/>
          <w:sz w:val="24"/>
          <w:szCs w:val="24"/>
        </w:rPr>
        <w:t>.……………………………………………..……………………………………………..……….</w:t>
      </w:r>
    </w:p>
    <w:p>
      <w:pPr>
        <w:pStyle w:val="Normal"/>
        <w:spacing w:before="0" w:after="0"/>
        <w:ind w:left="391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wymienić formy promocji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………………..</w:t>
      </w:r>
    </w:p>
    <w:p>
      <w:pPr>
        <w:pStyle w:val="Normal"/>
        <w:spacing w:before="0" w:after="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ma/nie m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innowacyjny charakter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komplementarna w stosunku do celów ogólnych, szczegółowych i przedsięwzięć zapisanych w LSR 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709"/>
        <w:gridCol w:w="676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Wykorzystanie zasobów naturalnych i kultur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1. Rewitalizacja i odnowienie obiektów zabytk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.1. „Zabytki naszą tradycją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1.2. Tworzenie i promowanie lokalnych produktów turystycz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.1. „Lokalny produkt szansą na rozwój turystyki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3. Wykorzystanie naturalnych walorów przyrodnicz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.1 „Przyroda dla nas – my dla przyrod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Poprawa jakości życia na obszarach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1. Zwiększenie atrakcyjności turystycznej i bytowej terenów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.1. „Mieszkać, zwiedzać, odpoczywać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>2.2. Różnicowania działalności gospodarczej i zwiększenie udziału pozarolniczych źródeł dochodu na terenach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.1. „Mała firma – duże szans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Aktywizacja społeczności lok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1. Pobudzenie aktywności społeczności lok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1.1. „Działamy na własnym obszarz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/>
            </w:pPr>
            <w:r>
              <w:rPr>
                <w:rFonts w:cs="Cambria" w:ascii="Cambria" w:hAnsi="Cambria"/>
                <w:b/>
              </w:rPr>
              <w:t>3.2. Poszerzenie oferty szkoleniowo-edukacyj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2.1. „Wiemy i potrafim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będzie/ nie będzie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realizowała następujące wskaźniki rezultaty i produktu wynikające z Lokalnej Strategii Rozwoju „Krainy Drwęcy i Pasłęki”: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Wskaźniki pierwszego celu ogólnego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300"/>
      </w:tblGrid>
      <w:tr>
        <w:trPr>
          <w:trHeight w:val="54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Cel ogólny: 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</w:rPr>
              <w:t xml:space="preserve">1. 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Wykorzystanie zasobów naturalnych i kulturowych</w:t>
            </w:r>
          </w:p>
        </w:tc>
      </w:tr>
      <w:tr>
        <w:trPr>
          <w:trHeight w:val="8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le szczegółow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skaźniki rezulta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lanowana wartość wskaźnika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   Rewitalizacja i odnowienie obiektów zabytk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zrost liczby osób zwiedzających obiekty zabytkowe w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zrost liczby zwiedzających zespoły zabytkowe w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   Tworzenie i promowanie lokalnych produktów turystyczn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zrost liczby uczestniczących w imprezach okolicznościowych związanych z lokalnym produktem turystycznym w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osób kupujących lub otrzymujących pamiątki, publikacje i produkty lokalne na terenie LGD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3   Wykorzystanie naturalnych walorów przyrodnic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/>
            </w:pPr>
            <w:r>
              <w:rPr>
                <w:rFonts w:cs="Garamond" w:ascii="Garamond" w:hAnsi="Garamond"/>
              </w:rPr>
              <w:t>Liczba osób korzystających z usług rekreacyjnych związanych z wykorzystaniem naturalnych walorów przyrodniczych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zrost liczby terenów o szczególnych walorach krajobrazowych zagospodarowanych na potrzeby turystyki i rekreacji do 2015 rok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zedsięwzięci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skaźniki produk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lanowana wartość wskaźnika</w:t>
            </w:r>
          </w:p>
        </w:tc>
      </w:tr>
      <w:tr>
        <w:trPr>
          <w:trHeight w:val="3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1.1.1   „Zabytki naszą tradycją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obiektów indywidualnych, stanowiących zabytki w myśl ustawy o ochronie zabytków i opiece nad zabytkami, wpisanych bądź nie wpisanych do rejestru zabytków poddanych pracom konserwatorskim i restauratorskim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zespołów, stanowiących zabytki w myśl ustawy o ochronie zabytków i opiece nad zabytkami, wpisanych bądź nie wpisanych do rejestru zabytków poddanych pracom konserwatorskim i restauratorskim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1.2.1   „Lokalny produkt szansą na rozwój turystyki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/>
            </w:pPr>
            <w:r>
              <w:rPr>
                <w:rFonts w:cs="Garamond" w:ascii="Garamond" w:hAnsi="Garamond"/>
              </w:rPr>
              <w:t>Liczba imprez okolicznościowych związanych z lokalnym produktem turystycznym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wytworzonych pamiątek, publikacji, produktów lokalnych na terenie LGD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1.3.1   „Przyroda dla nas – my dla przyrody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/>
            </w:pPr>
            <w:r>
              <w:rPr>
                <w:rFonts w:cs="Garamond" w:ascii="Garamond" w:hAnsi="Garamond"/>
              </w:rPr>
              <w:t xml:space="preserve">Liczba nowych usług rekreacyjnych związanych z wykorzystaniem naturalnych walorów przyrodniczych (szlaki turystyczne, sporty ekstremalne, etc.) do roku 2015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nowych lub zmodernizowanych obiektów małej architektury turystycznej opartych o wykorzystanie walorów przyrodniczych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 xml:space="preserve">Wskaźniki drugiego celu ogólnego 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300"/>
      </w:tblGrid>
      <w:tr>
        <w:trPr>
          <w:trHeight w:val="93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Cel ogólny: 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2.</w:t>
            </w:r>
            <w:r>
              <w:rPr>
                <w:rFonts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Poprawa jakości życia na obszarach wiejskich</w:t>
            </w:r>
          </w:p>
        </w:tc>
      </w:tr>
      <w:tr>
        <w:trPr>
          <w:trHeight w:val="6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le szczegółow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skaźniki rezulta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lanowana wartość wskaźnika</w:t>
            </w:r>
          </w:p>
        </w:tc>
      </w:tr>
      <w:tr>
        <w:trPr>
          <w:trHeight w:val="10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   Zwiększenie atrakcyjność turystycznej i bytowej terenów wiejski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setek mieszkańców wsi deklarujących poprawę estetyki własnej miejscowości, w porównaniu z rokiem 20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osób korzystających z infrastruktury turystyczno-rekreacyjnej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/>
            </w:pPr>
            <w:r>
              <w:rPr>
                <w:rFonts w:cs="Garamond" w:ascii="Garamond" w:hAnsi="Garamond"/>
              </w:rPr>
              <w:t>Liczba osób korzystających z utworzonych,  zmodernizowanych lub doposażonych obiektów/miejsc aktywizacji społeczności lokalnej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   Różnicowanie działalność gospodarczej i zwiększenie udziału pozarolniczych źródeł dochodu na terenach wiejski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przedsiębiorstw objętych wsparciem finansowym LGD, założonych przez rolników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przedsiębiorstw objętych wsparciem finansowym LGD, założonych przez nierolników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zedsięwzięci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skaźniki produk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lanowana wartość wskaźnika</w:t>
            </w:r>
          </w:p>
        </w:tc>
      </w:tr>
      <w:tr>
        <w:trPr>
          <w:trHeight w:val="3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2.1.1   „Mieszkać, zwiedzać, odpoczywać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acja powierzchni miejscowości, która została objęta rewitalizacją w stosunku do całej powierzchni miejscowości, uznanej za część publiczną, z wyłączeniem nieruchomości prywatnych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wybudowanych lub zmodernizowanych obiektów infrastruktury turystyczno-rekreacyjnej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/>
            </w:pPr>
            <w:r>
              <w:rPr>
                <w:rFonts w:cs="Garamond" w:ascii="Garamond" w:hAnsi="Garamond"/>
              </w:rPr>
              <w:t>Liczba utworzonych,  zmodernizowanych lub doposażonych obiektów/miejsc aktywizacji społeczności lokalnej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2.2.1   „Mała firma – duże szanse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miejsc pracy, umożliwiających dywersyfikację źródeł dochodów rolników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nowoutworzonych miejsc pracy dla mieszkańców obszarów wiejskich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 xml:space="preserve">Wskaźniki trzeciego celu ogólnego 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300"/>
      </w:tblGrid>
      <w:tr>
        <w:trPr>
          <w:trHeight w:val="80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Cel ogólny: 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3.  </w:t>
            </w:r>
            <w:r>
              <w:rPr>
                <w:rFonts w:cs="Garamond" w:ascii="Garamond" w:hAnsi="Garamond"/>
                <w:b/>
              </w:rPr>
              <w:t>Aktywizacja społeczności lokalnych</w:t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le szczegółow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skaźniki rezulta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lanowana wartość wskaźnika</w:t>
            </w:r>
          </w:p>
        </w:tc>
      </w:tr>
      <w:tr>
        <w:trPr>
          <w:trHeight w:val="3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   Pobudzenie aktywności społeczności lokaln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zrost liczby osób działających w nieformalnych lub formalnych grupach aktywności na obszarze LGD w porównaniu do roku 20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zrost liczby uczestniczących w imprezach okolicznościowych o charakterze kulturalnym, turystycznym, edukacyjnym, sportowym w porównaniu do roku 20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   Poszerzenie oferty szkoleniowo-edukacyjn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osób , które uzyskały nowe kwalifikacje i poszerzyły umiejętności w  wyniku szkoleń i warsztatów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zrost liczby korzystających ze stałej oferty instytucji kultury, podległych JST, w porównaniu do roku 2009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zedsięwzięci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skaźniki produk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lanowana wartość wskaźnika</w:t>
            </w:r>
          </w:p>
        </w:tc>
      </w:tr>
      <w:tr>
        <w:trPr>
          <w:trHeight w:val="8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3.1.1   „Działamy na własnym obszarze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nieformalnych lub formalnych grup aktywności, objętych wsparciem LGD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imprez okolicznościowych o charakterze kulturalnym, turystycznym, edukacyjnym, sportowym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3.2.1   „Wiemy i potrafimy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szkoleń lub warsztatów podnoszących umiejętności i kwalifikacje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instytucji kultury, podległych JST, których obiekty zostały poddane pracom budowlanym i modernizacyjnym, bądź dla których zostały dokonane dostawy nowego sprzętu i wyposażenia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…………………………………………………..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będzie realizowana przez ………………… podmioty/ów 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liczba podmiotów)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w tym:  ……………………………………………………………………………………………………………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………………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oparta o wykorzystanie lokalnych zasobów lub lokalnego dziedzictwa kulturowego, historycznego lub przyrodniczego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>Jednocześnie oświadczam, że: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przyjmuję do wiadomości, iż moje dane osobowe będą przetwarzane przez  Związek Stowarzyszeń „Kraina Drwęcy i Pasłęki” - </w:t>
      </w:r>
      <w:r>
        <w:rPr>
          <w:rFonts w:cs="ArialMT" w:ascii="Cambria" w:hAnsi="Cambria"/>
          <w:sz w:val="24"/>
          <w:szCs w:val="24"/>
        </w:rPr>
        <w:t xml:space="preserve"> ul. Mazurska 30, 14-105 Łukta oraz</w:t>
      </w:r>
      <w:r>
        <w:rPr>
          <w:rFonts w:cs="ArialMT" w:ascii="Cambria" w:hAnsi="Cambria"/>
          <w:b/>
          <w:sz w:val="24"/>
          <w:szCs w:val="24"/>
        </w:rPr>
        <w:t xml:space="preserve"> Urząd Marszałkowski Województwa Warmińsko-Mazurskiego w Olsztynie – </w:t>
      </w:r>
      <w:r>
        <w:rPr>
          <w:rFonts w:cs="ArialMT" w:ascii="Cambria" w:hAnsi="Cambria"/>
          <w:sz w:val="24"/>
          <w:szCs w:val="24"/>
        </w:rPr>
        <w:t>ul. Emilii Plater 1</w:t>
      </w:r>
      <w:r>
        <w:rPr>
          <w:rFonts w:cs="ArialMT" w:ascii="Cambria" w:hAnsi="Cambria"/>
          <w:b/>
          <w:sz w:val="24"/>
          <w:szCs w:val="24"/>
        </w:rPr>
        <w:t xml:space="preserve"> </w:t>
      </w:r>
      <w:r>
        <w:rPr>
          <w:rFonts w:cs="ArialMT" w:ascii="Cambria" w:hAnsi="Cambria"/>
          <w:sz w:val="24"/>
          <w:szCs w:val="24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ind w:left="1434" w:hanging="357"/>
        <w:jc w:val="both"/>
        <w:rPr/>
      </w:pPr>
      <w:r>
        <w:rPr>
          <w:rFonts w:cs="ArialMT" w:ascii="Cambria" w:hAnsi="Cambria"/>
          <w:b/>
          <w:sz w:val="24"/>
          <w:szCs w:val="24"/>
        </w:rPr>
        <w:t>wyrażam zgodę na przetwarzanie moich danych osobowych</w:t>
      </w:r>
      <w:r>
        <w:rPr>
          <w:rFonts w:cs="ArialMT" w:ascii="Cambria" w:hAnsi="Cambria"/>
          <w:sz w:val="24"/>
          <w:szCs w:val="24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</w:t>
        <w:br/>
        <w:t>o dofinansowanie instytucjom i podmiotom dokonującym oceny i ewaluacji;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zostałem poinformowany, iż przysługuje mi prawo do wglądu </w:t>
        <w:br/>
        <w:t xml:space="preserve">i poprawienia danych osobowych.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 w:ascii="Cambria" w:hAnsi="Cambria"/>
          <w:b/>
          <w:sz w:val="24"/>
          <w:szCs w:val="24"/>
        </w:rPr>
        <w:t>Oświadczam, iż</w:t>
      </w:r>
      <w:r>
        <w:rPr>
          <w:rFonts w:cs="ArialMT" w:ascii="Cambria" w:hAnsi="Cambria"/>
          <w:sz w:val="24"/>
          <w:szCs w:val="24"/>
        </w:rPr>
        <w:t xml:space="preserve"> </w:t>
      </w:r>
      <w:r>
        <w:rPr>
          <w:rFonts w:cs="ArialMT" w:ascii="Cambria" w:hAnsi="Cambria"/>
          <w:b/>
          <w:sz w:val="24"/>
          <w:szCs w:val="24"/>
        </w:rPr>
        <w:t>informacje</w:t>
      </w:r>
      <w:r>
        <w:rPr>
          <w:rFonts w:cs="ArialMT" w:ascii="Cambria" w:hAnsi="Cambria"/>
          <w:sz w:val="24"/>
          <w:szCs w:val="24"/>
        </w:rPr>
        <w:t xml:space="preserve"> zawarte w niniejszym oświadczeniu </w:t>
      </w:r>
      <w:r>
        <w:rPr>
          <w:rFonts w:cs="ArialMT" w:ascii="Cambria" w:hAnsi="Cambria"/>
          <w:b/>
          <w:sz w:val="24"/>
          <w:szCs w:val="24"/>
        </w:rPr>
        <w:t xml:space="preserve">są </w:t>
      </w:r>
      <w:r>
        <w:rPr>
          <w:rFonts w:cs="Arial-BoldMT" w:ascii="Cambria" w:hAnsi="Cambria"/>
          <w:b/>
          <w:bCs/>
          <w:sz w:val="24"/>
          <w:szCs w:val="24"/>
        </w:rPr>
        <w:t xml:space="preserve">zgodne </w:t>
        <w:br/>
        <w:t>z prawdą</w:t>
      </w:r>
      <w:r>
        <w:rPr>
          <w:rFonts w:cs="ArialMT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ArialMT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………………………….</w:t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*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>
        <w:b/>
      </w:rPr>
      <w:t>Lokalna Grupa Działania Związek Stowarzyszeń „Kraina Drwęcy i Pasłęki”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/>
      <w:t>ul. Mazurska 30, 14-105 Łukta, tel/fax:  89 647 57 45, 795 409 827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>
        <w:lang w:val="en-US"/>
      </w:rPr>
      <w:t>email: leader@ frrl.org.pl, www.leader.frrl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</w:tabs>
      <w:spacing w:before="0" w:after="200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12495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4864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9910" cy="5499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77850" cy="5613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914400" cy="58039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7:00Z</dcterms:created>
  <dc:creator>Kraina DiP</dc:creator>
  <dc:description/>
  <cp:keywords/>
  <dc:language>en-US</dc:language>
  <cp:lastModifiedBy>Właściciel</cp:lastModifiedBy>
  <dcterms:modified xsi:type="dcterms:W3CDTF">2014-05-23T09:24:00Z</dcterms:modified>
  <cp:revision>4</cp:revision>
  <dc:subject/>
  <dc:title/>
</cp:coreProperties>
</file>