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 ramach dodatkowych zadań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w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jest realizowana w miejscowości/miejscowościach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12 roku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mieszkańców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zytywny wpływ na następujące grupy docelowe (prawidłowe podkreślić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Kobiet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niżej 26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wyżej 50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rganizacje pozarządowe.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działywać na …………… gmin/miejscowości objętych LSR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/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miejscowości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u ogólnego - </w:t>
      </w:r>
      <w:r>
        <w:rPr>
          <w:rFonts w:cs="Cambria" w:ascii="Cambria" w:hAnsi="Cambria"/>
          <w:b/>
          <w:i/>
          <w:sz w:val="24"/>
          <w:szCs w:val="24"/>
        </w:rPr>
        <w:t xml:space="preserve">Poprawa jakości życia na obszarach wiejskich </w:t>
      </w:r>
      <w:r>
        <w:rPr>
          <w:rFonts w:cs="Cambria" w:ascii="Cambria" w:hAnsi="Cambria"/>
          <w:sz w:val="24"/>
          <w:szCs w:val="24"/>
        </w:rPr>
        <w:t>oraz do celi szczegółowych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2268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.   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3. Zagospodarowanie przestrzeni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</w:rPr>
              <w:t>2.3.1. „W naszej miejscowości – pięknie i bezpieczn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. Poszerzenie oferty rekreacyjno - spor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2.4.1. „Zdrowo i sportow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. Wsparcie osób znajdujących się w trudnej sytuacji na rynku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2.5.1. „Dla nas też jest szans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będzie/ nie będzie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realizowała następujące wskaźniki rezultaty i produktu wynikające z Lokalnej Strategii Rozwoju „Krainy Drwęcy i Pasłęki”: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11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   Zagospodarowanie przestrzeni publicz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etek mieszkańców deklarujących poprawę bezpieczeństwa własnej miejscowości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osób korzystających z nowopowstałej lub zmodernizowanej przestrzeni publicznej, od roku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   Poszerzenie oferty rekreacyjno-sport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orzystających z nowopowstałej lub zmodernizowanej infrastruktury rekreacyjno-sportow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zrost aktywności rekreacyjno-sportowej mieszkańców objętych wsparciem LGD, od roku 200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  Wsparcie osób znajdujących się w trudnej sytuacji na rynku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jakości życia wśród osób znajdujących się w trudnej sytuacji na rynku pracy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aktywności na rynku pracy wśród osób 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3.1   „W naszej miejscowości - pięknie i bezpieczni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ja powierzchni miejscowości, na terenie której zostało poprawione bezpieczeństwo mieszkańców w stosunku do całej powierzchni miejscowości, uznanej za część publiczną, z wyłączeniem nieruchomości prywatnych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wybudowanych lub zmodernizowanych obiektów przestrzeni publicz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4.1   „Zdrowo i sportow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biektów nowopowstałej lub zmodernizowanej infrastruktury rekreacyjno-sportow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szkoleń, warsztatów, zawodów o charakterze sportowo-rekreacyjnym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.1  „Dla nas też jest szans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objętych wsparciem i 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 pracy utworzonych dla osób 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5:00Z</dcterms:created>
  <dc:creator>Kraina DiP</dc:creator>
  <dc:description/>
  <cp:keywords/>
  <dc:language>en-US</dc:language>
  <cp:lastModifiedBy>Właściciel</cp:lastModifiedBy>
  <dcterms:modified xsi:type="dcterms:W3CDTF">2013-04-15T12:19:00Z</dcterms:modified>
  <cp:revision>4</cp:revision>
  <dc:subject/>
  <dc:title/>
</cp:coreProperties>
</file>