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804545</wp:posOffset>
                </wp:positionV>
                <wp:extent cx="7171690" cy="1009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10095840"/>
                          <a:chOff x="0" y="0"/>
                          <a:chExt cx="7171560" cy="100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1560" cy="10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0" y="300960"/>
                            <a:ext cx="425952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KARTA OC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zgodności projektu z L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LGD „Razem silniejsi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-63.35pt;width:564.7pt;height:794.95pt" coordorigin="-1117,-1267" coordsize="11294,15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7;top:-1267;width:11293;height:158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6;top:-793;width:6707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KARTA OCE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zgodności projektu z LS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LGD „Razem silniejsi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LENOVO USER</dc:creator>
  <dc:description/>
  <cp:keywords/>
  <dc:language>en-US</dc:language>
  <cp:lastModifiedBy>LENOVO USER</cp:lastModifiedBy>
  <cp:lastPrinted>2010-09-07T15:07:00Z</cp:lastPrinted>
  <dcterms:modified xsi:type="dcterms:W3CDTF">2010-09-07T13:12:00Z</dcterms:modified>
  <cp:revision>2</cp:revision>
  <dc:subject/>
  <dc:title/>
</cp:coreProperties>
</file>