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korzystałem(am)/nie korzystałem(am)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z usług doradczych świadczonych przez Lokalną Grupę Działania Związek Stowarzyszeń „Kraina Drwęcy i Pasłęki”, w tym: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>(wymienić doradztwo wraz z terminami i tematami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……..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mieszkańców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stan na 31 grudnia 2012 roku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bywać się poprzez następujące formy: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………………………………………..……………………………………………..……….</w:t>
      </w:r>
    </w:p>
    <w:p>
      <w:pPr>
        <w:pStyle w:val="Normal"/>
        <w:spacing w:before="0" w:after="0"/>
        <w:ind w:left="391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formy promocji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: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  <w:color w:val="00B050"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5:00Z</dcterms:created>
  <dc:creator>Kraina DiP</dc:creator>
  <dc:description/>
  <cp:keywords/>
  <dc:language>en-US</dc:language>
  <cp:lastModifiedBy>Właściciel</cp:lastModifiedBy>
  <dcterms:modified xsi:type="dcterms:W3CDTF">2013-10-29T14:18:00Z</dcterms:modified>
  <cp:revision>3</cp:revision>
  <dc:subject/>
  <dc:title/>
</cp:coreProperties>
</file>