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bCs/>
          <w:w w:val="150"/>
          <w:sz w:val="26"/>
          <w:szCs w:val="26"/>
        </w:rPr>
      </w:pPr>
      <w:r>
        <w:rPr>
          <w:b/>
          <w:bCs/>
          <w:w w:val="150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adres Wnioskodawcy)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>z Lokalną Strategią Rozwoju Lokalnej Grupy Działania „Razem Silniejsi”</w:t>
        <w:br/>
        <w:t>dla Wnioskodawców działania „Małe projekty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projektu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oby, doświadczenie i kwalifikacje wnioskodawc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lność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wykorzystania lokalnych zasobów w projekci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iom zaangażowania lokalnej społeczności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oddziaływania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dla określonych grup osób/ beneficjent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 projektu na promocję obszaru działania LG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Miejsce realizacji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lokalizacji realizowanego projektu z uwzględnieniem: większych, mniejszych, średnich miejscowośc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eferencje dotyczące współczynnika przedsiębiorczości w stopniu wysokim, średnim, niskim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Zasoby, doświadczenie i kwalifikacje wnioskodawcy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ojekty zrealizowane przez wnioskodawcę ze środków Unii Europejskiej (tytuł projektu, źródło dotacji, kwota dotacji, okres realiz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konalność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wnioskodawcy w stosunku do posiadanych zasobów technicznych, finansowych jak i czasową wykonalność projektu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Stopień wykorzystania lokalnych zasobów w projekc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projekt wpłynie na rozwój oferty atrakcji turystycznych, poprawę infrastruktury i zróżnicowania usług turystycznych oraz zagospodarowanie szlaków turysty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projekt przyczyni się do wykreowania produktu turystyczn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 i świadomość ekologiczną mieszkańców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w jaki sposób realizacja projektu przyczyni się do odnowy rewitalizacji obiektów i miejsc history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Poziom zaangażowania lokalnej społeczności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iczbę partnerów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ktor partnerstw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Zasięg oddziaływania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akim obszarem zostanie obgięty projekt z uwzględnieniem liczby miejscowośc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W tym kryterium </w:t>
      </w:r>
      <w:r>
        <w:rPr>
          <w:b/>
          <w:i/>
          <w:sz w:val="24"/>
          <w:szCs w:val="24"/>
        </w:rPr>
        <w:t>Wsparcie dla określonych grup osób/ beneficjentów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4"/>
          <w:szCs w:val="24"/>
        </w:rPr>
        <w:t xml:space="preserve">do jakiej grupy społecznej </w:t>
      </w:r>
      <w:r>
        <w:rPr>
          <w:sz w:val="22"/>
          <w:szCs w:val="22"/>
        </w:rPr>
        <w:t>będzie skierowany projekt z uwzględnieniem: dzieci i młodzieży, kobiet, osób bezrobotnych, osób niepełnosprawnych oraz osób wykluczonych społecz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 tym kryterium </w:t>
      </w:r>
      <w:r>
        <w:rPr>
          <w:b/>
          <w:i/>
          <w:sz w:val="22"/>
          <w:szCs w:val="22"/>
        </w:rPr>
        <w:t xml:space="preserve">Wpływ projektu na promocję obszaru działania LGD „Razem Silniejsi” </w:t>
      </w:r>
      <w:r>
        <w:rPr>
          <w:sz w:val="22"/>
          <w:szCs w:val="22"/>
        </w:rPr>
        <w:t>należy pod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jakim stopniu przedsięwzięcie realizowane w projekcie wpłynie na promocję obszaru LGD „Razem Silniejsi”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color w:val="FF0000"/>
              <w:szCs w:val="24"/>
            </w:rPr>
          </w:pPr>
          <w:r>
            <w:rPr>
              <w:b/>
              <w:smallCaps/>
              <w:color w:val="FF0000"/>
              <w:lang w:val="en-US" w:eastAsia="en-US"/>
            </w:rPr>
            <w:drawing>
              <wp:inline distT="0" distB="0" distL="0" distR="0">
                <wp:extent cx="1188085" cy="6248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oem</dc:creator>
  <dc:description/>
  <cp:keywords/>
  <dc:language>en-US</dc:language>
  <cp:lastModifiedBy>PC</cp:lastModifiedBy>
  <cp:lastPrinted>2010-03-18T08:09:00Z</cp:lastPrinted>
  <dcterms:modified xsi:type="dcterms:W3CDTF">2011-08-31T08:08:00Z</dcterms:modified>
  <cp:revision>2</cp:revision>
  <dc:subject/>
  <dc:title>Węgorzewo, 06 października 2008r</dc:title>
</cp:coreProperties>
</file>