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adre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ące lokalnych kryteriów oceny operacji zgodnych </w:t>
        <w:br/>
        <w:t>z Lokalną Strategią Rozwoju Stowarzyszenia LGD „Razem Silniejsi”</w:t>
        <w:br/>
        <w:t xml:space="preserve">dla Wnioskodawców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Tworzenie i rozwój mikroprzedsiębiorst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 projektu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nowych miejsc pracy utworzonych w wyniku realizacji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oby doświadczenie i kwalifikacje wnioskodawc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Miejsce realizacji projektu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ferencje lokalizacji realizowanego projektu z uwzględnieniem: większych, mniejszych, średnich miejscowośc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eferencje dotyczące współczynnika przedsiębiorczości w stopniu wysokim, średnim, niskim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Liczba nowych miejsc pracy utworzonych w wyniku realizacji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zbę nowych miejsc pracy utworzonych w wyniku realizacji projektu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Zasoby, doświadczenie i kwalifikacje wnioskodawcy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081405" cy="6248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horndale" w:hAnsi="Times New Roman;Thorndale" w:eastAsia="Times New Roman;Thorndale" w:cs="Times New Roman;Thorndale"/>
      <w:b w:val="false"/>
    </w:rPr>
  </w:style>
  <w:style w:type="character" w:styleId="WW8Num22z0">
    <w:name w:val="WW8Num2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2:00Z</dcterms:created>
  <dc:creator>oem</dc:creator>
  <dc:description/>
  <cp:keywords/>
  <dc:language>en-US</dc:language>
  <cp:lastModifiedBy>LENOVO USER</cp:lastModifiedBy>
  <cp:lastPrinted>2010-03-18T13:45:00Z</cp:lastPrinted>
  <dcterms:modified xsi:type="dcterms:W3CDTF">2010-03-18T13:00:00Z</dcterms:modified>
  <cp:revision>4</cp:revision>
  <dc:subject/>
  <dc:title>Węgorzewo, 06 października 2008r</dc:title>
</cp:coreProperties>
</file>