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313.322.323 „Odnowa i rozwój wsi” – typ operacji: "Zaspokajanie potrzeb społecznych w zakresie turystyki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ę są zobowiązani złożyć Beneficjenci działania „Odnowa i rozwój wsi”, realizujący operacje zakwalifikowane na etapie wniosku o przyznanie pomocy do typu "Zaspokajanie potrzeb społecznych w zakresie turystyki"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formularz ankiety monitorującej należy składać do siedziby samorządu województwa, z którym została zawarta umowa przyznania pomo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kiety obejmują 5 kolejnych lat kalendarzowych następujących </w:t>
      </w:r>
      <w:r>
        <w:rPr>
          <w:rFonts w:cs="Arial" w:ascii="Arial" w:hAnsi="Arial"/>
          <w:sz w:val="20"/>
          <w:szCs w:val="20"/>
          <w:u w:val="single"/>
        </w:rPr>
        <w:t>po roku</w:t>
      </w:r>
      <w:r>
        <w:rPr>
          <w:rFonts w:cs="Arial" w:ascii="Arial" w:hAnsi="Arial"/>
          <w:sz w:val="20"/>
          <w:szCs w:val="20"/>
        </w:rPr>
        <w:t xml:space="preserve"> otrzymania ostatniej płatności. Każda kolejna ankieta jest składana w terminie 31 dni po zakończeniu danego roku sprawozdawcz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kład: 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otrzymania ostatecznej płatności – 15.03.2011 r.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iny złożenia ankiet monitorujących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za rok 2012 – do dnia 31.01.2013 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) za rok 2013 – do dnia 31.01.2014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za rok 2014 – do dnia 31.01.2015 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) za rok 2015 – do dnia 31.01.2016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za rok 2016 – do dnia 31.01.2017 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olu „rok sprawozdawczy” należy wpisać rok, za który sporządzana jest anki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ind w:left="3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jeżeli operacja realizowana przez Beneficjenta dotyczyła wyłącznie budowy, przebudowy lub remontu </w:t>
      </w:r>
      <w:r>
        <w:rPr>
          <w:rFonts w:cs="Arial" w:ascii="Arial" w:hAnsi="Arial"/>
          <w:b/>
          <w:sz w:val="20"/>
          <w:szCs w:val="20"/>
          <w:u w:val="single"/>
        </w:rPr>
        <w:t>placów zabaw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miejsc rekreacji</w:t>
      </w:r>
      <w:r>
        <w:rPr>
          <w:rFonts w:cs="Arial" w:ascii="Arial" w:hAnsi="Arial"/>
          <w:sz w:val="20"/>
          <w:szCs w:val="20"/>
          <w:u w:val="single"/>
        </w:rPr>
        <w:t xml:space="preserve"> lub </w:t>
      </w:r>
      <w:r>
        <w:rPr>
          <w:rFonts w:cs="Arial" w:ascii="Arial" w:hAnsi="Arial"/>
          <w:b/>
          <w:sz w:val="20"/>
          <w:szCs w:val="20"/>
          <w:u w:val="single"/>
        </w:rPr>
        <w:t>obiektów sportowych</w:t>
      </w:r>
      <w:r>
        <w:rPr>
          <w:rFonts w:cs="Arial" w:ascii="Arial" w:hAnsi="Arial"/>
          <w:sz w:val="20"/>
          <w:szCs w:val="20"/>
        </w:rPr>
        <w:t>, tabelę nr 1 należy wypełnić wpisując ND (nie dotyczy) we wszystkich komórkach.</w:t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wiedzających jednodniowych – szacunkowa liczba osób odwiedzających obszar, na którym zrealizowana została operacja, na okres nieprzekraczający 24 godzin, niekorzystających z bazy noclegowej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oszacowania danych dotyczących odwiedzających jednodniowych, należy wpisać „b.d.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noclegów – łączna liczba noclegów we wszystkich obiektach bazy noclegowej zlokalizowanych na obszarze realizacji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„wzrost” należy podać różnicę pomiędzy wierszami „rok sprawozdawczy” i „rok bazowy”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azowy – ostatni rok kalendarzowy poprzedzający rok rozpoczęcia operacji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ykład: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rozpoczęcia realizacji operacji: 2009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 bazowy: 2008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prawozdawczy – rok kalendarzowy, za który sporządzana jest ankiet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iczba utworzonych miejsc pracy – należy podać liczbę miejsc pracy, które zostały utworzone bezpośrednio dzięki zrealizowanej operacji, w okresie od początku realizacji operacji do zakończenia danego roku sprawozdawczego. Dane należy podać w podziale na płeć i wiek osób zatrudnionych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0:00Z</dcterms:created>
  <dc:creator>pziel</dc:creator>
  <dc:description/>
  <cp:keywords/>
  <dc:language>en-US</dc:language>
  <cp:lastModifiedBy>PZiel</cp:lastModifiedBy>
  <cp:lastPrinted>2009-04-10T08:44:00Z</cp:lastPrinted>
  <dcterms:modified xsi:type="dcterms:W3CDTF">2012-09-28T14:58:00Z</dcterms:modified>
  <cp:revision>13</cp:revision>
  <dc:subject/>
  <dc:title>Instrukcja wypełniania Ankiety monitorującej dla działania 313</dc:title>
</cp:coreProperties>
</file>