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4 do Regulaminu konkursu </w:t>
      </w:r>
    </w:p>
    <w:p>
      <w:pPr>
        <w:pStyle w:val="Normal"/>
        <w:ind w:left="4253" w:hanging="0"/>
        <w:rPr/>
      </w:pPr>
      <w:r>
        <w:rPr>
          <w:rFonts w:cs="Arial" w:ascii="Arial" w:hAnsi="Arial"/>
          <w:i/>
          <w:sz w:val="22"/>
          <w:szCs w:val="22"/>
        </w:rPr>
        <w:t>pn.: „Aktywna Wieś Warmii, Mazur i Powiśla”</w:t>
        <w:br/>
        <w:t>w 2017 roku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sprawozdania w ramach konkursu</w:t>
        <w:br/>
        <w:t>pn.: „Aktywna Wieś Warmii, Mazur i Powiśla” w 2017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: 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Z REALIZACJI PRZEDSIĘWZIĘCIA INWESTYCYJNEGO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8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KONKURSU „AKTYWNA WIEŚ WARMII, MAZUR I POWIŚLA”</w:t>
        <w:br/>
        <w:t>W 2017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Sprawozdanie </w:t>
      </w:r>
      <w:r>
        <w:rPr>
          <w:rFonts w:cs="Arial" w:ascii="Arial" w:hAnsi="Arial"/>
          <w:b/>
          <w:i/>
          <w:u w:val="single"/>
        </w:rPr>
        <w:t>w wersji elektronicznej edytowanej</w:t>
      </w:r>
      <w:r>
        <w:rPr>
          <w:rFonts w:cs="Arial" w:ascii="Arial" w:hAnsi="Arial"/>
          <w:b/>
          <w:i/>
        </w:rPr>
        <w:t xml:space="preserve"> (nie wymagane podpisy, bez załączników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</w:rPr>
          <w:t>j.karwowska@warmia.mazury.pl</w:t>
        </w:r>
      </w:hyperlink>
      <w:r>
        <w:rPr>
          <w:rFonts w:cs="Arial" w:ascii="Arial" w:hAnsi="Arial"/>
          <w:b/>
          <w:i/>
        </w:rPr>
        <w:t xml:space="preserve"> oraz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i/>
          </w:rPr>
          <w:t>k.gorska@warmia.mazury.pl</w:t>
        </w:r>
      </w:hyperlink>
      <w:r>
        <w:rPr>
          <w:rFonts w:cs="Arial" w:ascii="Arial" w:hAnsi="Arial"/>
          <w:b/>
          <w:i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nioskodawcy i przedsięwzięcia inwestycyj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dpisan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acja o realizacji celów projektu przedsięwzięcia inwestycyjnego (należy zwięźle opisać czy udało się osiągnąć cele i w jakim stopniu, proszę uzasadnić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realizacji przedsięwzięcia inwestycyjnego</w:t>
      </w:r>
      <w:r>
        <w:rPr>
          <w:rFonts w:cs="Arial" w:ascii="Arial" w:hAnsi="Arial"/>
          <w:i/>
          <w:sz w:val="24"/>
          <w:szCs w:val="24"/>
        </w:rPr>
        <w:t xml:space="preserve"> (proszę uwzględnić: charakterystykę przedsięwzięcia, zakres przedsięwzięcia, opis jego wykonania, zakładane rezultaty, wskaźniki ich realizacji – należy odnieść się do wszystkich zapisów z wniosku)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40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sposobu osiągniecia celu społecznego Konkursu: </w:t>
      </w:r>
      <w:r>
        <w:rPr>
          <w:rFonts w:cs="Arial" w:ascii="Arial" w:hAnsi="Arial"/>
          <w:i/>
          <w:sz w:val="22"/>
          <w:szCs w:val="22"/>
        </w:rPr>
        <w:t xml:space="preserve">zwiększenie poziomu zaangażowania społeczności obszarów wiejskich w realizację przedsięwzięć </w:t>
        <w:br/>
        <w:t>w swoim otoczeniu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6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14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ealizacji przedsięwzięcia inwestycyjnego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faktur załączonych do sprawozdania potwierdzających poniesienie wydatków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848"/>
        <w:gridCol w:w="849"/>
        <w:gridCol w:w="1030"/>
      </w:tblGrid>
      <w:tr>
        <w:trPr>
          <w:trHeight w:val="35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ystąpiły odsetki od dotacji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zy odsetki zostały wykorzystane na realizację przedsięwzięcia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zy odsetki zostały zwrócone na konto Województwa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udżet przedsięwzięcia inwestycyjnego – wyłącznie koszty inwestycyjne </w:t>
      </w:r>
      <w:r>
        <w:rPr>
          <w:rFonts w:cs="Arial" w:ascii="Arial" w:hAnsi="Arial"/>
          <w:i/>
          <w:sz w:val="24"/>
          <w:szCs w:val="24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1134"/>
        <w:gridCol w:w="1275"/>
        <w:gridCol w:w="993"/>
        <w:gridCol w:w="1276"/>
        <w:gridCol w:w="992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/np. farba, zakup i montaż karuzeli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wniosko-wanej dotacji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e środków gminy i pozyskanych (bez środków funduszu sołeckiego)</w:t>
              <w:br/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e środków gminy z funduszu sołeckiego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wkład pozafinansowy w formie pracy nieodpłatnej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  <w:br/>
              <w:t xml:space="preserve">z odsetek od dotacji 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a finansowania przedsięwzięcia inwestycyj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619"/>
        <w:gridCol w:w="2263"/>
        <w:gridCol w:w="2267"/>
      </w:tblGrid>
      <w:tr>
        <w:trPr>
          <w:trHeight w:val="443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z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I. Dotacja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II. Wkład własny łącznie (II.1. + II.2. + II.3),</w:t>
              <w:br/>
              <w:t xml:space="preserve">w tym:**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1. Wkład własny – środki własne gmi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 Wkład własny – środki pozyskane przez gminę, w tym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a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b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c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3. Fundusz sołec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4. Wkład pozafinansowy (praca własn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III. Odsetki od dot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wartość przedsięwzięcia (I+II+II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e w całości ma charakter inwestycyj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rzedsięwzięcie inwestycyjne nie ma charakteru komercyjn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Gmina ………… ma prawo do dysponowania nieruchomością, której dotyczy przedsięwzięcie inwestycyjne na cele określone w projekcie przedsięwzięcia przez okres 5 lat od zrealizowania przedsięwzi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serokopie potwierdzone za zgodność z oryginałem wszystkich dokumentów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isanie wydatków do odpowiednich pozycji budżetu przedsięwzięcia inwestycyjnego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realizacji przedsięwzięcia inwestycyjnego w ramach konkursu</w:t>
        <w:br/>
        <w:t xml:space="preserve"> 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ane źródła finansowani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muszą być potwierdzone za zgodność z oryginałem na każdej stronie lub od str. …. do str. …. (formuła </w:t>
      </w:r>
      <w:r>
        <w:rPr>
          <w:rFonts w:cs="Arial" w:ascii="Arial" w:hAnsi="Arial"/>
          <w:i/>
          <w:sz w:val="24"/>
          <w:szCs w:val="24"/>
        </w:rPr>
        <w:t xml:space="preserve">/np. Za zgodność z oryginałem/, </w:t>
      </w:r>
      <w:r>
        <w:rPr>
          <w:rFonts w:cs="Arial" w:ascii="Arial" w:hAnsi="Arial"/>
          <w:sz w:val="24"/>
          <w:szCs w:val="24"/>
        </w:rPr>
        <w:t>data, miejscowość, pieczęć firmowa, popis osoby upoważnionej /czytelny lub nie-czytelny z pieczęcią imienną/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kumenty potwierdzające liczbę przepracowanych godzin</w:t>
      </w:r>
      <w:r>
        <w:rPr>
          <w:rFonts w:cs="Arial" w:ascii="Arial" w:hAnsi="Arial"/>
          <w:sz w:val="24"/>
          <w:szCs w:val="24"/>
        </w:rPr>
        <w:t xml:space="preserve"> (np. karty czasu pracy, umowy z wolontariuszami wraz z oświadczeniami o liczbie przepraco-wanych godzi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kumentacja fotograficzna – zarówno stan przed wykonaniem przedsięwzięcia inwestycyjnego, w jego trakcie i po odebraniu przedsięwzięcia, zdjęcie tablicy informacyjnej</w:t>
      </w:r>
      <w:r>
        <w:rPr>
          <w:rFonts w:cs="Arial" w:ascii="Arial" w:hAnsi="Arial"/>
          <w:sz w:val="24"/>
          <w:szCs w:val="24"/>
        </w:rPr>
        <w:t xml:space="preserve"> – preferowana wersja elektronicz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kument potwierdzający przyjęcie przedsięwzięcia inwestycyjnego do ewidencji środków trwałych i innych składników majątku</w:t>
      </w:r>
      <w:r>
        <w:rPr>
          <w:rFonts w:cs="Arial" w:ascii="Arial" w:hAnsi="Arial"/>
          <w:sz w:val="24"/>
          <w:szCs w:val="24"/>
        </w:rPr>
        <w:t xml:space="preserve"> (kopia potwierdzona za zgodność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kumenty potwierdzające zwrot środków niewykorzystanych</w:t>
      </w:r>
      <w:r>
        <w:rPr>
          <w:rFonts w:cs="Arial" w:ascii="Arial" w:hAnsi="Arial"/>
          <w:sz w:val="24"/>
          <w:szCs w:val="24"/>
        </w:rPr>
        <w:t>, jeśli dotyczy.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rwowska@warmia.mazury.pl" TargetMode="External"/><Relationship Id="rId3" Type="http://schemas.openxmlformats.org/officeDocument/2006/relationships/hyperlink" Target="mailto:k.gorska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4:00Z</dcterms:created>
  <dc:creator>k.chojnacka</dc:creator>
  <dc:description/>
  <cp:keywords/>
  <dc:language>en-US</dc:language>
  <cp:lastModifiedBy>Kamila Górska-Kłodzińska</cp:lastModifiedBy>
  <cp:lastPrinted>2016-01-08T13:23:00Z</cp:lastPrinted>
  <dcterms:modified xsi:type="dcterms:W3CDTF">2017-03-22T13:20:00Z</dcterms:modified>
  <cp:revision>10</cp:revision>
  <dc:subject/>
  <dc:title>WNIOSEK DO KONKURSU „MOJA WIEŚ”</dc:title>
</cp:coreProperties>
</file>