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końcow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22"/>
          <w:szCs w:val="22"/>
        </w:rPr>
        <w:t>Ia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prawozdani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CI No: 2007PL06RPO001 Program Rozwoju Obszarów Wiejskich na lata 2007-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Oś 1.  Poprawa konkurencyjności sektora rolnego i leśnego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125 Poprawienie i rozwijanie infrastruktury związanej z rozwojem i dostosowywaniem rolnictwa i leśnictw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822220029"/>
            <w:bookmarkStart w:id="1" w:name="__Fieldmark__0_182222002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chemat I (Scalanie grunt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ope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b.</w:t>
        <w:tab/>
        <w:t>IDENTYFIKACJA BENEFICJE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eneficjenta pomocy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Imię (imiona) , nazwisko, miejsce zamieszkania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 INFORMACJE DOTYCZĄCE PRZEBIEGU REALIZACJI OPERACJI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s stanu realizacji oper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8"/>
        <w:gridCol w:w="5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tap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i zakończenia etapu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ac wykonanych w ramach etapu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końcowy realizacji operacj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kaźniki rezult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rzec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Rolnictw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gospodarstw  objętych postępowaniami scaleniowymi </w:t>
            </w:r>
            <w:r>
              <w:rPr>
                <w:b/>
                <w:sz w:val="20"/>
                <w:szCs w:val="20"/>
              </w:rPr>
              <w:t>(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działek ewidencyjnych w gospodarstwach- Przed scaleniem </w:t>
            </w:r>
            <w:r>
              <w:rPr>
                <w:b/>
                <w:sz w:val="20"/>
                <w:szCs w:val="20"/>
              </w:rPr>
              <w:t>(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działek ewidencyjnych w gospodarstwach- Po scaleniu </w:t>
            </w:r>
            <w:r>
              <w:rPr>
                <w:b/>
                <w:sz w:val="20"/>
                <w:szCs w:val="20"/>
              </w:rPr>
              <w:t>(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gospodarstw objętych postępowaniami scaleniowymi </w:t>
            </w:r>
            <w:r>
              <w:rPr>
                <w:b/>
                <w:sz w:val="20"/>
                <w:szCs w:val="20"/>
              </w:rPr>
              <w:t>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Drogi dojazdowe, niezbędne do właściwego użytkowania obszarów scalanych </w:t>
            </w:r>
            <w:r>
              <w:rPr>
                <w:b/>
                <w:sz w:val="20"/>
                <w:szCs w:val="20"/>
              </w:rPr>
              <w:t>(km)</w:t>
            </w:r>
            <w:r>
              <w:rPr>
                <w:sz w:val="20"/>
                <w:szCs w:val="20"/>
              </w:rPr>
              <w:t xml:space="preserve">  - Po scal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gospodarstw objętych postępowaniami scaleniowymi </w:t>
            </w:r>
            <w:r>
              <w:rPr>
                <w:b/>
                <w:sz w:val="20"/>
                <w:szCs w:val="20"/>
              </w:rPr>
              <w:t>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powierzchnia gruntów objętych postępowaniami scaleniowymi </w:t>
            </w:r>
            <w:r>
              <w:rPr>
                <w:b/>
                <w:sz w:val="20"/>
                <w:szCs w:val="20"/>
              </w:rPr>
              <w:t>(ha)</w:t>
            </w:r>
            <w:r>
              <w:rPr>
                <w:sz w:val="20"/>
                <w:szCs w:val="20"/>
              </w:rPr>
              <w:t xml:space="preserve"> Powierzchnia wydzielona na cele infrastruktury: </w:t>
            </w:r>
            <w:r>
              <w:rPr>
                <w:b/>
                <w:sz w:val="20"/>
                <w:szCs w:val="20"/>
              </w:rPr>
              <w:t>Tech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powierzchnia gruntów objętych postępowaniami scaleniowymi </w:t>
            </w:r>
            <w:r>
              <w:rPr>
                <w:b/>
                <w:sz w:val="20"/>
                <w:szCs w:val="20"/>
              </w:rPr>
              <w:t>(ha)</w:t>
            </w:r>
            <w:r>
              <w:rPr>
                <w:sz w:val="20"/>
                <w:szCs w:val="20"/>
              </w:rPr>
              <w:t xml:space="preserve"> Powierzchnia wydzielona na cele infrastruktury: </w:t>
            </w:r>
            <w:r>
              <w:rPr>
                <w:b/>
                <w:sz w:val="20"/>
                <w:szCs w:val="20"/>
              </w:rPr>
              <w:t>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I. INFORMACJA O NAPOTKANYCH PROBLEMACH ORAZ PRZEPROWADZONYCH U BENEFICJENTA KONTROL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Opis najczęściej napotykanych problemów powstałych podczas realizacji operacji wraz z informacją o podjętych działaniach mających na celu ich usunię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blemy wynikające ze stosowanych rozwiązań w ramach systemu realizacji operacji</w:t>
      </w:r>
    </w:p>
    <w:p>
      <w:pPr>
        <w:pStyle w:val="Normal"/>
        <w:numPr>
          <w:ilvl w:val="1"/>
          <w:numId w:val="3"/>
        </w:numPr>
        <w:rPr/>
      </w:pPr>
      <w:r>
        <w:rPr/>
        <w:t>Problemy wynikające z okoliczności zewnętrznych (niepowiązanych z rozwiązaniami w ramach systemu realizacji operacj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prowadzone kontrole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54"/>
        <w:gridCol w:w="1716"/>
        <w:gridCol w:w="1535"/>
        <w:gridCol w:w="1536"/>
        <w:gridCol w:w="295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kontrolują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kontro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kontrol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podjęte w wyniku kontrol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IV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ab/>
        <w:t>Podpis:</w:t>
        <w:tab/>
        <w:tab/>
        <w:tab/>
        <w:tab/>
        <w:t>Pieczęć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57:00Z</dcterms:created>
  <dc:creator>Mkret</dc:creator>
  <dc:description/>
  <cp:keywords/>
  <dc:language>en-US</dc:language>
  <cp:lastModifiedBy>RLas</cp:lastModifiedBy>
  <cp:lastPrinted>2008-08-13T13:11:00Z</cp:lastPrinted>
  <dcterms:modified xsi:type="dcterms:W3CDTF">2009-04-01T12:52:00Z</dcterms:modified>
  <cp:revision>13</cp:revision>
  <dc:subject/>
  <dc:title>Sprawozdanie z realizacji operacji w ramach „Programu Rozwoju Obszarów Wiejskich na lata 2007-2013”</dc:title>
</cp:coreProperties>
</file>