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``Sprawozdanie końcowe z realizacji operacji w rama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ogramu Rozwoju Obszarów Wiejskich na lata 2007-2013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.</w:t>
        <w:tab/>
        <w:t>INFORMACJE OGÓL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385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Znak sprawy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386"/>
      </w:tblGrid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Numer i nazwa Program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CI No: 2007PL06RPO001 Program Rozwoju Obszarów Wiejskich na lata 2007-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371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Numer i nazwa osi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Oś 3. Jakość życia na obszarach wiejskich i różnicowanie gospodarki wiejskiej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umer i nazwa działani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21 Podstawowe usługi dla gospodarki i ludności wiejskiej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umowy i tytuł operacj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a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es oper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44598159"/>
            <w:bookmarkStart w:id="1" w:name="__Fieldmark__0_314459815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gospodarka wodno-ściekowa </w:t>
            </w:r>
            <w:r>
              <w:rPr>
                <w:sz w:val="22"/>
                <w:szCs w:val="22"/>
              </w:rPr>
              <w:t>(zaopatrzenie w wodę lub odprowadzanie i oczyszczanie ścieków)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44598159"/>
            <w:bookmarkStart w:id="3" w:name="__Fieldmark__1_3144598159"/>
            <w:bookmarkEnd w:id="3"/>
            <w:r>
              <w:rPr/>
            </w:r>
            <w:r>
              <w:rPr/>
              <w:fldChar w:fldCharType="end"/>
            </w:r>
            <w:r>
              <w:rPr/>
              <w:t>zbiór, segregacja lub wywóz odpadów komunalnych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44598159"/>
            <w:bookmarkStart w:id="5" w:name="__Fieldmark__2_3144598159"/>
            <w:bookmarkEnd w:id="5"/>
            <w:r>
              <w:rPr/>
            </w:r>
            <w:r>
              <w:rPr/>
              <w:fldChar w:fldCharType="end"/>
            </w:r>
            <w:r>
              <w:rPr/>
              <w:t>wytwarzanie lub dystrybucja energii ze źródeł odnawialnych, w szczególności wiatru, wody, energii geotermalnej, słońca, biogazu albo biomasy, inne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144598159"/>
            <w:bookmarkStart w:id="7" w:name="__Fieldmark__3_3144598159"/>
            <w:bookmarkEnd w:id="7"/>
            <w:r>
              <w:rPr/>
            </w:r>
            <w:r>
              <w:rPr/>
              <w:fldChar w:fldCharType="end"/>
            </w:r>
            <w:r>
              <w:rPr/>
              <w:t>budowa, przebudowa, remont lub wyposażenie targowiska stałego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144598159"/>
            <w:bookmarkStart w:id="9" w:name="__Fieldmark__4_3144598159"/>
            <w:bookmarkEnd w:id="9"/>
            <w:r>
              <w:rPr/>
            </w:r>
            <w:r>
              <w:rPr/>
              <w:fldChar w:fldCharType="end"/>
            </w:r>
            <w:r>
              <w:rPr/>
              <w:t>tworzenie i umożliwienie dostępu do infrastruktury szerokopasmowego Internetu lub modernizacja takiej infrastruktury o prędkości pobierania danych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144598159"/>
            <w:bookmarkStart w:id="11" w:name="__Fieldmark__5_314459815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oniżej 30 Mbit/s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144598159"/>
            <w:bookmarkStart w:id="13" w:name="__Fieldmark__6_314459815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powyżej lub równej 30 Mbit/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520"/>
        <w:gridCol w:w="2880"/>
      </w:tblGrid>
      <w:tr>
        <w:trPr>
          <w:trHeight w:val="460" w:hRule="atLeast"/>
        </w:trPr>
        <w:tc>
          <w:tcPr>
            <w:tcW w:w="3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Okres realizacji oper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akończenia</w:t>
            </w:r>
          </w:p>
        </w:tc>
      </w:tr>
      <w:tr>
        <w:trPr>
          <w:trHeight w:val="432" w:hRule="atLeast"/>
        </w:trPr>
        <w:tc>
          <w:tcPr>
            <w:tcW w:w="3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371"/>
      </w:tblGrid>
      <w:tr>
        <w:trPr>
          <w:trHeight w:val="258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beneficjenta pomo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identyfikacyjny </w:t>
            </w:r>
            <w:r>
              <w:rPr>
                <w:rFonts w:cs="Times" w:ascii="Times" w:hAnsi="Times"/>
                <w:vertAlign w:val="superscript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dziba i adres beneficjenta pomoc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, nazwisko, stanowisko/funkcja, adres kontaktowy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telefonu i faksu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rFonts w:cs="Times" w:ascii="Times" w:hAnsi="Times"/>
          <w:sz w:val="18"/>
          <w:szCs w:val="18"/>
          <w:vertAlign w:val="superscript"/>
        </w:rPr>
        <w:t>1</w:t>
      </w:r>
      <w:r>
        <w:rPr>
          <w:sz w:val="18"/>
          <w:szCs w:val="18"/>
        </w:rPr>
        <w:t>- Należy wpisać numer identyfikacyjny producenta nadany wnioskodawcy zgodnie z ustawą z dnia 18 grudnia 2003r. o krajowym systemie ewidencji producentów, ewidencji gospodarstw rolnych oraz ewidencji wniosków o przyznanie płatności (Dz. U. z 2004r. Nr 10, poz. 76 późn. zm.).</w:t>
      </w:r>
    </w:p>
    <w:p>
      <w:pPr>
        <w:pStyle w:val="Heading1"/>
        <w:rPr/>
      </w:pPr>
      <w:r>
        <w:rPr>
          <w:sz w:val="22"/>
          <w:szCs w:val="22"/>
        </w:rPr>
        <w:t>II. INFORMACJE DOTYCZĄCE PRZEBIEGU REALIZACJI OPERACJI ORAZ REALIZACJI PLANU RZECZ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I.1. Opis realizacji operac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263"/>
        <w:gridCol w:w="5941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ta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ozpoczęcia i zakończenia etapu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kres prac wykonanych w ramach etapu</w:t>
            </w:r>
          </w:p>
        </w:tc>
      </w:tr>
      <w:tr>
        <w:trPr>
          <w:trHeight w:val="45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ńcowy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2. Efekty rzeczowe realizacji operacji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31"/>
        <w:gridCol w:w="11"/>
        <w:gridCol w:w="1920"/>
        <w:gridCol w:w="1007"/>
        <w:gridCol w:w="1200"/>
        <w:gridCol w:w="1093"/>
        <w:gridCol w:w="287"/>
        <w:gridCol w:w="1383"/>
        <w:gridCol w:w="1381"/>
        <w:gridCol w:w="36"/>
        <w:gridCol w:w="47"/>
        <w:gridCol w:w="1358"/>
        <w:gridCol w:w="1463"/>
        <w:gridCol w:w="1371"/>
      </w:tblGrid>
      <w:tr>
        <w:trPr>
          <w:tblHeader w:val="true"/>
          <w:trHeight w:val="114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 rzeczowy operacji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ta wartość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całkowite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dofinansowania ze środków EFRROW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szkańców obszaru, na którym realizowana była operacja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szkańców obszaru realizacji operacji korzystająca z udoskonalonych usług (liczba osób)</w:t>
            </w:r>
          </w:p>
        </w:tc>
      </w:tr>
      <w:tr>
        <w:trPr>
          <w:tblHeader w:val="true"/>
          <w:trHeight w:val="11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 rozpoczęciem operacj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akończeniu operacj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 rozpoczęciem operacj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akończeniu operacji</w:t>
            </w:r>
          </w:p>
        </w:tc>
      </w:tr>
      <w:tr>
        <w:trPr/>
        <w:tc>
          <w:tcPr>
            <w:tcW w:w="15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spodarka wodno-ściekowa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.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udowane sieci w wyniku realizacji programu z wyłączeniem przyłącz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ciągow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.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lizacyjne sieciow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.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e kanalizacje zagrodow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udowane oczyszczalnie ścieków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5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worzenie systemu </w:t>
            </w:r>
            <w:r>
              <w:rPr>
                <w:b/>
              </w:rPr>
              <w:t>zbioru, segregacji, wywozu odpadów komunalnych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dpadów komunalnych objętych systemami stworzonymi w wyniku realizacji operacji w ramach program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eranyc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regowanyc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ożonyc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twarzanie </w:t>
            </w:r>
            <w:r>
              <w:rPr>
                <w:b/>
              </w:rPr>
              <w:t>lub dystrybucja energii ze źródeł odnawialnych, w szczególności wiatru, wody, energii geotermalnej, słońca, biogazu albo biomasy, inn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wytwarzania / energia uzyskiwana przy wykorzystaniu odnawialnych źródeł energii dzięki wsparciu w ramach progra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r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i geotermalnej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ń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gazu albo biomas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lub modernizacja targowisk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targowis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powstałyc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odernizowanyc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stanowisk handlow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powstałyc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odernizowanyc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przedającyc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od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ro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zerokopasmowy dostęp do Internetu</w:t>
            </w:r>
          </w:p>
        </w:tc>
      </w:tr>
      <w:tr>
        <w:trPr>
          <w:trHeight w:val="97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i umożliwienie dostępu do infrastruktury szerokopasmowego Internetu o prędkości pobierania danych: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30 Mbit/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lub równej 30 Mbit/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7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Modernizacja infrastruktury szerokopasmowego Internetu o prędkości pobierania danych: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30 Mbit/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lub równej 30 Mbit/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25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III. INFORMACJA O NAPOTKANYCH PROBLEMACH ORAZ PRZEPROWADZONYCH U BENEFICJENTA KONTROLAC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Opis najczęściej napotykanych problemów powstałych podczas realizacji operacji wraz z informacją o podjętych działaniach mających na celu ich usunięc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oblemy wynikające z przyczyn wewnętrznych, wynikające ze sposobu realizacji, rozwiązań przyjętych przy realizacji operacj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oblemy wynikające z okoliczności zewnętrznych (systemu niezależnych od sposobu rozwiązań przyjętych przy realizacji oper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prowadzone kontrole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54"/>
        <w:gridCol w:w="1716"/>
        <w:gridCol w:w="1535"/>
        <w:gridCol w:w="1536"/>
        <w:gridCol w:w="295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kontrolują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kontro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kontrol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 podjęte w wyniku kontroli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nioski/obserwacje beneficjenta dotyczące funkcjonującego systemu kontrol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IV. OŚWIADCZENIE BENEFICJEN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świadczam, że informacje zawarte w niniejszym sprawozdaniu są zgodne ze stanem fakt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52:00Z</dcterms:created>
  <dc:creator>Mkret</dc:creator>
  <dc:description/>
  <cp:keywords/>
  <dc:language>en-US</dc:language>
  <cp:lastModifiedBy>PZiel</cp:lastModifiedBy>
  <cp:lastPrinted>2008-04-08T17:26:00Z</cp:lastPrinted>
  <dcterms:modified xsi:type="dcterms:W3CDTF">2012-10-23T11:11:00Z</dcterms:modified>
  <cp:revision>8</cp:revision>
  <dc:subject/>
  <dc:title>Sprawozdanie z realizacji operacji w ramach „Programu Rozwoju Obszarów Wiejskich na lata 2007-2013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8066828</vt:r8>
  </property>
  <property fmtid="{D5CDD505-2E9C-101B-9397-08002B2CF9AE}" pid="3" name="_AuthorEmail">
    <vt:lpwstr>Mieczyslawa.Zgiep@arimr.gov.pl</vt:lpwstr>
  </property>
  <property fmtid="{D5CDD505-2E9C-101B-9397-08002B2CF9AE}" pid="4" name="_AuthorEmailDisplayName">
    <vt:lpwstr>Zgiep Mieczysława</vt:lpwstr>
  </property>
  <property fmtid="{D5CDD505-2E9C-101B-9397-08002B2CF9AE}" pid="5" name="_EmailSubject">
    <vt:lpwstr>SPRAWOZDANIE KOŃCOWE (podstawowe usługi) wysłane do ARiMR.doc</vt:lpwstr>
  </property>
  <property fmtid="{D5CDD505-2E9C-101B-9397-08002B2CF9AE}" pid="6" name="_ReviewingToolsShownOnce">
    <vt:lpwstr/>
  </property>
</Properties>
</file>