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INSTRUKCJA WYPEŁNIANIA </w:t>
      </w:r>
      <w:r>
        <w:rPr>
          <w:b/>
          <w:sz w:val="28"/>
          <w:szCs w:val="28"/>
          <w:u w:val="single"/>
        </w:rPr>
        <w:t xml:space="preserve">SPRAWOZDANIA Z REALIZACJI OPERACJI </w:t>
      </w:r>
      <w:r>
        <w:rPr>
          <w:b/>
          <w:sz w:val="28"/>
          <w:szCs w:val="28"/>
        </w:rPr>
        <w:t xml:space="preserve">W RAMACH „PROGRAMU ROZWOJU OBSZARÓW WIEJSKICH NA LATA 2007-2013”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wa działania: </w:t>
      </w:r>
      <w:r>
        <w:rPr>
          <w:b/>
          <w:sz w:val="28"/>
          <w:szCs w:val="28"/>
          <w:u w:val="single"/>
        </w:rPr>
        <w:t>Poprawienie i rozwijanie infrastruktury związanej z rozwojem i dostosowywaniem rolnictwa i leśnictwa przez scalanie gruntów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działania: 125.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Sprawozdanie powinno zostać wypełnione w wersji papierowej czytelnie, bez skreśleń i bez korekt. Zaleca się, aby sprawozdanie było jednocześnie złożone w wersji elektronicznej na płycie CD.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a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kres realizacji operacji - należy podać faktyczne daty rozpoczęcia i zakończenia realizacji operacji, przy czym za rozpoczęcie przyjmuje się dzień wydania decyzji o dofinansowanie, natomiast za zakończenie uznaje się dzień złożenia wniosku o płatność ostate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b.</w:t>
        <w:tab/>
        <w:t>IDENTYFIKACJA BENEFICJENT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Wnioskodawca wypełnia pola sekcji, zgodnie ze stanem faktycznym, potwierdzonym w dołączonych do wniosku dokumentac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 INFORMACJE DOTYCZĄCE PRZEBIEGU REALIZACJI OPERACJI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pis stanu realizacji operacj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leży opisać w kilku zdaniach główne etapy przebiegu realizacji operacji. Należy skoncentrować się na zadaniach wynikających z harmonogramu, przyjętego w umowie (uwzględniając ewentualne korekty harmonogramu wynikłe z podpisanych aneksów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operacji jednoetapowych, wszelkie informacje należy podać tylko w wierszu „I”. W przypadku operacji realizowanych w więcej niż jednym etapie, należy dokonać rozbicia na etapy realizacj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kaźniki rezultat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W tabeli należy podać wartości wskaźników osiągniętych w wyniku realizacji operacj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ależy zwrócić szczególną uwagę na jednostki, w jakich wpisywane są wskaźniki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II. INFORMACJA O NAPOTKANYCH PROBLEMACH ORAZ PRZEPROWADZONYCH U BENEFICJENTA KONTROLACH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Należy koniecznie zawrzeć informację, czy w trakcie realizacji operacji wprowadzono zmianę/y harmonogramu rzeczowo-finansowego operacji. W przypadku zawarcia aneksu/ów do umowy, należy podać datę zawarcia i numer każdego aneksu. Należy opisać także te zmiany, które nie wymagały zawarcia aneksu do umow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W przypadku, gdy nie wystąpiły problemy podczas realizacji operacji, należy zamieścić stwierdzenie o niewystąpieniu problemów w trakcie realizacji operacji (np. „Brak”, natomiast nie należy wpisywać myślnika lub zwrotu „Brak danych”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IV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enie podpisuje beneficjent lub osoba upoważniona do występowania w imieniu beneficjenta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20:00Z</dcterms:created>
  <dc:creator>aszuwar</dc:creator>
  <dc:description/>
  <cp:keywords/>
  <dc:language>en-US</dc:language>
  <cp:lastModifiedBy>PZiel</cp:lastModifiedBy>
  <cp:lastPrinted>2008-08-11T12:25:00Z</cp:lastPrinted>
  <dcterms:modified xsi:type="dcterms:W3CDTF">2012-09-28T15:02:00Z</dcterms:modified>
  <cp:revision>16</cp:revision>
  <dc:subject/>
  <dc:title>Wytyczne do wypełniania tabel monitorowania i oceny Programu Rozwoju Obszarów Wiejskich na lata 2007-2013</dc:title>
</cp:coreProperties>
</file>