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Instrukcja przeznaczona jest dla beneficjentów działania : 431 Funkcjonowanie lokalnej grupy działania, nabywanie umiejętności i aktywizacja;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- Należy wpisać numer umowy przyznania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– Należy wypełnić tylko w sprawozdaniu składanym wraz z wnioskiem o płatność ostateczną. Należy wpisać daty rozpoczęcia i zakończenia realizacji operacji, przy czym za rozpoczęcie przyjmuje się dzień złożenia wniosku o przyznanie pomocy, natomiast za zakończenie uznaje się dzień złożenia wniosku o płatność ostateczn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pomocy (pkt 8)</w:t>
      </w:r>
      <w:r>
        <w:rPr/>
        <w:t xml:space="preserve"> - Należy wpisać nazwę beneficjenta pomocy, zgodnie z 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Siedziba i adres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Osoba uprawniona do kontaktu (pkt 10-12) - </w:t>
      </w:r>
      <w:r>
        <w:rPr/>
        <w:t>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II. INFORMACJE DOTYCZĄCE PRZEBIEGU REALIZACJI OPERACJI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unkcie II.1 należy wyszczególnić wszystkie etapy operacji zrealizowane (zakończone) od początku realizacji operacji. Ostatnim etapem ujętym w tabeli powinien być etap, za który składane jest dane sprawozd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ata zakończenia etapu – data złożenia wniosku o płatność za dany etap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unkcie II.2 należy podać liczbę zadań zrealizowanych w ramach wszystkich dotychczas zrealizowanych etapów, z podziałem na zakresy zad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unkcie II.3 należy podać całkowitą kwotę wydatków poniesionych w ramach wszystkich dotychczas zrealizowanych etapów, z podziałem na zakresy zad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ane w punkcie II sprawozdania powinny być zgodne z danymi z wniosków o płatność złożonych w ramach oper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planu finansowego operacji. W przypadku zawarcia aneksu/ów do umowy, należy podać datę zawarcia i numer każdego aneksu. Należy opisać także te zmiany, które nie wymagały zawarcia aneksu do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I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Dane przedstawione w punkcie IV powinny dotyczyć okresu od początku realizacji operacji do zakończenia ostatniego dotychczas zrealizowanego etap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W tabeli IV.1 należy podać łączną liczbę uczestników zadań przeprowadzonych przez LGD w ramach zrealizowanej operacji, w zakresi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informowania o obszarze objętym LSR, realizacji LSR oraz o działalności LGD;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szkoleń pracowników LGD, członków zarządu LGD oraz członków rady albo innego organu LGD, do którego należy wybór operacji;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realizacji wydarzeń promocyjnych i kulturalnych związanych z obszarem objętym LSR, realizacją LSR oraz działalnością LGD;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szkoleń lokalnych liderów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W przypadku jeżeli dany zakres zadań nie był realizowany w ramach operacji, należy wpisać 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abele w części IV.2</w:t>
      </w:r>
      <w:r>
        <w:rPr>
          <w:b/>
          <w:bCs/>
        </w:rPr>
        <w:t xml:space="preserve"> </w:t>
      </w:r>
      <w:r>
        <w:rPr/>
        <w:t>należy wypełnić w przypadku, jeżeli zakres operacji obejmował szkolenia kadr biorących udział we wdrażaniu LSR lub szkolenia przeprowadzane dla potencjalnych beneficjentów w ramach aktywizowania społeczności lokal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bela A („Liczba uczestników szkoleń”) – należy uwzględnić wszystkich uczestników szkoleń. Dopuszczalne jest wielokrotne naliczanie (każdą osobę należy policzyć tyle razy, ilu szkoleń była uczestnikiem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Wartość w tabeli A w polu </w:t>
      </w:r>
      <w:r>
        <w:rPr>
          <w:i/>
        </w:rPr>
        <w:t>„Pracownicy LGD / członkowie zarządu LGD; członkowie rady / innego organu, do którego kompetencji należy wybór operacji”</w:t>
      </w:r>
      <w:r>
        <w:rPr/>
        <w:t xml:space="preserve"> powinna być równa wartości w tabeli IV.1 w polu </w:t>
      </w:r>
      <w:r>
        <w:rPr>
          <w:i/>
        </w:rPr>
        <w:t>„Szkolenia pracowników LGD, członków zarządu LGD oraz członków rady albo innego organu LGD, do którego należy wybór operacji”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bela B („Liczba uczestników szkoleń, </w:t>
      </w:r>
      <w:r>
        <w:rPr>
          <w:bCs/>
          <w:iCs/>
        </w:rPr>
        <w:t xml:space="preserve">którzy zakończyli szkolenie z wynikiem pozytywnym”) - </w:t>
      </w:r>
      <w:r>
        <w:rPr/>
        <w:t>należy podać łączną liczbę uczestników szkoleń, którzy pomyślnie zakończyli szkolenie, tj. uzyskali dokument potwierdzający ukończenie szkolenia. Dopuszczalne jest wielokrotne naliczanie (każdą osobę należy policzyć tyle razy, ile szkoleń ukończyła z wynikiem pozytywny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 xml:space="preserve">Tabele C, D, E należy </w:t>
      </w:r>
      <w:r>
        <w:rPr/>
        <w:t xml:space="preserve">wypełnić w przypadku, jeżeli zakres operacji obejmował doradztwo w zakresie przygotowania wniosku o przyznania pomocy na realizację operacji w ramach działania 413 PROW 2007-2013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W tabelach C, D i E nie należy stosować wielokrotnego naliczania tych samych podmiotów (tzn. jeżeli dany podmiot został już wcześniej uwzględniony w danej tabeli, nie należy</w:t>
      </w:r>
      <w:r>
        <w:rPr>
          <w:bCs/>
          <w:iCs/>
          <w:u w:val="single"/>
        </w:rPr>
        <w:t xml:space="preserve"> uwzględniać go w tej tabeli ponownie w przypadku ponownego skorzystania z usług doradczych / ponownego złożenia wniosku o przyznanie pomocy / ponownego otrzymania pomocy)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V. OŚWIADCZENIE BENEFICJEN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Oświadczenie podpisuje beneficjent lub osoba upoważniona do występowania w imieniu beneficjen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8:00Z</dcterms:created>
  <dc:creator>piotr zieliński</dc:creator>
  <dc:description/>
  <cp:keywords/>
  <dc:language>en-US</dc:language>
  <cp:lastModifiedBy>PZiel</cp:lastModifiedBy>
  <dcterms:modified xsi:type="dcterms:W3CDTF">2012-09-26T08:46:00Z</dcterms:modified>
  <cp:revision>92</cp:revision>
  <dc:subject/>
  <dc:title>Instrukcja do sprawozdania końcowego z realizacji operacji w ramach </dc:title>
</cp:coreProperties>
</file>