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rawozdanie z realizacji projektu współpracy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21 Wdrażanie projektów współpra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umowy przyznania pomocy i tytuł projektu współpra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onim projektu współpra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rojektu współpra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iędzyregionalny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iędzynarod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projektu współpracy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Beneficjenta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koordynującej LGD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ordynującej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1. partnera projektu współpracy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artner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2. partnera projektu współpracy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artner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3. partnera projektu współpracy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artner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4. partnera projektu współpracy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artner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>II.</w:t>
        <w:tab/>
        <w:t xml:space="preserve">INFORMACJE DOTYCZĄCE PRZEBIEGU REALIZACJI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tanu realizacji projektu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1440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rozpoczęcia i zakończenia realizacji zada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 zad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 odpowiedzialny z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>III.</w:t>
        <w:tab/>
        <w:t>INFORMACJE DOTYCZĄCE FINANSOWANIA PROJEKTU</w:t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3"/>
        <w:gridCol w:w="2397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rtn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e wydatki poniesione w ramach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e poniesione wydatki kwalifikowa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li partnerzy – suma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iersz należy wypełnić w przypadku dołączenia do sprawozdania dodatkowego arkusza z danymi dotyczącymi kolejnych partnerów projektu – patrz instrukcja do sprawozdania, pkt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IV.</w:t>
        <w:tab/>
        <w:t>INFORMACJE O PROJEKC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zultaty projektu współ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W ramach projektu współpracy realizowane były inwestycj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ak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szar tematyczny projektu współprac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lnictwo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ultura i dziedzictwo kulturowe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konom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Edukacj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por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Natura i środowisko natural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we technologie i know-ho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Turystyk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edia i komunikacja społeczn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Budowa społeczeństwa obywatelskieg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  <w:szCs w:val="22"/>
        </w:rPr>
        <w:t>Lokalne zasoby, na których opiera się proje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ak wykorzystania lokalnych zasobó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ludzk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przyrodnic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kulturow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historycz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rolnic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oby turystycz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zasoby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upa podmiotów do których projekt jest skierowany lub która brała udział w jego realiz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cje pozarządowe, w tym LG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tor prywatny (przedsiębiorcy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kalni lider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y niepełnosprawne, cho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y stars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iny rolnic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kalni mieszkań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niejszości (narodowe, kulturow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wo osiedleni mieszkań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ryś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robot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robot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ężczyź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łodzie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grupy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V.</w:t>
        <w:tab/>
        <w:t>INFORMACJA O NAPOTKANYCH PROBLEMACH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. OŚWIADCZ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1413"/>
        </w:tabs>
        <w:ind w:left="1413" w:hanging="705"/>
      </w:pPr>
      <w:rPr>
        <w:rFonts w:ascii="Wingdings 2" w:hAnsi="Wingdings 2" w:cs="Wingdings 2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6:00Z</dcterms:created>
  <dc:creator>pziel</dc:creator>
  <dc:description/>
  <cp:keywords/>
  <dc:language>en-US</dc:language>
  <cp:lastModifiedBy>PZiel</cp:lastModifiedBy>
  <cp:lastPrinted>2009-02-18T13:29:00Z</cp:lastPrinted>
  <dcterms:modified xsi:type="dcterms:W3CDTF">2011-04-20T13:48:00Z</dcterms:modified>
  <cp:revision>11</cp:revision>
  <dc:subject/>
  <dc:title>,Sprawozdanie z realizacji operacji w ramach </dc:title>
</cp:coreProperties>
</file>