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sj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operacji realizowanych zgodnie z rozporządzeniem MRiRW z dnia 10 marca 2011 r., zmieniającym rozporządzenie w sprawie szczegółowych warunków i trybu przyznawania oraz wypłaty pomocy finansowej w ramach działania „Wdrażanie projektów współpracy” objętego Programem Rozwoju Obszarów Wiejskich na lata 2007-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.</w:t>
        <w:tab/>
        <w:t>INFORMACJE OGÓLN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21 Wdrażanie projektów współpr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4003091"/>
            <w:bookmarkStart w:id="1" w:name="__Fieldmark__0_40940030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zygotowanie projektu współ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4003091"/>
            <w:bookmarkStart w:id="3" w:name="__Fieldmark__1_40940030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alizacja projektu współpracy poprzedzona przygotowaniem projektu współ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94003091"/>
            <w:bookmarkStart w:id="5" w:name="__Fieldmark__2_40940030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alizacja projektu współpr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ronim projektu współpra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składającego sprawozdanie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Beneficjenta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2.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3.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4.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5.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6.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7. Beneficjenta 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Beneficjen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szCs w:val="24"/>
        </w:rPr>
      </w:pPr>
      <w:r>
        <w:rPr>
          <w:szCs w:val="24"/>
        </w:rPr>
        <w:t>II.</w:t>
        <w:tab/>
        <w:t>INFORMACJE DOTYCZĄCE PRZEBIEGU REALIZACJI OPERACJI ORAZ REALIZACJI PLANU RZECZOW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pis stanu realizacji ope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7"/>
        <w:gridCol w:w="6475"/>
      </w:tblGrid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etap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etap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wykonane w ramach etapu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III.</w:t>
        <w:tab/>
        <w:t>INFORMACJA O NAPOTKANYCH PROBLEMACH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SKAŹNIKI MONITOR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>
          <w:tblHeader w:val="true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budowanych / odbudowanych / wyremontowanych obiektów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budowane / odbudowa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 przebudow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wyremontowane / odrestaurowan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60"/>
      </w:tblGrid>
      <w:tr>
        <w:trPr>
          <w:tblHeader w:val="true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ałkowite poniesione wydatki w części dotyczącej kosztów inwestycyjnych</w:t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gółem dla całej operacji (koszty kwalifikowalne i niekwalifikowaln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. OŚWIADCZENIE BENEFICJE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4:00Z</dcterms:created>
  <dc:creator>pziel</dc:creator>
  <dc:description/>
  <cp:keywords/>
  <dc:language>en-US</dc:language>
  <cp:lastModifiedBy>PZiel</cp:lastModifiedBy>
  <dcterms:modified xsi:type="dcterms:W3CDTF">2011-12-22T12:28:00Z</dcterms:modified>
  <cp:revision>24</cp:revision>
  <dc:subject/>
  <dc:title>,Sprawozdanie z realizacji operacji w ramach </dc:title>
</cp:coreProperties>
</file>