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/>
      </w:pPr>
      <w:r>
        <w:rPr>
          <w:b/>
        </w:rPr>
        <w:t>Wersj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dotyczy operacji realizowanych zgodnie z pierwotnym brzmieniem rozporządzenia MRiRW z dnia 25 czerwca 2008  r. w sprawie szczegółowych warunków i trybu przyznawania oraz wypłaty pomocy finansowej w ramach działania „Wdrażanie projektów współpracy” objętego Programem Rozwoju Obszarów Wiejskich na lata 2007-201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21 Wdrażanie projektów współpra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52291225"/>
            <w:bookmarkStart w:id="1" w:name="__Fieldmark__0_21522912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zygotowanie projektu współp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52291225"/>
            <w:bookmarkStart w:id="3" w:name="__Fieldmark__1_21522912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alizacja projektu współpracy poprzedzona przygotowaniem projektu współp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52291225"/>
            <w:bookmarkStart w:id="5" w:name="__Fieldmark__2_21522912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ealizacja projektu współpra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onim projektu współpra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Beneficjenta 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Beneficjen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Beneficjenta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/>
      </w:pPr>
      <w:r>
        <w:rPr/>
        <w:t>II.</w:t>
        <w:tab/>
        <w:t>INFORMACJE DOTYCZĄCE PRZEBIEGU REALIZACJI OPERACJI ORAZ REALIZACJI PLANU RZECZ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tanu realizacji operacji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477"/>
      </w:tblGrid>
      <w:tr>
        <w:trPr>
          <w:tblHeader w:val="true"/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 zakończenia etapu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konane w ramach etapu</w:t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II.</w:t>
        <w:tab/>
        <w:t>INFORMACJA O NAPOTKANYCH PROBLEMA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V. OŚWIADCZENIE BENEFICJ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4:00Z</dcterms:created>
  <dc:creator>pziel</dc:creator>
  <dc:description/>
  <cp:keywords/>
  <dc:language>en-US</dc:language>
  <cp:lastModifiedBy>PZiel</cp:lastModifiedBy>
  <dcterms:modified xsi:type="dcterms:W3CDTF">2011-12-22T12:28:00Z</dcterms:modified>
  <cp:revision>16</cp:revision>
  <dc:subject/>
  <dc:title>,Sprawozdanie z realizacji operacji w ramach </dc:title>
</cp:coreProperties>
</file>