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kcja do sprawozdania z realizacji operacji w ramach działania 421 „Wdrażanie projektów współpracy”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rPr>
          <w:b/>
          <w:b/>
        </w:rPr>
      </w:pPr>
      <w:r>
        <w:rPr>
          <w:b/>
        </w:rPr>
        <w:t>wersja 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94" w:hanging="294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421 „Wdrażanie projektów współpracy”, składających sprawozdanie według wersji 2, dotyczącej operacji realizowanych zgodnie z rozporządzeniem MRiRW z dnia 10 marca 2011 r., zmieniającym rozporządzenie w sprawie szczegółowych warunków i trybu przyznawania oraz wypłaty pomocy finansowej w ramach działania „Wdrażanie projektów współpracy” objętego Programem Rozwoju Obszarów Wiejskich na lata 2007-2013 </w:t>
      </w:r>
      <w:r>
        <w:rPr>
          <w:b/>
          <w:sz w:val="22"/>
          <w:szCs w:val="22"/>
          <w:u w:val="single"/>
        </w:rPr>
        <w:t>(operacje, dla których wniosek o przyznanie pomocy został złożony według wersji 3z lub późniejszych)</w:t>
      </w:r>
      <w:r>
        <w:rPr>
          <w:b/>
          <w:sz w:val="22"/>
          <w:szCs w:val="22"/>
        </w:rPr>
        <w:t>;</w:t>
      </w:r>
    </w:p>
    <w:p>
      <w:pPr>
        <w:pStyle w:val="Celp"/>
        <w:ind w:left="284" w:right="15" w:hanging="284"/>
        <w:rPr/>
      </w:pPr>
      <w:r>
        <w:rPr>
          <w:b/>
          <w:sz w:val="22"/>
          <w:szCs w:val="22"/>
        </w:rPr>
        <w:t>*</w:t>
        <w:tab/>
        <w:t xml:space="preserve">W przypadku operacji polegającej na </w:t>
      </w:r>
      <w:r>
        <w:rPr>
          <w:b/>
          <w:sz w:val="22"/>
          <w:szCs w:val="22"/>
          <w:u w:val="single"/>
        </w:rPr>
        <w:t>przygotowaniu</w:t>
      </w:r>
      <w:r>
        <w:rPr>
          <w:b/>
          <w:sz w:val="22"/>
          <w:szCs w:val="22"/>
        </w:rPr>
        <w:t xml:space="preserve"> projektu współpracy sprawozdanie jest przedkładane przez Beneficjenta do właściwego Urzędu Marszałkowskiego;</w:t>
      </w:r>
    </w:p>
    <w:p>
      <w:pPr>
        <w:pStyle w:val="Celp"/>
        <w:ind w:left="284" w:right="15" w:hanging="284"/>
        <w:rPr/>
      </w:pPr>
      <w:r>
        <w:rPr>
          <w:b/>
          <w:sz w:val="22"/>
          <w:szCs w:val="22"/>
        </w:rPr>
        <w:t>*</w:t>
        <w:tab/>
        <w:t xml:space="preserve">W przypadku operacji polegającej na </w:t>
      </w:r>
      <w:r>
        <w:rPr>
          <w:b/>
          <w:sz w:val="22"/>
          <w:szCs w:val="22"/>
          <w:u w:val="single"/>
        </w:rPr>
        <w:t>realizacji</w:t>
      </w:r>
      <w:r>
        <w:rPr>
          <w:b/>
          <w:sz w:val="22"/>
          <w:szCs w:val="22"/>
        </w:rPr>
        <w:t xml:space="preserve"> projektu współpracy sprawozdanie jest przedkładane przez koordynującą LGD / krajową koordynującą LGD (w rozumieniu rozporządzenia Ministra Rolnictwa i Rozwoju Wsi z dnia 25 czerwca 2008 r. w sprawie szczegółowych warunków i trybu przyznawania oraz wypłaty pomocy finansowej w ramach działania „Wdrażanie projektów współpracy” objętego Programem Rozwoju Obszarów Wiejskich na lata 2007-2013 (Dz. U. 2008 nr 128 poz. 822; Dz. U. 2011 nr 64 poz. 336)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z realizacji operacji polegającej na realizacji projektu współpracy powinno obejmować zadania realizowane w ramach operacji przez wszystkich Beneficjentów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powinno zostać wypełnione w wersji papierowej czytelnie, bez skreśleń i bez korekt w wersji papierowej. Zaleca się, aby sprawozdanie było jednocześnie złożone w wersji elektronicznej na płycie CD;</w:t>
      </w:r>
    </w:p>
    <w:p>
      <w:pPr>
        <w:pStyle w:val="Normal"/>
        <w:ind w:left="240" w:hanging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- Należy wpisać numer umowy przyznania pomocy zawartej z samorządem województwa oraz tytuł realizowanej operacji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– Należy zaznaczyć odpowiedni rodzaj operacji, zgodnie z wnioskiem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kronim projektu współpracy (pkt 6)</w:t>
      </w:r>
      <w:r>
        <w:rPr/>
        <w:t xml:space="preserve"> – Należy wpisać akronim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7)</w:t>
      </w:r>
      <w:r>
        <w:rPr/>
        <w:t xml:space="preserve"> - Należy wpisać daty rozpoczęcia i zakończenia realizacji operacji, przy czym za rozpoczęcie przyjmuje się dzień złożenia wniosku o przyznanie pomocy – w przypadku operacji polegającej na realizacji projektu współpracy, a w przypadku operacji polegającej na przygotowaniu projektu współpracy – dzień przypadający nie wcześniej niż rok przez złożeniem wniosku o przyznanie pomocy, natomiast za zakończenie uznaje się dzień złożenia wniosku o płatność ostateczną, wraz z którym składane jest niniejsze sprawozd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(pkt 8) - </w:t>
      </w:r>
      <w:r>
        <w:rPr/>
        <w:t xml:space="preserve">Należy wpisać numer identyfikacyjny nadany przez ARiMR zgodnie z przepisami ustawy z dnia 18 grudnia 2003 r. </w:t>
      </w:r>
      <w:r>
        <w:rPr>
          <w:i/>
        </w:rPr>
        <w:t>o krajowym systemie ewidencji producentów, ewidencji gospodarstw rolnych oraz ewidencji wniosków przyznanie płatności</w:t>
      </w:r>
      <w:r>
        <w:rPr/>
        <w:t xml:space="preserve"> (Dz.U. z 2004 r. Nr 10, poz. 76 ze zm.)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(pkt 9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Beneficjenta</w:t>
      </w:r>
      <w:r>
        <w:rPr/>
        <w:t xml:space="preserve"> </w:t>
      </w:r>
      <w:r>
        <w:rPr>
          <w:b/>
          <w:i/>
        </w:rPr>
        <w:t xml:space="preserve">(pkt 10) </w:t>
      </w:r>
      <w:r>
        <w:rPr/>
        <w:t>- Należy wpisać adres Beneficjenta pomocy wskazany w umowie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1-13)</w:t>
      </w:r>
      <w:r>
        <w:rPr/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 operacji polegającej na realizacji projektu współpracy będzie to koordynator projektu współpracy (jeżeli dana LGD jest koordynującą LGD) lub koordynator krajowy (jeżeli dana LGD jest krajową koordynującą LGD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ekcje dotyczące kolejnych Beneficjentów</w:t>
      </w:r>
      <w:r>
        <w:rPr>
          <w:b/>
          <w:i/>
        </w:rPr>
        <w:t xml:space="preserve"> </w:t>
      </w:r>
      <w:r>
        <w:rPr>
          <w:b/>
        </w:rPr>
        <w:t>(pkt 14 </w:t>
      </w:r>
      <w:r>
        <w:rPr>
          <w:b/>
          <w:i/>
        </w:rPr>
        <w:t>–</w:t>
      </w:r>
      <w:r>
        <w:rPr>
          <w:b/>
        </w:rPr>
        <w:t xml:space="preserve"> )</w:t>
      </w:r>
      <w:r>
        <w:rPr>
          <w:b/>
          <w:i/>
        </w:rPr>
        <w:t xml:space="preserve"> – </w:t>
      </w:r>
      <w:r>
        <w:rPr/>
        <w:t>Dotyczy wyłącznie operacji polegających na realizacji projektu współpracy. W kolejnych sekcjach</w:t>
      </w:r>
      <w:r>
        <w:rPr>
          <w:b/>
        </w:rPr>
        <w:t xml:space="preserve"> </w:t>
      </w:r>
      <w:r>
        <w:rPr/>
        <w:t>należy podać informacje dotyczące pozostałych Beneficjent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>: W przypadku, jeżeli liczba Beneficjentów przekracza liczbę sekcji w tabeli, należy dołączyć do sprawozdania dodatkowy arkusz zawierający analogiczne dane dotyczące wszystkich pozostałych Beneficjent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w kilku zdaniach główne etapy przebiegu realizacji operacji. Należy skoncentrować się na zadaniach wynikających z harmonogramu, przyjętego w umowie (uwzględniając ewentualne korekty harmonogramu wynikłe z podpisanych aneksów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realizowanych w więcej niż jednym etapie, należy dokonać rozbicia n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zbudowanych / odbudowanych / wyremontowanych obiektów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leży podać liczbę wszystkich obiektów budowlanych wybudowanych, odbudowanych, przebudowanych, wyremontowanych lub odrestaurowanych w ramach realizacji operacji. W przypadku gdy w ramach operacji nie realizowano ww. inwestycji, należy wpisać skrót „n.d.” (nie dotyczy).</w:t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b/>
          <w:i/>
          <w:sz w:val="22"/>
          <w:szCs w:val="22"/>
        </w:rPr>
        <w:t>Całkowite poniesione wydatki w części dotyczącej kosztów inwestycyjnych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Należy podać sumę wydatków inwestycyjnych (</w:t>
      </w:r>
      <w:r>
        <w:rPr>
          <w:sz w:val="22"/>
          <w:szCs w:val="22"/>
          <w:u w:val="single"/>
        </w:rPr>
        <w:t>łącznie kwalifikowalnych i niekwalifikowalnych</w:t>
      </w:r>
      <w:r>
        <w:rPr>
          <w:sz w:val="22"/>
          <w:szCs w:val="22"/>
        </w:rPr>
        <w:t>) poniesionych w ramach operacji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Przy wyodrębnianiu kosztów inwestycyjnych operacji należy posługiwać się kategoriami kosztów inwestycyjnych wymienionych w art. 55 ust. 1 Rozporządzenia Komisji (WE) Nr 1974/2006 z dnia 15 grudnia 2006 r. ustanawiającego szczegółowe zasady stosowania Rozporządzenia Rady (WE) Nr 1698/2005 w sprawie wsparcia rozwoju obszarów wiejskich przez Europejski Fundusz Rolny na rzecz Rozwoju Obszarów Wiejskich (EFRROW) (Dz. Urz. UE L 368/15 z 23.12.2006 r.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V. OŚWIADCZENIE BENEFICJEN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Oświadczenie podpisuje Beneficjent składający sprawozdanie lub osoba upoważniona do występowania w imieniu Benefi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6:00Z</dcterms:created>
  <dc:creator>pziel</dc:creator>
  <dc:description/>
  <cp:keywords/>
  <dc:language>en-US</dc:language>
  <cp:lastModifiedBy>PZiel</cp:lastModifiedBy>
  <cp:lastPrinted>2011-11-02T14:15:00Z</cp:lastPrinted>
  <dcterms:modified xsi:type="dcterms:W3CDTF">2012-09-26T08:52:00Z</dcterms:modified>
  <cp:revision>18</cp:revision>
  <dc:subject/>
  <dc:title>Instrukcja do sprawozdania końcowego z realizacji operacji w ramach </dc:title>
</cp:coreProperties>
</file>