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formularz dla beneficjentów, którzy złożyli wniosek o przyznanie pomocy według wersji 4z lub późniejszy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7905745"/>
            <w:bookmarkStart w:id="1" w:name="__Fieldmark__0_9879057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objętym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87905745"/>
            <w:bookmarkStart w:id="3" w:name="__Fieldmark__1_9879057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zwijanie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87905745"/>
            <w:bookmarkStart w:id="5" w:name="__Fieldmark__2_9879057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ijanie turystyki i rekreacji na obszarze objętym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87905745"/>
            <w:bookmarkStart w:id="7" w:name="__Fieldmark__3_9879057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87905745"/>
            <w:bookmarkStart w:id="9" w:name="__Fieldmark__4_9879057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okalnego dziedzictwa kulturowego i historycznego / </w:t>
            </w:r>
          </w:p>
          <w:p>
            <w:pPr>
              <w:pStyle w:val="Normal"/>
              <w:rPr/>
            </w:pPr>
            <w:r>
              <w:rPr/>
              <w:t>/ Poprawianie, zachowanie lub oznakowanie lokalnego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87905745"/>
            <w:bookmarkStart w:id="11" w:name="__Fieldmark__5_9879057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87905745"/>
            <w:bookmarkStart w:id="13" w:name="__Fieldmark__6_9879057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33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231"/>
        <w:gridCol w:w="1764"/>
      </w:tblGrid>
      <w:tr>
        <w:trPr>
          <w:tblHeader w:val="true"/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192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jakości życia ludności na obszarze objętym LSR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, z wyłączeniem środków transportu napędzanych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innych przedsięwzięć o charakterze edukacyjnym i warsztatowym dla podmiotów z obszaru objętego LSR, innych niż realizowane w ramach działania "Szkolenia zawodowe dla osób zatrudnionych w rolnictwie i leśnictwie" PROW 2007-2013 oraz z wyłączeniem szkoleń połączonych z promocją towarów lub usług określonego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promocyjnych, rekreacyjnych lub sportowych związanych z promocją lokalnych wal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z wyłączeniem pasów drogowych dróg gminnych, powiatowych i wojewódz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aktywności społeczności lokaln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lub aktywnego trybu życia, z wyłączeniem remontu i budowy budynków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j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lub wyposażenie istniejących świetlic wiejskich oraz innych obiektów, pełniących ich funkcję, oraz zagospodarowanie terenu przylegającego do tych obi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turystyki i rekreacji na obszarze objętym LS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lub zmodernizowanie punktów informacji turystycznej, bazy informacji turystycznej oraz stron internetowych związanych tematycznie z ofertą turystyczną obszaru objętego LSR, przygotowanie i wydanie folderów oraz innych publikacji informacyjnych i promocyjnych dotyczących obszaru objętego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nie, zachowanie lub oznakowanie lokalnego dziedzictwa kulturowego i historyczne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, renowacja, restauracja albo remont lub oznakowanie  obiektów wpisanych do rejestru zabytków lub objętych ewidencją zabyt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lub wyposażenie istniejących muzeów lub innych obiektów pełniących ich funkc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: miejscowych tradycji, obrzędów i zwyczajów; języka regionalnego i gwary; tradycyjnych zawodów i rzemios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adań nad obszarem wdrażania LSR, innych niż realizowane w ramach działania "Funkcjonowanie lokalnej grupy działania, nabywanie umiejętności i aktywizacja" PROW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go dziedzictwa kulturowego i historyczn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miejsc pamięci związanych z wydarzeniem historyczny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konkursach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certyfikatów  i uczestnictwo w systemach jakości, innych niż realizowane w ramach działania "Uczestnictwo rolników w systemach jakości żywności" PROW 2007-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prowadzenia sprzedaży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tradycyjnego wyrobu produktów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ynku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994"/>
        <w:gridCol w:w="3366"/>
      </w:tblGrid>
      <w:tr>
        <w:trPr>
          <w:tblHeader w:val="true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budowanych / odbudowanych / wyremontowanych obiektów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budowane / odbudowane/ przebudowa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remontowane / odrestaurowane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wiejskie oraz inne obiekty pełniące ich funkc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łej infrastruktury turystycznej i rekreacyjn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wpisane do rejestru zabytków lub objęte ewidencją zabytków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 lub inne obiekty pełniące ich funkc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prowadzenia sprzedaży produktów lub usług lokaln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tradycyjnego wyrobu produktów  lokaln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iekty budowla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poniesione wydatki w części dotyczącej kosztów inwestycyjnych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gółem dla całej operacji (koszty kwalifikowalne i niekwalifikowalne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. OŚWIADCZENIE BENEFI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piotr zieliński</dc:creator>
  <dc:description/>
  <cp:keywords/>
  <dc:language>en-US</dc:language>
  <cp:lastModifiedBy>PZiel</cp:lastModifiedBy>
  <cp:lastPrinted>2011-11-22T13:07:00Z</cp:lastPrinted>
  <dcterms:modified xsi:type="dcterms:W3CDTF">2012-11-23T12:27:00Z</dcterms:modified>
  <cp:revision>86</cp:revision>
  <dc:subject/>
  <dc:title>Sprawozdanie z realizacji operacji w ramach </dc:title>
</cp:coreProperties>
</file>