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Instrukcja do sprawozdania końcowego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: 4.1_413 </w:t>
      </w:r>
      <w:r>
        <w:rPr>
          <w:b/>
          <w:i/>
          <w:sz w:val="22"/>
          <w:szCs w:val="22"/>
        </w:rPr>
        <w:t xml:space="preserve">Wdrażanie lokalnych strategii rozwoju, </w:t>
      </w:r>
      <w:r>
        <w:rPr>
          <w:b/>
          <w:sz w:val="22"/>
          <w:szCs w:val="22"/>
        </w:rPr>
        <w:t xml:space="preserve">którzy realizowali tzw. „małe projekty” </w:t>
      </w:r>
      <w:r>
        <w:rPr>
          <w:sz w:val="22"/>
          <w:szCs w:val="22"/>
        </w:rPr>
        <w:t>(operacje, o których mowa w art. 12 ust. 1 pkt 1 lit. b ustawy z dn. 7.03.2007 r. o wspieraniu rozwoju obszarów wiejskich z udziałem środków EFRROW)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/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o dofinansowanie operacji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daty rozpoczęcia i zakończenia realizacji operacji, przy czym za rozpoczęcie przyjmuje się dzień złożenia wniosku o przyznanie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pomocy (pkt 7) - </w:t>
      </w:r>
      <w:r>
        <w:rPr/>
        <w:t>Należy wpisać numer producenta, nadany przez ARiMR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Imię i nazwisko / Nazwa beneficjenta pomocy (pkt 8)</w:t>
      </w:r>
      <w:r>
        <w:rPr/>
        <w:t xml:space="preserve"> - Należy wpisać nazwę beneficjenta pomocy, zgodnie z umową o dofinansowanie operacj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/ siedziba beneficjenta</w:t>
      </w:r>
      <w:r>
        <w:rPr/>
        <w:t xml:space="preserve"> </w:t>
      </w:r>
      <w:r>
        <w:rPr>
          <w:b/>
          <w:i/>
        </w:rPr>
        <w:t xml:space="preserve">(pkt 9) </w:t>
      </w:r>
      <w:r>
        <w:rPr/>
        <w:t>- Należy wpisać adres i siedzibę (jeśli są inne) beneficjenta pomocy, zgodnie z umową o dofinansowanie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azwa LGD (pkt 13) </w:t>
      </w:r>
      <w:r>
        <w:rPr/>
        <w:t>– Należy wpisać nawę LGD zaangażowanej w realizację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 zadaniach wynikających z harmonogramu, przyjętego w umowie (uwzględniając ewentualne korekty harmonogramu wynikłe z podpisanych aneksów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II. INFORMACJA DOTYCZĄCA WYDATKÓW PONIESIONYCH NA 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Całkowite poniesione wydatki</w:t>
      </w:r>
      <w:r>
        <w:rPr/>
        <w:t xml:space="preserve"> – należy podać kwotę rzeczywiście poniesionych wydatków na realizację operacji (kwalifikowalnych i niekwalifikowalnych), przyporządkowując je do właściwego zakresu operacji. Jeżeli operacja obejmowała więcej niż jeden zakres, należy wpisać odpowiednie kwoty przy każdym ze zrealizowanych zakres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jednoetapowej kwota w wierszu „suma” powinna być kwocie podanej we wniosku o płatność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dwuetapowej kwota w wierszu „suma” powinna być równa sumie kwot podanych we wnioskach o płatność pośrednią i ostateczną,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>
          <w:b w:val="false"/>
          <w:caps/>
        </w:rPr>
        <w:t>iv</w:t>
      </w:r>
      <w:r>
        <w:rPr/>
        <w:t>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 o dofinansow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/>
        </w:rPr>
        <w:t xml:space="preserve">Liczba uczestników szkoleń, którzy zakończyli szkolenie z wynikiem pozytywnym – wg płci i wieku </w:t>
      </w:r>
      <w:r>
        <w:rPr/>
        <w:t>-</w:t>
      </w:r>
      <w:r>
        <w:rPr>
          <w:b/>
          <w:i/>
        </w:rPr>
        <w:t xml:space="preserve"> </w:t>
      </w:r>
      <w:r>
        <w:rPr/>
        <w:t>należy wypełnić w przypadku, jeżeli zakres operacji obejmował organizację szkoleń i innych przedsięwzięć o charakterze edukacyjnym i warsztatowym dla podmiotów z obszaru objętego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odać łączną liczbę uczestników szkoleń, którzy pomyślnie zakończyli szkolenie, tj. uzyskali dokument potwierdzający ukończenie szkolenia, z podziałem według płci oraz wieku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puszczalne jest wielokrotne naliczanie (każdą osobę należy policzyć tyle razy, ilu szkoleń była uczestnikiem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artość w pozycji „łącznie” </w:t>
      </w:r>
      <w:r>
        <w:rPr>
          <w:u w:val="single"/>
        </w:rPr>
        <w:t>jest sumą</w:t>
      </w:r>
      <w:r>
        <w:rPr/>
        <w:t xml:space="preserve"> wartości z pozostałych pó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zba zbudowanych / odbudowanych / wyremontowanych obiektów</w:t>
      </w:r>
      <w:r>
        <w:rPr>
          <w:sz w:val="22"/>
          <w:szCs w:val="22"/>
        </w:rPr>
        <w:t xml:space="preserve"> (dotyczy formularza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leży (niezależnie od kategorii do jakiej operacja została zakwalifikowana we wniosku o przyznanie pomocy) podać w odpowiednich wierszach i kolumnach liczbę wszystkich obiektów budowlanych wybudowanych, odbudowanych, przebudowanych, wyremontowanych lub odrestaurowanych w ramach realizacji operacji. W przypadku gdy w ramach operacji nie realizowano inwestycji w zakresie którejkolwiek z pozycji zawartych w tabeli, należy wpisać skrót „n.d.” (nie dotyczy).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Całkowite poniesione wydatki w części dotyczącej kosztów inwestycyjnych </w:t>
      </w:r>
      <w:r>
        <w:rPr>
          <w:sz w:val="22"/>
          <w:szCs w:val="22"/>
        </w:rPr>
        <w:t>(dotyczy formularza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Należy podać sumę wydatków inwestycyjnych (</w:t>
      </w:r>
      <w:r>
        <w:rPr>
          <w:sz w:val="22"/>
          <w:szCs w:val="22"/>
          <w:u w:val="single"/>
        </w:rPr>
        <w:t>łącznie kwalifikowalnych i niekwalifikowalnych</w:t>
      </w:r>
      <w:r>
        <w:rPr>
          <w:sz w:val="22"/>
          <w:szCs w:val="22"/>
        </w:rPr>
        <w:t>) poniesionych w ramach operacji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Przy wyodrębnianiu kosztów inwestycyjnych operacji należy posługiwać się kategoriami kosztów inwestycyjnych wymienionych w art. 55 ust. 1 Rozporządzenia Komisji (WE) Nr 1974/2006 z dnia 15 grudnia 2006 r. ustanawiającego szczegółowe zasady stosowania Rozporządzenia Rady (WE) Nr 1698/2005 w sprawie wsparcia rozwoju obszarów wiejskich przez Europejski Fundusz Rolny na rzecz Rozwoju Obszarów Wiejskich (EFRROW) (Dz. Urz. UE L 368/15 z 23.12.2006 r. z późn. zm.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2:00Z</dcterms:created>
  <dc:creator>piotr zieliński</dc:creator>
  <dc:description/>
  <cp:keywords/>
  <dc:language>en-US</dc:language>
  <cp:lastModifiedBy>PZiel</cp:lastModifiedBy>
  <dcterms:modified xsi:type="dcterms:W3CDTF">2012-09-28T14:59:00Z</dcterms:modified>
  <cp:revision>43</cp:revision>
  <dc:subject/>
  <dc:title>Instrukcja do sprawozdania końcowe z realizacji operacji w ramach </dc:title>
</cp:coreProperties>
</file>