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strukcja do sprawozdania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Instrukcja przeznaczona jest dla beneficjentów działania : 4.1_413 </w:t>
      </w:r>
      <w:r>
        <w:rPr>
          <w:b/>
          <w:i/>
          <w:sz w:val="22"/>
          <w:szCs w:val="22"/>
        </w:rPr>
        <w:t>Wdrażanie lokalnych strategii rozwoju</w:t>
      </w:r>
      <w:r>
        <w:rPr>
          <w:b/>
          <w:sz w:val="22"/>
          <w:szCs w:val="22"/>
        </w:rPr>
        <w:t>, realizujących operacje kwalifikujące się do wsparcia w ramach działania 313/322/323</w:t>
      </w:r>
      <w:r>
        <w:rPr>
          <w:b/>
          <w:i/>
          <w:sz w:val="22"/>
          <w:szCs w:val="22"/>
        </w:rPr>
        <w:t xml:space="preserve"> Odnowa i rozwój wsi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podmiot wdrażający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niższa numeracja koresponduje z numeracją zastosowaną w formularzu sprawozdania z realizacji oper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kres realizacji operacji -  należy podać faktyczne daty rozpoczęcia i zakończenia realizacji operacji, przy czym za rozpoczęcie przyjmuje się dzień podpisania umowy przyznania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Znak sprawy (pkt 1)</w:t>
      </w:r>
      <w:r>
        <w:rPr/>
        <w:t xml:space="preserve"> – Znak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 - Należy wpisać numer umowy o przyznanie pomocy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- Należy zaznaczyć odpowiedni rodzaj operacji, zgodnie z wnioskiem o przyznanie pomocy. W przypadku, gdy w ramach operacji realizowany jest więcej niż jeden rodzaj operacji, należy zaznaczyć krzyżykiem ten, którego koszty stanowią największą część całkowitych kosztów operacj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- Należy wpisać faktyczne daty rozpoczęcia i zakończenia realizacji operacji, przy czym za rozpoczęcie przyjmuje się dzień podpisania umowy przyznania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azwa beneficjenta pomocy (pkt 7)</w:t>
      </w:r>
      <w:r>
        <w:rPr/>
        <w:t xml:space="preserve"> - Należy wpisać nazwę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dentyfikacyjny (pkt 8)</w:t>
      </w:r>
      <w:r>
        <w:rPr/>
        <w:t xml:space="preserve"> - Należy wpisać numer identyfikacyjny, o którym mowa w przepisach o krajowym systemie ewidencji producentów, ewidencji gospodarstw rolnych oraz ewidencji wniosków o przyznanie pomocy, nadany wnioskodawcy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Siedziba i adres beneficjenta</w:t>
      </w:r>
      <w:r>
        <w:rPr/>
        <w:t xml:space="preserve"> </w:t>
      </w:r>
      <w:r>
        <w:rPr>
          <w:b/>
          <w:i/>
        </w:rPr>
        <w:t xml:space="preserve">(pkt 9) - </w:t>
      </w:r>
      <w:r>
        <w:rPr/>
        <w:t>Należy wpisać adres i siedzibę (jeśli są inne)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0-12)</w:t>
      </w:r>
      <w:r>
        <w:rPr/>
        <w:t xml:space="preserve"> - 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 etapach prac wynikających z harmonogramu, przyjętego w umowie przyznającej dofinansowanie (uwzględniając ewentualne korekty harmonogramu wynikłe z podpisanych aneksów). W przypadku operacji jednoetapowych, dane dotyczącego tego jednego etapu należy podać tylko w wierszu „Etap końcowy realizacji operacji”; w 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leży uzupełnić tabelę „Efekty rzeczowe realizacji operacji”, mając na uwadze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leży odnieść się do wszystkich efektów rzeczowych wymienionych w tabeli w kolumnie „Osiągnięta wartość”, w przypadku, gdy w ramach operacji nie realizowano inwestycji w zakresie którejkolwiek z pozycji zawartych w tabeli, należy wpisać skrót „n.d.” (nie dotyczy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 tabeli należy podać wszystkie efekty rzeczowe realizacji operacji niezależnie od tego do jakiej kategorii została zakwalifikowana operacja w pkt. 5a niniejszego sprawoz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ozycji nr 4 należy podać liczbę ukształtowanych centrów wsi w wyniku realizacji operacji, niezależnie od liczby i zakresu elementów wchodzących w skład inwestycji (np. chodników, latarni, parkingów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kt. 3b należy podać dane z dokładnością do jednego miejsca po przecinku (setek metrów).</w:t>
      </w:r>
    </w:p>
    <w:p>
      <w:pPr>
        <w:pStyle w:val="Normal"/>
        <w:ind w:left="360" w:hanging="0"/>
        <w:jc w:val="both"/>
        <w:rPr/>
      </w:pPr>
      <w:r>
        <w:rPr/>
        <w:t>Sposób przypisywania kosztów do poszczególnych efektów rzeczowych realizacji operacji:</w:t>
      </w:r>
    </w:p>
    <w:p>
      <w:pPr>
        <w:pStyle w:val="Normal"/>
        <w:ind w:left="360" w:hanging="0"/>
        <w:jc w:val="both"/>
        <w:rPr/>
      </w:pPr>
      <w:r>
        <w:rPr/>
        <w:t>Jeżeli w wyniku realizacji operacji powstaje więcej efektów rzeczowych niż ujęte wyłącznie w jednej z pozycji tabeli, należy do każdej z pozycji efektów rzeczowych przypisać proporcjonalną wartość kosztów całkowitych oraz wartość środków refundowanych z EFRROW.</w:t>
      </w:r>
    </w:p>
    <w:p>
      <w:pPr>
        <w:pStyle w:val="Normal"/>
        <w:ind w:left="360" w:hanging="0"/>
        <w:jc w:val="both"/>
        <w:rPr/>
      </w:pPr>
      <w:r>
        <w:rPr/>
        <w:t>W kolumnie „Koszty całkowite” należy wykazać wartość wszystkich kosztów (zarówno kwalifikowalnych jak i niekwalifikowalnych) poniesionych w związku z realizacją operacji, przypisaną proporcjonalnie do danego efektu rzeczowego.</w:t>
      </w:r>
    </w:p>
    <w:p>
      <w:pPr>
        <w:pStyle w:val="Normal"/>
        <w:ind w:left="360" w:hanging="0"/>
        <w:jc w:val="both"/>
        <w:rPr/>
      </w:pPr>
      <w:r>
        <w:rPr/>
        <w:t>W kolumnie „Wartość dofinansowania ze środków EFRROW” należy wykazać wartość uzyskanej refundacji w części pochodzącej ze środków UE, proporcjonalnie odpowiadającej danemu efektowi rzeczowemu.</w:t>
      </w:r>
    </w:p>
    <w:p>
      <w:pPr>
        <w:pStyle w:val="Normal"/>
        <w:ind w:left="360" w:hanging="0"/>
        <w:jc w:val="both"/>
        <w:rPr/>
      </w:pPr>
      <w:r>
        <w:rPr/>
        <w:t>W pierwszej kolejności należy ustalić jaką część kosztów inwestycyjnych (wyłączając koszty ogólne) danej operacji stanowią koszty związane bezpośrednio z danym efektem rzeczowym (w %). Uzyskawszy wartość % udziału w kosztach inwestycyjnych danego efektu rzeczowego, według tej samej proporcji należy przypisać odpowiednią wartość kosztów ogólnych oper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tecznie suma proporcjonalnej części kosztów inwestycyjnych oraz kosztów ogólnych stanowić będzie wartość kosztów całkowitych przypisanych danemu efektowi rzeczow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gdy w wyniku realizacji operacji nie powstaje żaden z wyszczególnionych w tabeli efektów rzeczowych (np. zakupione zostały stroje ludowe) część środków przeznaczoną na ten cel należy uwzględnić w wierszu „In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tecznie suma proporcjonalnej części kosztów inwestycyjnych oraz kosztów ogólnych stanowić będzie wartość kosztów całkowitych przypisanych danemu efektowi rzeczow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sumowana wartość kosztów całkowitych wszystkich pozycji efektów rzeczowych powinna być zgodna z sumą kosztów całkowitych operacji.</w:t>
      </w:r>
    </w:p>
    <w:p>
      <w:pPr>
        <w:pStyle w:val="Normal"/>
        <w:ind w:left="360" w:hanging="0"/>
        <w:jc w:val="both"/>
        <w:rPr/>
      </w:pPr>
      <w:r>
        <w:rPr/>
        <w:t xml:space="preserve">Analogicznie suma wartości dofinansowania ze środków EFRROW wszystkich pozycji efektów rzeczowych powinna być zgodna z całkowita kwotą refundacji ze środków EFRROW dla operacj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leży wypełnić tabelę w oparciu o liczbę mieszkańców danej gminy / miejscowości, którzy potencjalnie mogą korzystać z efektów realizacji danej operacji. W przypadku większości operacji będą to wszyscy mieszkańcy obszaru, na którym dana operacja była realizowana. Należy zwrócić uwagę na fakt, iż w przypadku operacji kompleksowych, tj. obejmujących działania przykładowo związane zarówno z infrastrukturą publiczną (np. kształtowanie centrum wsi) oraz jednocześnie z zaspokajaniem potrzeb społecznych w zakresie rekreacji (np. zagospodarowanie zbiornika wodnego) liczba ludności wykazana w tabeli powinna być wprowadzona dwukrotnie w dwóch stosownych wierszach. Nie podlega ona jednak sumowaniu, w związku z tym w wierszu „łącznie” należy po raz trzeci wprowadzić tę samą wartość. Precyzyjne zastosowanie się do tej wytycznej pozwoli na sprawną agregację danych na poziomie działania i uniknięcie wielokrotnego zliczania tych samych grup beneficj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/>
        <w:t>III.</w:t>
        <w:tab/>
      </w:r>
      <w:r>
        <w:rPr>
          <w:bCs w:val="false"/>
        </w:rPr>
        <w:t>INFORMACJA O NAPOTKANYCH PROBLEMACH ORAZ PRZEPROWADZONYCH U BENEFICJENTA KONTROL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1. 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 Należy koniecznie zawrzeć informację, czy w trakcie realizacji operacji wprowadzono zmianę/y harmonogramu rzeczowo-finansowego operacji. W przypadku zawarcia aneksu/ów do umowy/decyzji, należy podać datę zawarcia i numer każdego aneksu. Należy opisać także te zmiany, które nie wymagały zawarcia aneksu do umowy/decyzji o dofinansowanie. Problemy podzielono na dwa rodzaje: zależne od sposobu realizacji operacji oraz wynikające z okoliczności zewnętrznych, na które projektodawca nie miał żadnego wpływu, każdy z typów problemów należy opisać osobno w pkt 1) i 2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„</w:t>
      </w:r>
      <w:r>
        <w:rPr>
          <w:i/>
        </w:rPr>
        <w:t>Brak problemów</w:t>
      </w:r>
      <w:r>
        <w:rPr/>
        <w:t>”, „</w:t>
      </w:r>
      <w:r>
        <w:rPr>
          <w:i/>
        </w:rPr>
        <w:t>Brak problemów tego typu</w:t>
      </w:r>
      <w:r>
        <w:rPr/>
        <w:t>” lub temu podobne, natomiast nie należy wpisywać myślnika lub zwrotu „</w:t>
      </w:r>
      <w:r>
        <w:rPr>
          <w:i/>
        </w:rPr>
        <w:t>Brak danych</w:t>
      </w:r>
      <w:r>
        <w:rPr/>
        <w:t>”) – należy odnieść się osobno do punktów 1) oraz 2)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2.</w:t>
        <w:tab/>
        <w:t>Należy podać informacje o kontrolach przeprowadzonych w trakcie realizacji operacji,  tj. krótko opisać kiedy, gdzie i jakiego typu kontrole zostały podjęte przez podmiot wdrażający lub inną uprawnioną jednostkę w ramach kontroli realizacji operacji, wraz z informacją o ewentualnych zaobserwowanych w ich wyniku typach nieprawidłowości oraz działaniach podjętych w celu ich usunięcia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3.</w:t>
        <w:tab/>
        <w:t xml:space="preserve">W punkcie tym należy podać wnioski/obserwacje beneficjenta dotyczące funkcjonującego systemu kontroli, z uwzględnieniem np. następujących elementów: ilość kontroli w stosunku do stwierdzonych nieprawidłowości, zakres kontroli, przygotowanie instytucji kontrolujących, zalecenia pokontrolne itp. oraz ewentualnych uwag odnośnie proponowanych zmian w tym zakresi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>IV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e podpisuje beneficjent lub osoba upoważniona do występowania w imieniu beneficjenta, także w sprawach dotyczących rozliczeń oper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5:00Z</dcterms:created>
  <dc:creator>Flisiak</dc:creator>
  <dc:description/>
  <cp:keywords/>
  <dc:language>en-US</dc:language>
  <cp:lastModifiedBy>PZiel</cp:lastModifiedBy>
  <cp:lastPrinted>2009-03-17T12:20:00Z</cp:lastPrinted>
  <dcterms:modified xsi:type="dcterms:W3CDTF">2012-09-28T14:59:00Z</dcterms:modified>
  <cp:revision>65</cp:revision>
  <dc:subject/>
  <dc:title>Załącznik 6a</dc:title>
</cp:coreProperties>
</file>