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dla beneficjentów, którzy złożyli wniosek o przyznanie pomocy według wersji 1z, 2z lub 3z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5809155"/>
            <w:bookmarkStart w:id="1" w:name="__Fieldmark__0_17658091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świadom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5809155"/>
            <w:bookmarkStart w:id="3" w:name="__Fieldmark__1_17658091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realizacji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5809155"/>
            <w:bookmarkStart w:id="5" w:name="__Fieldmark__2_17658091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ój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5809155"/>
            <w:bookmarkStart w:id="7" w:name="__Fieldmark__3_17658091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ozwój agroturystyki i turystyki na obszarze realizacji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65809155"/>
            <w:bookmarkStart w:id="9" w:name="__Fieldmark__4_17658091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ub odtworzenie, zabezpieczenie i oznakowanie cennego dziedzictwa przyrodniczego i krajobrazow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65809155"/>
            <w:bookmarkStart w:id="11" w:name="__Fieldmark__5_17658091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achowanie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65809155"/>
            <w:bookmarkStart w:id="13" w:name="__Fieldmark__6_17658091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ozwój lokalnej aktywności i współpracy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65809155"/>
            <w:bookmarkStart w:id="15" w:name="__Fieldmark__7_17658091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prawa warunków prowadzenia działalności oraz ochrona środowiska przez zastosowanie urządzeń wykorzystujących energię odnawialn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680"/>
        <w:gridCol w:w="2160"/>
      </w:tblGrid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539" w:hRule="atLeast"/>
        </w:trPr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świadomości społeczności lokalnej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zkoleń i innych przedsięwzięć o charakterze edukacyjny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życia ludności na obszarze realizacji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urządzeń i sprzętu kompute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imprez kulturalnych, rekreacyjnych lub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aktywności społeczności lok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lokalnej twórczości kulturalnej z wykorzystaniem lokalnego dziedz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miejscowych tradycji, obrzędów i zwycza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języka regionalnego i gw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tradycyjnych zawodów i rzemios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urystyki i rekreacji na obszarze objętym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lub zmodernizowanie bazy informacji turystycznej oraz stron internetowych, przygotowanie i wydanie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, odbudowa lub oznakowanie małej infrastruktury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, odtworzenie, zabezpieczenie lub oznakowanie cennego dziedzictwa krajobrazowego i przyrod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kalnego dziedzictwa kulturowego i histor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/ odnowienie / oznakowanie zabytkowych budowli i obiektów małej archite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dachów lub elewacji zewnętrznych budynków zaby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muze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świetlic wiej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powstawania, przetwarzania lub wprowadzania na rynek produktów i usług opartych na lokalnych zasobach, tradycyjnych sektorach gospodarki lub lokalnym dziedzictwie, w tym kulturowym, historycznym lub przyrodniczym, albo podnoszenie jakości takich produ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anie energii pochodzącej ze źródeł odnawialnych w celu poprawienia warunków prowadzenia działalności kulturalnej lub gospodarczej, z wyłączeniem działalności rol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piotr zieliński</dc:creator>
  <dc:description/>
  <cp:keywords/>
  <dc:language>en-US</dc:language>
  <cp:lastModifiedBy>PZiel</cp:lastModifiedBy>
  <cp:lastPrinted>2009-04-09T12:12:00Z</cp:lastPrinted>
  <dcterms:modified xsi:type="dcterms:W3CDTF">2011-12-22T12:26:00Z</dcterms:modified>
  <cp:revision>62</cp:revision>
  <dc:subject/>
  <dc:title>Sprawozdanie z realizacji operacji w ramach </dc:title>
</cp:coreProperties>
</file>