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 (nabór LGD/413-MP/2014)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dotyczy osób fizycznych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rojekt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angażuje/nie angażuje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społeczność/ci lokalną/ej przy jego realiz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Jeżeli angażuje społeczność lokalną to przy tym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romuje/nie promuj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okalną twórczość*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/nie m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innowacyjny charakter i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wiera/ nie zawier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elementów innowacyjnych,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 możliwość/ nie ma możliwości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aby zastosować go na terenie LGD jako dobrą praktykę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624" w:hanging="0"/>
        <w:rPr/>
      </w:pPr>
      <w:r>
        <w:rPr>
          <w:rFonts w:cs="Arial" w:ascii="Arial" w:hAnsi="Arial"/>
          <w:sz w:val="16"/>
          <w:szCs w:val="16"/>
        </w:rPr>
        <w:t xml:space="preserve">*przez innowacyjność należy rozumieć : 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zastosowanie pomysłów i rozwiązań znanych gdzie indziej, jednak mających nowatorski charakter na danym terenie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osowanie pomysłów i rozwiązań gdzieindziej nieznanych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nowatorskie zastosowanie lokalnych zasobów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rozwój nowych rodzajów produkcji lub usług,</w:t>
      </w:r>
    </w:p>
    <w:p>
      <w:pPr>
        <w:pStyle w:val="Normal"/>
        <w:spacing w:lineRule="auto" w:line="360" w:before="0" w:after="0"/>
        <w:ind w:left="62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nowe sposoby zaangażowania lokalnej społeczności w proces rozwoju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peracja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a/oddziaływać niekorzystnie/ 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osiadam/nie posiadam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oświadczenie/a w realizacji małych projektów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kłada/nie zakład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wykorzystanie/a wolontariatu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……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est/nie jest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oparta o wykorzystanie lokalnych zasobów 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wymienić jakie i w jaki sposób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czyt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5:00Z</dcterms:created>
  <dc:creator>Biuro</dc:creator>
  <dc:description/>
  <cp:keywords/>
  <dc:language>en-US</dc:language>
  <cp:lastModifiedBy>Biuro</cp:lastModifiedBy>
  <dcterms:modified xsi:type="dcterms:W3CDTF">2014-01-02T13:11:00Z</dcterms:modified>
  <cp:revision>5</cp:revision>
  <dc:subject/>
  <dc:title/>
</cp:coreProperties>
</file>