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peracji przez LGD w zakresie małych projektów, tj. operacji, które nie odpowiadają warunkom przyznania pomocy w ramach działań osi 3  ale przyczyniają się do osiągnięcia celów tej o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społeczności lokal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nie doty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angażuje społeczność lokalną bez promowania lokalnej twórczoś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- angażuje społeczność lokalną i  promuje lokalną twórczość</w:t>
            </w:r>
          </w:p>
        </w:tc>
      </w:tr>
      <w:tr>
        <w:trPr>
          <w:trHeight w:val="7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pkt- projekt niema charakteru innowacyjnego i nie zawiera elementów innowacyjny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kt- projekt niema charakteru innowacyjnego, ale zawiera elementy innowacyj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kt- projekt w całości ma innowacyjny charakter, ale niema możliwości by go zastosowa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na terenie LGD jako dobrą praktyk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 pkt- projekt ma innowacyjny charakter, a dodatkowo może być zastosowany na obszar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GD jako dobra praktyka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przez innowacyjność należy rozumieć 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pomysłów i rozwiązań znanych gdzie indziej, jednak mających nowatorski charakter na danym teren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osowanie pomysłów i rozwiązań gdzieindziej nieznan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owatorskie zastosowanie lokalnych zasobów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ozwój nowych rodzajów produkcji lub usług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nowe sposoby zaangażowania lokalnej społeczności w proces rozwoju                                                                                          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-2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pkt- projekt wpływa niekorzystnie  na środowisk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jest neutralny dla środowisk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projekt oddziałuje pozytywnie  na środowisk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nioskodawcy w realizacji małych proje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pkt- zrealizował co najmniej jeden mały projekt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jest w trakcie realizacji pierwszego małego projek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nie realizował małego projektu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ontari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projekt nie zakłada zaangażowania wolontarius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 wykorzystanie wolontariatu w  realizacji operacj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rzystuje lokalne  zasoby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wykorzystuje lokalne zasoby przyrodnicze albo kulturowe albo historycz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wykorzystuje dwa spośród trzech lokalnych zasobów: przyrodnicz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kulturowych, history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wykorzystuje łącznie lokalne zasoby przyrodnicze ,kulturowe i historyczne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– 1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5:00Z</dcterms:created>
  <dc:creator>Biuro</dc:creator>
  <dc:description/>
  <dc:language>en-US</dc:language>
  <cp:lastModifiedBy>Biuro</cp:lastModifiedBy>
  <dcterms:modified xsi:type="dcterms:W3CDTF">2013-10-02T11:35:00Z</dcterms:modified>
  <cp:revision>2</cp:revision>
  <dc:subject/>
  <dc:title/>
</cp:coreProperties>
</file>