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9.5.1    </w:t>
      </w:r>
      <w:r>
        <w:rPr/>
        <w:t xml:space="preserve">Wzór karty oceny zgodności według kryteriów lokalnych </w:t>
        <w:br/>
        <w:t xml:space="preserve">                                     - działanie „Tworzenie i rozwój mikroprzedsiębiorstw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ieczęć LG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CENA MERYTORYCZNA – KARTA OCENY ZGODNOŚCI OPERACJI </w:t>
        <w:br/>
        <w:t>Z LOKALNYMI KRYTERIAMI WY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nioskodawców i operacji składanych na obszarze LGD Lider w EGO </w:t>
        <w:br/>
        <w:t xml:space="preserve">w ramach działania „Tworzenie i rozwój mikroprzedsiębiorstw”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pełnić wyłącznie pola na białym tl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wypełniania karty oceny zgodności operacji według kryteriów lokalnych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Karta oceny zgodności operacji według kryteriów lokal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 wypełniana przez członków Rady Stowarzyszenia Lokalna Grupa Działania „Lider w EGO”. Przyznane punkty odnośnie każdego z kryteriów mnożone są przez wskaźnik wagowy ustalony przy poszczególnych kryteriach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Wnioski ocenione według kryteriów lokalnych, które otrzymały ocenę co najmniej 30% punktów ogólnej sumy punktów uznawane są za wnioski spełniające wymagania minimalne dla operacji w ramach wdrażania LS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890"/>
        <w:gridCol w:w="2410"/>
        <w:gridCol w:w="992"/>
        <w:gridCol w:w="169"/>
        <w:gridCol w:w="1816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/cel oper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peracji wg kolejności wpływu i data złożenia wniosku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eprowadzenia oceny merytorycznej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/Nazwa wnioskodawcy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a w ramach działania PROW 2007-2013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orzenie i rozwój mikroprzedsiębiorstw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ość operacji w ramach dział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rzenie i rozwój mikroprzedsiębiorstw</w:t>
            </w:r>
            <w:r>
              <w:rPr>
                <w:rFonts w:cs="Arial" w:ascii="Arial" w:hAnsi="Arial"/>
                <w:sz w:val="22"/>
                <w:szCs w:val="22"/>
              </w:rPr>
              <w:t xml:space="preserve"> z lokalnymi kryteriami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ne kryteria oceny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G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Liczba punktów przyznanych (punkty x waga)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PŁYW NA ROZWÓJ TURYSTYKI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ma wpływ na rozwój turystyki obszaru EGO i otrzymuje odpowiednio punkty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operacja nie ma wpływu na rozwój turysty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powstaje lub rozwijane jest mikroprzedsiębiorstwo, którego działalność związana jest z uruchomieniem wypożyczalni sprzętu sportowego lub/i rekreacyj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powstaje lub rozwijane jest mikroprzedsiębiorstwo zajmujące się produkcją lub sprzedażą produktów rzemiosła lub rękodzie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owstaje lub rozwijane jest mikroprzedsiębiorstwo, którego działalność związana będzie z sektorem turystyki lub związanym z kulturą, sportem i rekreacją (nie dotyczy uruchomienia wypożyczalni sprzętu sportowego, oraz produkcji i sprzedaży rzemiosła lub rękodzieła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NNOWACYJNOŚC OPERACJI  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ma charakter innowacyjny i otrzymuje odpowiednio punkty,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operacja nie ma innowacyjnego charakte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ma charakter innowacyjny na poziomie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operacja ma charakter innowacyjny na poziomie gminy, w której planowana jest jej realiz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operacja ma charakter innowacyjny na poziomie obszaru realizacji L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o przyznaje się 3 punkty, jeżeli innowacyjność posiadać będzie charakter produktowy lub technolog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KORZYSTANIE BOGACTWA ŚRODOWISKA NATURALNEGO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wykorzystuje bogactwo środowiska naturalnego obszaru EGO i otrzymuje odpowiednio punkty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operacja nie wykorzystuje bogactwa środowiska naturalnego obsz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– powstanie mikroprzedsiębiorstwo, którego działalność związana będzie z usługami prozdrowotn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– powstanie mikroprzedsiębiorstwo, którego działalność związana będzie z tworzeniem i/lub przetwórstwem produktów loka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powstanie mikroprzedsiębiorstwo wytwarzające lub wsparcie otrzyma Wnioskodawca już produkujący produkty energetyczne z biom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KORZYSTANIE ZASOBÓW OBSZARU EGO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wykorzystuje zasoby obszaru EGO (ludzkie, przyrodnicze, kulturowe) i otrzymuje odpowiednio punkty,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operacja nie wykorzystuje zasobów lokalnych obszaru 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wykorzystuje zasoby w jednym z obszar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peracja wykorzystuje zasoby w dwóch obsza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operacja wykorzystuje zasoby w trzech obsza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kowo przyznaje się 2 punkty jeżeli operacja wpływa na rozwój pszczelarstwa lub rzemiosła ludowego /rękodzielnictwa (również poprzez świadczenie usług na rzecz podmiotów działających w tych obszar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20"/>
                <w:szCs w:val="20"/>
              </w:rPr>
              <w:t>Partnerstwo w projekcie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owanie partnerstwa w trakcie realizacji opera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brak partnerst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w realizacji operacji biorą udział 2 podmioty (w tym wnioskodawca) związane umową/porozumieniem partne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w realizacji operacji biorą udział 3 podmioty (w tym wnioskodawca) związane umową/porozumieniem partner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w realizacji operacji biorą udział więcej niż 3 podmioty (w tym wnioskodawca) związane umową/porozumieniem partnerski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ARTOŚĆ OPERACJI W ODNIESIENIU DO REALIZACJI CELÓW I PRZEDSIEWZIĘĆ LSR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ja otrzymuje odpowiednio punkty,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operacja jest zgodna z co najmniej jednym celem głównym, jednym celem szczegółowym i jednym przedsięwzięc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operacja jest zgodna z co najmniej jednym celem głównym, jednym celem szczegółowym i dwoma przedsięwzięci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operacja jest zgodna z co najmniej jednym celem głównym, dwoma celami szczegółowymi i dwoma przedsięwzię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PŁYW NA LOKALNĄ GOSPODARKĘ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cja uzyskuje punkty, jeżeli ma wpływ na lokalną gospodarkę, jeże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powstanie minimum 1 miejsce pracy (w tym wnioskodaw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powstaną min. 2 nowe miejsca pracy poza sektorem turystycznym lub poza sektorem związanym z kulturą, sportem i rekreacj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owstaną min. 2 nowe miejsca pracy w sektorze turystycznym lub związanym z kulturą, sportem i rekre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7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zwraca się o udzielenie wsparcia w wysokośc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powyżej 60 tys. PL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powyżej 50 tys. PLN do 60 tys. PLN włąc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powyżej 40 tys. PLN do 50 tys. PLN włącz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do 40 tys. PLN w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 (maksymalnie 9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 xml:space="preserve">……………………………...........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unkcja:</w:t>
        <w:tab/>
        <w:t xml:space="preserve">…………………………………...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………..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>Twoja nazwa użytkownika</dc:creator>
  <dc:description/>
  <cp:keywords/>
  <dc:language>en-US</dc:language>
  <cp:lastModifiedBy>dyrektor</cp:lastModifiedBy>
  <dcterms:modified xsi:type="dcterms:W3CDTF">2014-04-16T09:05:00Z</dcterms:modified>
  <cp:revision>4</cp:revision>
  <dc:subject/>
  <dc:title/>
</cp:coreProperties>
</file>