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9.4.1 </w:t>
      </w:r>
      <w:r>
        <w:rPr/>
        <w:t xml:space="preserve">Wzór karty oceny zgodności wniosku według kryteriów lokalnych </w:t>
        <w:br/>
        <w:t xml:space="preserve">                                                            - działanie „Odnowa i rozwój ws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ieczęć LG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A MERYTORYCZNA – KARTA OCENY ZGODNOŚCI OPERACJI </w:t>
        <w:br/>
        <w:t>Z LOKALNYMI KRYTERIAMI WYBO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wnioskodawców i operacji składanych na obszarze LGD Lider w EGO </w:t>
        <w:br/>
        <w:t xml:space="preserve">w ramach działania „Odnowa i rozwój wsi” </w:t>
      </w:r>
    </w:p>
    <w:p>
      <w:pPr>
        <w:pStyle w:val="Normal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ypełnić wyłącznie pola na białym tle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 wypełniania karty oceny zgodności operacji według kryteriów lokalnych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Karta oceny zgodności operacji według kryteriów lokal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st wypełniana przez członków Rady Stowarzyszenia Lokalna Grupa Działania „Lider w EGO”. Przyznane punkty odnośnie każdego z kryteriów mnożone są przez wskaźnik wagowy ustalony przy poszczególnych kryteriach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Wnioski ocenione według kryteriów lokalnych, które otrzymały ocenę co najmniej 30% punktów ogólnej sumy punktów uznawane są za wnioski spełniające wymagania minimalne dla operacji w ramach wdrażania LS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2"/>
        <w:gridCol w:w="1890"/>
        <w:gridCol w:w="2410"/>
        <w:gridCol w:w="992"/>
        <w:gridCol w:w="169"/>
        <w:gridCol w:w="1816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tuł/cel operac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peracji wg kolejności wpływu i data złożenia wniosku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rzeprowadzenia oceny merytorycznej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/Nazwa wnioskodawcy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cja w ramach działania PROW 2007-2013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nowa i rozwój wsi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ość operacji w ramach działa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Odnowa i rozwój wsi</w:t>
            </w:r>
            <w:r>
              <w:rPr>
                <w:rFonts w:cs="Arial" w:ascii="Arial" w:hAnsi="Arial"/>
                <w:sz w:val="22"/>
                <w:szCs w:val="22"/>
              </w:rPr>
              <w:t xml:space="preserve"> z lokalnymi kryteriami: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ne kryteria oceny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G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Liczba punktów przyznanych (punkty x waga)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PŁYW NA ROZWÓJ TURYSTYKI OBSZARU EGO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otrzymuje punkty, jeżeli ma wpływ na rozwój turystyki obszaru EGO w poszczególnych obszarach :1) polega na doposażeniu obiektu w sprzęt lub polega na budowie infrastruktury turystycznej; 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ega na budowie/odnowieniu obiektów pełniących funkcję społeczno - kulturalną, w tym odnowa obiektów zabytkowych innych niż pełniące funkcję sportowo-rekreacyjną 3) polega na budowie / odnowieniu obiektów pełniących funkcję sportowo-rekreacyjn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operacja nie wpływa na rozwój turystyki obszaru EGO w żadnej z wyżej wymienionych kategor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operacja wpływa na rozwój turystyki w obszarze 1 kategor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operacja wpływa na rozwój turystyki w obszarze 2 kategor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- operacja wpływa na rozwój turystyki w obszarze 3 kategor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aps/>
                <w:sz w:val="18"/>
                <w:szCs w:val="18"/>
              </w:rPr>
              <w:t>Innowacyjność operacji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ma charakter innowacyjny i otrzymuje odpowiednio punkty, jeżel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– operacja nie ma innowacyjnego charakter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operacja ma charakter innowacyjny na poziomie wnioskodaw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– operacja ma charakter innowacyjny na poziomie gminy w której planowana jest jej realizac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– operacja ma charakter innowacyjny na poziomie obszaru realizacji L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o przyznaje się 3 punkty jeżeli innowacyjność posiadać będzie charakter produktowy lub technologicz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WPŁYW NA ROZWÓJ PRZESTRZENI PUBLICZNEJ I ODNOWĘ ZABYTKÓW </w:t>
              <w:br/>
              <w:t>OBSZARU  EGO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ma wpływ na rozwój przestrzeni publicznej i/lub odnowę zabytków obszaru EGO w minimum jednym z trzech obszarów i otrzymuje punkty jeżel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 – operacja nie wpływa na rozwój przestrzeni publicznej i/lub odnowę zabytków obszaru EGO w żadnym z poniższych obsza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operacja polega na odnowie zabytków lub odnowie obiektów zabytkowych wykorzystywanych do realizacji projektów kulturalno- rekreacyj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– operacja polega na zagospodarowaniu linii brzegowych rzek, jezior lub stawów lub utworzeniu/uporządkowaniu kąpielisk wiejskich/stani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d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operacja polega na urządzeniu/uporządkowaniu parków, terenów zielonych, pól biwak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ARTOŚĆ OPERACJI W ODNIESIENIU DO REALIZACJI CELÓW  I PRZEDSIEWZIĘĆ LSR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otrzymuje dodatkowe punkty odpowiednio jeżel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– operacja jest zgodna z jednym celem głównym, jednym celem szczegółowym i jednym przedsięwzięc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operacja jest zgodna z jednym celem głównym, jednym celem szczegółowym i dwoma przedsięwzięci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operacja jest zgodna z jednym celem głównym, dwoma celami szczegółowymi i dwoma  przedsięwzięc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YKORZYSTANIE ZASOBÓW OBSZARU EGO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wykorzystuje zasoby obszaru EGO (ludzkie, przyrodnicze, kulturowe) i otrzymuje odpowiednio punkty, jeżel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operacja nie wykorzystuje zasobów lokalnych obszaru 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operacja wykorzystuje jeden z w/w rodzajów zasobów obszaru EGO 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– operacja wykorzystuje dwa z w/w rodzajów zasobów obszaru EG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operacja wykorzystuje trzy z w/w rodzajów zasobów obszaru 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o przyznaje się 2 punkty jeżeli operacja wpływa na rozwój: pszczelarstwa lub rzemiosła ludowego /rękodzielnictwa (również poprzez ułatwienia na rzecz podmiotów działających w tych obszar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ARTNERSTWO W PROJEKCIE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owanie partnerstwa w trakcie realizacji operacj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– brak partnerst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w realizacji operacji biorą udział 2 podmioty (w tym wnioskodawca) związane umową/porozumieniem partner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w realizacji operacji biorą udział 3 podmioty (w tym wnioskodawca) związane umową/porozumieniem partner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w realizacji operacji biorą udział więcej niż 3 podmioty (w tym wnioskodawca) związane umową/porozumieniem partner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IELKOŚĆ DOTACJI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zwraca się o udzielenie wsparcia w wysokośc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powyżej 180 tys. PL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 – powyżej 150 tys. PLN do 180 tys. PLN włącz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 – powyżej 120 tys. PLN do 150 tys. PLN włącz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do 120 tys. PLN. włą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37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UNKTÓW (maksymalnie 87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</w:t>
        <w:tab/>
        <w:t xml:space="preserve">……………………………...........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unkcja:</w:t>
        <w:tab/>
        <w:t xml:space="preserve">…………………………………...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………..………………………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………..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5:00Z</dcterms:created>
  <dc:creator>Twoja nazwa użytkownika</dc:creator>
  <dc:description/>
  <cp:keywords/>
  <dc:language>en-US</dc:language>
  <cp:lastModifiedBy>dyrektor</cp:lastModifiedBy>
  <dcterms:modified xsi:type="dcterms:W3CDTF">2014-04-16T09:29:00Z</dcterms:modified>
  <cp:revision>4</cp:revision>
  <dc:subject/>
  <dc:title/>
</cp:coreProperties>
</file>