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Załącznik nr 9.4. </w:t>
      </w:r>
      <w:r>
        <w:rPr/>
        <w:t xml:space="preserve">Wzór karty oceny zgodności wniosku według kryteriów lokalnych </w:t>
        <w:br/>
        <w:t xml:space="preserve">                                                              – działanie „Małe Projekt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ieczęć LG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MERYTORYCZNA – KARTA OCENY ZGODNOŚCI OPERACJI </w:t>
        <w:br/>
        <w:t>Z LOKALNYMI KRYTERIAMI WYBO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nioskodawców i operacji składanych na obszarze LGD Lider w EGO </w:t>
        <w:br/>
        <w:t xml:space="preserve">do działania w ramach tzw. małych projektów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ypełnić wyłącznie pola na białym tl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wypełniania karty oceny zgodności operacji według kryteriów lokalnych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Karta oceny zgodności operacji według kryteriów lokal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 wypełniana przez członków Rady Stowarzyszenia Lokalna Grupa Działania „Lider w EGO”. Przyznane punkty odnośnie każdego z kryteriów mnożone są przez wskaźnik wagowy ustalony przy poszczególnych kryteriach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Wnioski ocenione według kryteriów lokalnych, które otrzymały ocenę co najmniej 30% punktów ogólnej sumy punktów uznawane są za wnioski spełniające wymagania minimalne dla operacji w ramach wdrażania LS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890"/>
        <w:gridCol w:w="2410"/>
        <w:gridCol w:w="992"/>
        <w:gridCol w:w="169"/>
        <w:gridCol w:w="1816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tuł/cel oper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peracji wg kolejności wpływu i data złożenia wniosku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zeprowadzenia oceny merytorycznej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/Nazwa wnioskodawcy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a w ramach działania PROW 2007-2013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e projekty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ość operacji w ramach dział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łe projekty </w:t>
            </w:r>
            <w:r>
              <w:rPr>
                <w:rFonts w:cs="Arial" w:ascii="Arial" w:hAnsi="Arial"/>
                <w:sz w:val="22"/>
                <w:szCs w:val="22"/>
              </w:rPr>
              <w:t>z lokalnymi kryteriami: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ne kryteria oceny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G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 przyznanych (punkty x waga)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PŁYW NA ROZWÓJ TURYSTYKI I INFRASTRUKTURY TURYSTYCZNEJ OBSZARU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otrzymuje punkty, jeżeli ma wpływ na rozwój turystyki i infrastruktury turystycznej obszaru 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operacja nie ma wpływu na rozwój turystyki i infrastruktury turystycznej obszaru 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 operacja służy wypromowaniu już istniejącego produktu/obiektu turystyczn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 operacja służy stworzeniu nowego produktu/obiektu turys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NOWACYJNOŚC OPERACJI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ma charakter innowacyjny i otrzymuje odpowiednio punkty, jeże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operacja nie ma innowacyjnego charakte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operacja ma charakter innowacyjny na poziomie wnioskod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operacja ma charakter innowacyjny na poziomie gminy w której planowana jest jej realizac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operacja ma charakter innowacyjny na poziomie obszaru realizacji L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o przyznaje się 3 punkty, jeżeli innowacyjność posiadać będzie charakter produktowy lub technologi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ARTOŚĆ OPERACJI W ODNIESIENIU DO REALIZACJI CELÓW I PRZEDSIEWZIĘĆ LSR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otrzymuje odpowiednio punkty, jeże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operacja jest zgodna z co najmniej jednym celem głównym, jednym celem szczegółowym i jednym przedsięwzięc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operacja jest zgodna z co najmniej jednym celem głównym, jednym celem szczegółowym i dwoma przedsięwzięci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operacja jest zgodna z co najmniej jednym celem głównym, dwoma celami szczegółowymi i dwoma przedsięwzię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KORZYSTANIE ZASOBÓW OBSZARU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korzystuje zasoby obszaru EGO (ludzkie, przyrodnicze, kulturowe) i otrzymuje odpowiednio punkty, jeżel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operacja nie wykorzystuje zasobów lokalnych obszaru 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operacja wykorzystuje jeden z w/w rodzajów zasobów obszaru 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– operacja wykorzystuje dwa z w/w rodzajów zasobów obszaru EG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operacja wykorzystuje trzy z w/w rodzajów zasobów obszaru 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o przyznaje się 2 punkty jeżeli operacja wpływa na rozwój: pszczelarstwa lub rękodziel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aps/>
                <w:sz w:val="20"/>
                <w:szCs w:val="20"/>
              </w:rPr>
              <w:t>Wpływ realizacji operacji na zachowanie dziedzictwa regionaln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uzyskuje punkty, jeżeli w wyniku jej realizacji zostaną odnowione / odrestaurowane /odbudowane/ uporządkowane elementy zabytkowej (zabytki ruchome) małej infrastruktury, są w jej ramach promowane usługi zdrowotne lub jest związana z infrastrukturą stanowiącą element dziedzictwa regionalnego (nie zabytkową)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– operacja nie dotyczy operacji na elementach zabytkowych (zabytki ruchome)/ nie dotyczy usług zdrowotnych/nie dotyczy dziedzictwa regiona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operacja dotyczy infrastruktury stanowiącej element dziedzictwa regionalnego (nie zabytkowe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operacja dotyczy elementów zabytkowej małej infrastruktury (zabytki ruchome) lub dotyczy usług zdrowot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aps/>
                <w:sz w:val="20"/>
                <w:szCs w:val="20"/>
              </w:rPr>
              <w:t>WPŁYW NA LOKALNĄ GOSPODARKĘ i Aktywność gospodarczą mieszkańców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, ma wpływ na rozwój aktywności i przedsiębiorczości mieszkańców obszaru EGO i uzyskuje odpowiednio punkty, jeże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– operacja nie ma wpływu na rozwój aktywności i przedsiębiorczości mieszkańców obszaru EGO w żadnym z poniższych obsz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- organizacja imprez rozwijających aktywność mieszkańców np. dożynki, festyny, festiwale, dni miejscow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organizacja nowej imprezy kulturalnej lub sportow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kreacyjnej dla mieszkańców i turystów, która nie była organizowana od 2009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w ramach projektu zorganizowane zostaną dla min. 15 osób łącznie: szkolenia/warsztaty lub/i doradztwo 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u zbieżnego z celami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aps/>
                <w:sz w:val="18"/>
                <w:szCs w:val="18"/>
              </w:rPr>
              <w:t>Promocja obszaru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uzyskuje odpowiednio punkty, jeżeli przyczynia się do promocji obszaru 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operacja przyczynia się do promocji produktów/usług wnioskod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operacja przyczynia się do promocji jednej z gmin obszaru 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operacja przyczynia się do promocji więcej niż jednej z gmin obszaru 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operacja przyczynia się do promocji całego obszaru 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aps/>
                <w:sz w:val="18"/>
                <w:szCs w:val="18"/>
              </w:rPr>
              <w:t>Partnerstwo w projekcie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owanie partnerstwa w trakcie realizacji opera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brak partnerst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w realizacji operacji biorą udział 2 podmioty (w tym wnioskodawca) związane umową/porozumieniem partner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w realizacji operacji biorą udział 3 podmioty (w tym wnioskodawca) związane umową/porozumieniem partner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- w realizacji operacji biorą udział więcej niż 3 podmioty (w tym wnioskodawca) związane umową/porozumieniem partnerski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zwraca się o udzielenie wsparcia w wysokośc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powyżej 40 tys. PL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powyżej 25 tys. PLN do 40 tys. PLN włącz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powyżej 10 tys. PLN do 25 tys. PLN włącz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od 4,5 tys. PLN do 10 tys. PLN włącz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 (maksymalnie 10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 xml:space="preserve">……………………………...........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kcja:</w:t>
        <w:tab/>
        <w:t xml:space="preserve">…………………………………...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………..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5:00Z</dcterms:created>
  <dc:creator>Twoja nazwa użytkownika</dc:creator>
  <dc:description/>
  <cp:keywords/>
  <dc:language>en-US</dc:language>
  <cp:lastModifiedBy>dyrektor</cp:lastModifiedBy>
  <dcterms:modified xsi:type="dcterms:W3CDTF">2014-04-16T09:15:00Z</dcterms:modified>
  <cp:revision>4</cp:revision>
  <dc:subject/>
  <dc:title/>
</cp:coreProperties>
</file>