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ZGODNOŚCI OPERACJI Z LOKALNĄ STRATEGIĄ ROZWOJ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UMER KONKURSU: ………………………………………………………………………...</w:t>
      </w:r>
    </w:p>
    <w:p>
      <w:pPr>
        <w:pStyle w:val="Normal"/>
        <w:jc w:val="both"/>
        <w:rPr/>
      </w:pPr>
      <w:r>
        <w:rPr/>
        <w:t>NUMER WNIOSKU: …………………………………………………………………………..</w:t>
      </w:r>
    </w:p>
    <w:p>
      <w:pPr>
        <w:pStyle w:val="Normal"/>
        <w:jc w:val="both"/>
        <w:rPr/>
      </w:pPr>
      <w:r>
        <w:rPr/>
        <w:t>DATA WPŁYWU: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TYTUŁ PROJEKTU:……………………………...……………………………………………</w:t>
      </w:r>
    </w:p>
    <w:p>
      <w:pPr>
        <w:pStyle w:val="Normal"/>
        <w:jc w:val="both"/>
        <w:rPr/>
      </w:pPr>
      <w:r>
        <w:rPr/>
        <w:t>NAZWA WNIOSKODAWCY: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ziałanie PRO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óżnicowanie w kierunku działalności nierolnicz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worzenie i rozwój mikroprzedsiębiorst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nowa i rozwój w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drażanie lokalnych strategii rozwoju – „Małe projekty"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01"/>
        <w:gridCol w:w="708"/>
        <w:gridCol w:w="709"/>
        <w:gridCol w:w="1276"/>
      </w:tblGrid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ZGODNOŚĆ Z LOKALNĄ STRATEGIĄ ROZWOJ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4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realizacja operacji przyczyni się do osiągnięcia celów ogólnych LSR?</w:t>
            </w:r>
          </w:p>
        </w:tc>
      </w:tr>
      <w:tr>
        <w:trPr>
          <w:trHeight w:val="75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el ogólny 1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Stworzenie zintegrowanej oferty turystycznej w oparciu o wykorzystanie </w:t>
            </w:r>
            <w:r>
              <w:rPr>
                <w:bCs/>
                <w:i/>
                <w:color w:val="000000"/>
                <w:sz w:val="18"/>
                <w:szCs w:val="18"/>
              </w:rPr>
              <w:t>walorów przyrodniczych i kulturowych obszaru EGO, w terminie do końca 2015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Cel ogólny 2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Aktywizowanie mieszkańców obszaru EGO na rzecz poprawy sytuacji społeczno -- gospodarczej obsza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el ogólny 3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Promowanie obszaru EGO jako miejsca o czystym środowis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realizacja operacji przyczyni się do osiągnięcia celów szczegółowych LSR?</w:t>
            </w:r>
          </w:p>
        </w:tc>
      </w:tr>
      <w:tr>
        <w:trPr>
          <w:trHeight w:val="2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1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</w:rPr>
              <w:t>Poprawa i rozbudowa stanu infrastruktury rekreacyjno-turystycz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2.</w:t>
            </w:r>
            <w:r>
              <w:rPr>
                <w:bCs/>
                <w:i/>
                <w:color w:val="000000"/>
                <w:sz w:val="18"/>
                <w:szCs w:val="18"/>
              </w:rPr>
              <w:t xml:space="preserve"> Promocja walorów turystycznych obsza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3.</w:t>
            </w:r>
            <w:r>
              <w:rPr>
                <w:bCs/>
                <w:i/>
                <w:color w:val="000000"/>
                <w:sz w:val="18"/>
                <w:szCs w:val="18"/>
              </w:rPr>
              <w:t xml:space="preserve"> Rozwój usług związanych z turystyką i wypoczynki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1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</w:rPr>
              <w:t>Rozwój przedsiębiorczości i aktywności gospodarczej mieszkańc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2.</w:t>
            </w:r>
            <w:r>
              <w:rPr>
                <w:bCs/>
                <w:i/>
                <w:color w:val="000000"/>
                <w:sz w:val="18"/>
                <w:szCs w:val="18"/>
              </w:rPr>
              <w:t xml:space="preserve"> Wzrost aktywności społecznej mieszkańc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2.3.</w:t>
            </w:r>
            <w:r>
              <w:rPr>
                <w:i/>
                <w:sz w:val="18"/>
                <w:szCs w:val="18"/>
              </w:rPr>
              <w:t xml:space="preserve"> Wzrost kwalifikacji mieszkańców w zakresie pozyskiwania nowych </w:t>
              <w:br/>
              <w:t xml:space="preserve">        źródeł docho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1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</w:rPr>
              <w:t>Wzrost atrakcyjności zamieszkania na obszarze 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2.</w:t>
            </w:r>
            <w:r>
              <w:rPr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Wypromowanie kulturowych i środowiskowych walorów obszaru 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operacja jest zgodna z przedsięwzięciami planowanymi w ramach LSR ?</w:t>
            </w:r>
          </w:p>
        </w:tc>
      </w:tr>
      <w:tr>
        <w:trPr>
          <w:trHeight w:val="2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Przedsięwzięcie I</w:t>
            </w:r>
            <w:r>
              <w:rPr>
                <w:i/>
                <w:sz w:val="18"/>
                <w:szCs w:val="18"/>
              </w:rPr>
              <w:t xml:space="preserve"> - „PAKIET TURYSTYCZNY EGO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Przedsięwzięcie II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</w:t>
            </w:r>
            <w:r>
              <w:rPr>
                <w:i/>
                <w:sz w:val="18"/>
                <w:szCs w:val="18"/>
              </w:rPr>
              <w:t xml:space="preserve"> „MULTIKLASTER EGO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rzedsięwzięcie III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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„EGO AKTYWNOŚĆ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rzedsięwzięcie IV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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„EGO ŚRODOWISKO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wniosek jest zgodny z LSR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b/>
        </w:rPr>
        <w:t xml:space="preserve">Głosuję za uznaniem, że operacja jest*/nie jest* zgodna z LSR </w:t>
      </w:r>
      <w:r>
        <w:rPr/>
        <w:t>(*niepotrzebne skreślić)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Imię i nazwisko:</w:t>
        <w:tab/>
        <w:t>……………………………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Funkcja:</w:t>
        <w:tab/>
        <w:t>…………………………………..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odpis:</w:t>
        <w:tab/>
        <w:t>………..………………………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/>
        <w:t>Data:</w:t>
        <w:tab/>
        <w:t>.......................................................</w:t>
      </w:r>
    </w:p>
    <w:sectPr>
      <w:type w:val="nextPage"/>
      <w:pgSz w:w="11906" w:h="16838"/>
      <w:pgMar w:left="1871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5:00Z</dcterms:created>
  <dc:creator>ZbyszekB</dc:creator>
  <dc:description/>
  <cp:keywords/>
  <dc:language>en-US</dc:language>
  <cp:lastModifiedBy>e.ziembinska</cp:lastModifiedBy>
  <cp:lastPrinted>2008-12-18T16:40:00Z</cp:lastPrinted>
  <dcterms:modified xsi:type="dcterms:W3CDTF">2014-06-04T07:15:00Z</dcterms:modified>
  <cp:revision>2</cp:revision>
  <dc:subject/>
  <dc:title>Załącznik nr 9</dc:title>
</cp:coreProperties>
</file>