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635000</wp:posOffset>
            </wp:positionV>
            <wp:extent cx="6972300" cy="1981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spacing w:val="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6"/>
        </w:rPr>
      </w:pPr>
      <w:r>
        <w:rPr>
          <w:rFonts w:cs="Times New Roman" w:ascii="Times New Roman" w:hAnsi="Times New Roman"/>
          <w:b/>
          <w:spacing w:val="4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6"/>
        </w:rPr>
      </w:pPr>
      <w:r>
        <w:rPr>
          <w:rFonts w:cs="Times New Roman" w:ascii="Times New Roman" w:hAnsi="Times New Roman"/>
          <w:b/>
          <w:spacing w:val="46"/>
        </w:rPr>
        <w:t>Fiszka projekt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datkowy do wniosku o dofinansowanie oper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68"/>
      </w:tblGrid>
      <w:tr>
        <w:trPr>
          <w:trHeight w:val="2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nioskodawca</w:t>
            </w:r>
          </w:p>
        </w:tc>
      </w:tr>
      <w:tr>
        <w:trPr>
          <w:trHeight w:val="1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I.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ełna nazw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I.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I.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nioskodawca jest członkiem LGD: (podkreślić właściw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Arial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Arial"/>
              </w:rPr>
              <w:t xml:space="preserve">Nie </w:t>
            </w:r>
          </w:p>
        </w:tc>
      </w:tr>
      <w:tr>
        <w:trPr>
          <w:trHeight w:val="2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okość wnioskowanej kwoty dotacji i poziom udziału własnego Wnioskodawcy w pokryciu kosztów operacji.</w:t>
            </w:r>
          </w:p>
        </w:tc>
      </w:tr>
      <w:tr>
        <w:trPr>
          <w:trHeight w:val="12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ałkowite koszty operacji:   ……………………………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sokość kosztów kwalifikowanych: …………………………………………………zł, tj. 10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Wysokość wnioskowanej kwoty dotacji: ……………………………zł, tj……...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sokość wkładu własnego: …………………………zł, tj. …………..%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cja</w:t>
            </w:r>
          </w:p>
        </w:tc>
      </w:tr>
      <w:tr>
        <w:trPr>
          <w:trHeight w:val="1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II.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operacji zgodny z tytułem we wnios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II.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realizacji op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leży wymienić wszystkie miejscowości, na terenie których operacja będzie realizow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III.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Zgodność operacji z celami ogólnymi i szczegółowymi L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kreśl cel ogólny i szczegółowy z LSR, do osiągnięcia którego/ych przyczynia się operacja będąca przedmiotem wniosku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I. Poprawa jakości życia na wsi, w tym warunków zatrudnienia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.1  Rozwój turystyki oraz agroturystyk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.2 Rozwój i promocja przedsiębiorczości , z uwzględnieniem sektora rolno- spożywczego i usług około rolniczych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.3 Wykreowanie produktów i usług o charakterze lokalny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I.  Waloryzacja zasobów przyrodniczych i kulturow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Cs/>
                <w:lang w:eastAsia="pl-PL"/>
              </w:rPr>
              <w:t xml:space="preserve">II . 1 </w:t>
            </w:r>
            <w:r>
              <w:rPr/>
              <w:t>Zachowanie i promocja dziedzictwa kulturowego i przyrodniczego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I.2 Rozwój gospodarki rolnej poprzez doradztwo i szkolenia oraz promowanie nowoczesnych metod gospodarowania, ze szczególnym uwzględnieniem problematyki ochrony środowiska i zdrowej żywności</w:t>
            </w:r>
          </w:p>
        </w:tc>
      </w:tr>
      <w:tr>
        <w:trPr>
          <w:trHeight w:val="6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zasadnienie zgodności operacji z celami ogólnymi i szczegółowymi L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II.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godność operacji z przedsięwzięciami zapisanymi w LS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jekt jest zgodny z następującymi przedsięwzięciami zapisanymi w LS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cs="Arial"/>
              </w:rPr>
              <w:t xml:space="preserve">I 1.1 </w:t>
            </w:r>
            <w:r>
              <w:rPr>
                <w:rFonts w:eastAsia="Times New Roman"/>
                <w:bCs/>
                <w:lang w:eastAsia="pl-PL"/>
              </w:rPr>
              <w:t>Rozwój infrastruktury gastronomicznej i nocleg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I 2.1</w:t>
            </w:r>
            <w:r>
              <w:rPr>
                <w:rFonts w:eastAsia="Times New Roman"/>
                <w:bCs/>
                <w:lang w:eastAsia="pl-PL"/>
              </w:rPr>
              <w:t xml:space="preserve"> Tworzenie nowych przedsiębiorstw i wsparcie inwestycyjne już istniejących oraz tworzenie nowych miejsc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cs="Arial"/>
              </w:rPr>
              <w:t xml:space="preserve">I 3.1 </w:t>
            </w:r>
            <w:r>
              <w:rPr>
                <w:rFonts w:eastAsia="Times New Roman"/>
                <w:bCs/>
                <w:lang w:eastAsia="pl-PL"/>
              </w:rPr>
              <w:t>Stworzenie bazy do uprawiania turystyki pieszej i rowerowej oraz wodnej, w tym głównie wzdłuż rzeki Wkry, rzeki Wel i Jeziora Lidzbar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l-PL"/>
              </w:rPr>
              <w:t>II.1.1 Czynny wypoczynek dorosłych,  dzieci i młodzieży szko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pl-PL"/>
              </w:rPr>
              <w:t>II 2.1 Działania na rzecz dostosowania do wymogów UE lokalnej gospodarki odpadami i ochrony środowiska naturalnego na obszarze LG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Pokreślić właściwe</w:t>
            </w:r>
          </w:p>
        </w:tc>
      </w:tr>
      <w:tr>
        <w:trPr>
          <w:trHeight w:val="6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zasadnienie zgodności operacji z przedsięwzięciami zapisanymi w L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II.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cja ma innowacyjny charakter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a skale obszaru LG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a skalę gmin (więcej niż jedn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a skalę gm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e jest innowacyjn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kreśl właściwe</w:t>
            </w:r>
          </w:p>
        </w:tc>
      </w:tr>
      <w:tr>
        <w:trPr>
          <w:trHeight w:val="4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zasadnienie wybra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II.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Zasięg oddziaływanie operacj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kreśl czy operacja swoim oddziaływaniem obejmuj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bszar LG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Gm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łaściwe podkreślić</w:t>
            </w:r>
          </w:p>
        </w:tc>
      </w:tr>
      <w:tr>
        <w:trPr>
          <w:trHeight w:val="5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zasadnienie zasięgu oddziaływania op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V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uwagi mogące mieć wpływ na ocenę operacji.</w:t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rFonts w:cs="Arial"/>
        </w:rPr>
        <w:t>Data</w:t>
        <w:tab/>
        <w:tab/>
        <w:tab/>
        <w:tab/>
        <w:tab/>
        <w:t xml:space="preserve">            Podpis Wnioskodawcy</w:t>
      </w:r>
    </w:p>
    <w:p>
      <w:pPr>
        <w:pStyle w:val="Normal"/>
        <w:spacing w:lineRule="auto" w:line="240" w:before="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.................                                                       </w:t>
        <w:tab/>
        <w:tab/>
        <w:t xml:space="preserve">  ……………………..</w:t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60"/>
        </w:rPr>
      </w:pPr>
      <w:r>
        <w:rPr>
          <w:rFonts w:cs="Arial"/>
          <w:b/>
          <w:spacing w:val="60"/>
        </w:rPr>
      </w:r>
    </w:p>
    <w:p>
      <w:pPr>
        <w:pStyle w:val="Normal"/>
        <w:spacing w:lineRule="auto" w:line="2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/>
        <w:jc w:val="center"/>
        <w:rPr>
          <w:b/>
          <w:b/>
          <w:spacing w:val="60"/>
        </w:rPr>
      </w:pPr>
      <w:r>
        <w:rPr>
          <w:b/>
          <w:spacing w:val="60"/>
        </w:rPr>
        <w:t>ZOBOWIĄZANIE</w:t>
      </w:r>
    </w:p>
    <w:p>
      <w:pPr>
        <w:pStyle w:val="Normal"/>
        <w:spacing w:lineRule="auto" w:line="240"/>
        <w:ind w:firstLine="708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W przypadku otrzymania przeze mnie dofinansowania na realizację wyżej opisanej operacji zobowiązuję się przedłożyć w Biurze Stowarzyszenia Społecznej Samopomocy – Lokalna Grupa Działania sprawozdanie merytoryczne ze zrealizowanych  zadań w terminie nieprzekraczającym 3 miesięcy od daty zakończenia realizacji operacji.</w:t>
      </w:r>
    </w:p>
    <w:p>
      <w:pPr>
        <w:pStyle w:val="Normal"/>
        <w:spacing w:lineRule="auto" w:line="240" w:before="0" w:after="0"/>
        <w:ind w:left="283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Arial"/>
        </w:rPr>
        <w:t>Data</w:t>
        <w:tab/>
        <w:tab/>
        <w:tab/>
        <w:tab/>
        <w:tab/>
        <w:t xml:space="preserve">             Podpis Wnioskodawcy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..............                                                         </w:t>
        <w:tab/>
        <w:t xml:space="preserve">   ……………………..</w:t>
        <w:tab/>
        <w:tab/>
        <w:tab/>
        <w:tab/>
        <w:tab/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6:00Z</dcterms:created>
  <dc:creator>christopher</dc:creator>
  <dc:description/>
  <cp:keywords/>
  <dc:language>en-US</dc:language>
  <cp:lastModifiedBy> </cp:lastModifiedBy>
  <dcterms:modified xsi:type="dcterms:W3CDTF">2012-10-24T06:41:00Z</dcterms:modified>
  <cp:revision>3</cp:revision>
  <dc:subject/>
  <dc:title/>
</cp:coreProperties>
</file>