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center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739775</wp:posOffset>
            </wp:positionV>
            <wp:extent cx="6134100" cy="17430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5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5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5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Kryteria wyboru operacji ,,Odnowa i Rozwój wsi”</w:t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63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KRYTE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OPIS/ODDZIAŁYWANIE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LICZBA PUNKTÓW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realizacji operacji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referowane będą operacje, które Wnioskodawca zamierza realizować w mniejszych miejscowości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jscowość poniżej 500 mieszkańców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-15 pkt.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jscowość  500-1000 mieszkańców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-10 pkt.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Miejscowość powyżej 1000 mieszkańców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-5 pkt.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  <w:t>Wpływ projektu na promocję obszaru LG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owane będą projekty , które wpływają na promocję jak największego obszaru LG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uje się operacje, które mają szansę stać się „dobrym wzorem” do naśladowania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eferowane są operacje promujące  walory obszaru LGD z wykorzystaniem logo LGD. Taka promocja przyczyni się </w:t>
            </w:r>
            <w:bookmarkStart w:id="0" w:name="2"/>
            <w:bookmarkEnd w:id="0"/>
            <w:r>
              <w:rPr>
                <w:rFonts w:cs="Arial" w:ascii="Calibri" w:hAnsi="Calibri"/>
                <w:sz w:val="20"/>
              </w:rPr>
              <w:t xml:space="preserve"> do rozpoznawalności obszaru, rozwoju gospodarczego i społecznego obszaru, co jest adekwatne do celów LSR.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lang w:eastAsia="ar-SA"/>
              </w:rPr>
              <w:t>Projekt przyczyni się do promocji powiatu</w:t>
            </w:r>
            <w:r>
              <w:rPr>
                <w:rFonts w:cs="Arial" w:ascii="Calibri" w:hAnsi="Calibri"/>
                <w:b/>
                <w:color w:val="000000"/>
                <w:sz w:val="20"/>
                <w:lang w:eastAsia="ar-SA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eastAsia="ar-SA"/>
              </w:rPr>
              <w:t>15 pkt.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lang w:eastAsia="ar-SA"/>
              </w:rPr>
              <w:t xml:space="preserve">Projekt przyczyni się do promocji kilku gmin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eastAsia="ar-SA"/>
              </w:rPr>
              <w:t>- 10 pkt.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lang w:eastAsia="ar-SA"/>
              </w:rPr>
              <w:t>Projekt przyczyni się do promocji jednej gmi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eastAsia="ar-SA"/>
              </w:rPr>
              <w:t>- 5 pkt.</w:t>
            </w:r>
          </w:p>
        </w:tc>
      </w:tr>
      <w:tr>
        <w:trPr>
          <w:trHeight w:val="104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lang w:eastAsia="ar-SA"/>
              </w:rPr>
              <w:t>Projekt przyczyni się do promocji jednej miejscowości</w:t>
            </w:r>
            <w:r>
              <w:rPr>
                <w:rFonts w:cs="Arial" w:ascii="Calibri" w:hAnsi="Calibri"/>
                <w:b/>
                <w:color w:val="000000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eastAsia="ar-SA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lang w:eastAsia="ar-SA"/>
              </w:rPr>
              <w:t>0 pk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  <w:t>Innowacyjność projektu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owane będą projekty innowacyjne , oryginalne w skali obszaru LG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wy projekt na terenie LGD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</w:t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0 pkt.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wy projekt na terenie powiatu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5 pkt.</w:t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wy projekt na terenie gminy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0 pkt.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rak innowacyjności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 pkt.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  <w:t>lość celów LSR do których nawiązuje projekt **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bieżność projektów z celami LSR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kt zgodny z więcej niż 3 cel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b/>
                <w:sz w:val="20"/>
              </w:rPr>
              <w:t xml:space="preserve"> 15 pkt.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kt zgodny z 2-3 cel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 12 pkt.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kt zgodny tylko z jednym cel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 10 pkt.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  <w:t>Obszarowy zasięg oddziaływania projektu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uje się operacje mające wpływ na większy obszar w ramach gminy/gmin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jekt obejmuje dwie  i więcej miejscowośc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5 pkt.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jekt obejmuje jedną  miejscowość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0 pkt.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  <w:t>Wpływ operacji na zwiększenie atrakcyjności turystycznej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owane będą projekty wpływające na zwiększenie atrakcyjności turystycznej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eracja przyczyni się do poszerzenia oferty lub infrastruktury turystycznej, rekreacyjnej obszaru LGD albo wzmocnienia jej marki turystycznej (szlaki turystyki pieszej, ścieżki rowerowe, utworzenie stanic wodnych , mała infrastruktura turystyczna itp.)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cja przyczyni się do poszerzenia oferty lub wzmocnienia marki turyst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10  pkt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cja nie przyczynia się do poszerzenia oferty lub wzmocnienia marki turystyczn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</w:rPr>
              <w:t>0 pkt.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Złożenie fiszki projektowej i udział w konsultacjach dotyczących planowanego projektu, szkoleniach, doradztwie organizowanych przez Biuro LGD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referuje się projekty , dla których wnioskodawcy złożyli przed końcem naboru fiszkę projektową i wzięli udział  w konsultacjach dotyczących planowanego projektu, , doradztwie,  szkoleniach  organizowanych przez Biuro LGD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ożenie fiszki projektowej, udział w konsultacjach dotyczących planowanego projektu, doradztwie,  szkoleniach organizowanych przez Biuro LGD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0 pkt.</w:t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złożenie fiszki projektowej, brak udziału w konsultacjach dotyczących planowanego projektu, doradztwie, szkoleniach   organizowanych przez Biuro LGD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0 pkt.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  <w:t>Udział partnerów przy realizacji projekt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encje operacji realizowanych w partnerstwie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zech partnerów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5 pkt.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wóch partnerów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0 pkt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den partner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5 pkt.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rak partnerów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- 0 pkt.</w:t>
            </w:r>
          </w:p>
        </w:tc>
      </w:tr>
      <w:tr>
        <w:trPr>
          <w:trHeight w:val="435" w:hRule="atLeast"/>
        </w:trPr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x Liczba punktów : 105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nimalna liczba punktów niezbędna do wyboru operacji:  30% ( 31,5 pkt.) LGD będzie dofinansowywać tylko najlepsze projekty. Jeżeli projekt nie otrzyma minimum pkt. zostanie uznany za ,,negatywnie oceniony” i nawet w przypadku wystarczającej alokacji środków w ramach konkursu nie zostanie wybrany do dofinansowan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*innowacyjność rozumiana jako: nowy produkt, usługa, nowatorskie wykorzystanie zasobów, wykreowanie nowego rynku, udoskonalenie wyrobu już wytworzonego, zmiany w metodach wytwarzania, sposobach docierania do odbiorców, wprowadzenie nowej technologii, nowej metody marketingu, adaptacji już powstałej innow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** dotyczy zarówno celów ogólnych jak i szczegół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6"/>
        <w:gridCol w:w="832"/>
        <w:gridCol w:w="753"/>
        <w:gridCol w:w="103"/>
        <w:gridCol w:w="301"/>
        <w:gridCol w:w="564"/>
        <w:gridCol w:w="262"/>
        <w:gridCol w:w="187"/>
        <w:gridCol w:w="99"/>
        <w:gridCol w:w="283"/>
        <w:gridCol w:w="306"/>
        <w:gridCol w:w="729"/>
        <w:gridCol w:w="363"/>
        <w:gridCol w:w="586"/>
        <w:gridCol w:w="865"/>
        <w:gridCol w:w="21"/>
        <w:gridCol w:w="1405"/>
      </w:tblGrid>
      <w:tr>
        <w:trPr>
          <w:trHeight w:val="567" w:hRule="atLeast"/>
        </w:trPr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ieczęć LG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ata i miejsce)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rta wyboru projektu  nr</w:t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tuł projektu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nioskodawca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óżnicowanie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kro przedsiębiorstw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nowa i rozwój wsi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łe projekty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y całkowite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y kwalifikowane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y do refunda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głosów za zgodnością z LSR: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ci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strzymujący si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sięwzięcie LSR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oceny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y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12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Miejsce realizacji operacji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12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color w:val="000000"/>
                <w:sz w:val="20"/>
                <w:lang w:eastAsia="ar-SA"/>
              </w:rPr>
              <w:t>Wpływ projektu na promocję obszaru LGD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12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color w:val="000000"/>
                <w:sz w:val="20"/>
                <w:lang w:eastAsia="ar-SA"/>
              </w:rPr>
              <w:t>Innowacyjność projektu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</w:t>
            </w:r>
            <w:r>
              <w:rPr>
                <w:rFonts w:cs="Arial" w:ascii="Calibri" w:hAnsi="Calibri"/>
                <w:b/>
                <w:color w:val="000000"/>
                <w:sz w:val="20"/>
                <w:lang w:eastAsia="ar-SA"/>
              </w:rPr>
              <w:t>lość celów LSR do których nawiązuje projekt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eastAsia="ar-SA"/>
              </w:rPr>
              <w:t>Obszarowy zasięg oddziaływania projektu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eastAsia="ar-SA"/>
              </w:rPr>
              <w:t>Wpływ operacji na zwiększenie ruchu turystyczneg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</w:rPr>
              <w:t>Złożenie fiszki projektowej i udział w konsultacjach dotyczących planowanego projektu, szkoleniach, doradztwie organizowanych przez Biuro LGD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eastAsia="ar-SA"/>
              </w:rPr>
              <w:t>Punkty dodatkowe za udział partnerów przy realizacji projekt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lang w:eastAsia="ar-SA"/>
              </w:rPr>
              <w:t>Punkty ogółem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 dofinansowania sugerowana:</w:t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Uwag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outlineLvl w:val="4"/>
    </w:pPr>
    <w:rPr>
      <w:b/>
      <w:bCs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6:00Z</dcterms:created>
  <dc:creator>ppp</dc:creator>
  <dc:description/>
  <cp:keywords/>
  <dc:language>en-US</dc:language>
  <cp:lastModifiedBy>Tomasz Gładcyh</cp:lastModifiedBy>
  <cp:lastPrinted>2013-04-16T10:56:00Z</cp:lastPrinted>
  <dcterms:modified xsi:type="dcterms:W3CDTF">2013-10-01T12:27:00Z</dcterms:modified>
  <cp:revision>6</cp:revision>
  <dc:subject/>
  <dc:title>Kryteria wyboru operacji przyjęte przez Stowarzyszenie Społecznej Samopomocy – Lokalna Grupa Działania  określone  w Lokalnej Strategii Rozwoju</dc:title>
</cp:coreProperties>
</file>