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635000</wp:posOffset>
            </wp:positionV>
            <wp:extent cx="6972300" cy="19812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OPERACJI DO DZIAŁANIA</w:t>
      </w:r>
    </w:p>
    <w:p>
      <w:pPr>
        <w:pStyle w:val="Normal"/>
        <w:jc w:val="center"/>
        <w:rPr/>
      </w:pPr>
      <w:r>
        <w:rPr/>
        <w:t>„</w:t>
      </w:r>
      <w:r>
        <w:rPr/>
        <w:t>TWORZENIE I ROZWÓJ MIKROPRZEDSIĘBIORSTW”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84"/>
        <w:gridCol w:w="4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KRYTERIU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OPIS/ODDZIAŁYWANI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ejsce realizacji projek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eferowane będą  projekty zlokalizowane w mniejszych miejscowościach, o niskim współczynniku przedsiębiorczośc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ci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0 mieszkańców- 5 pkt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1000 mieszkańców- 4 pkt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1500 mieszkańców- 3 pkt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-2000 mieszkańców- 2 pkt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2000 mieszkańców- 1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miejsc pracy utworzonych w wyniku realizacji projek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owe miejsce pracy jest jednym z celów LS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jsc pracy- 5 pkt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ejsca pracy- 2 pkt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jsca pracy- 1 pkt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(do ogólnej liczby miejsc pracy liczy się również miejsce pracy dla właściciela mikroprzedsiębiorstw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 prowadzenia działalności gospodarczej w branży, której dotyczy wniose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eferowani będą  wnioskodawcy początkujący w zakresie prowadzenia własnej działalnośc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rozpoczyna działalność lub prowadzi krócej niż 3 lata- 5 pkt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rowadzi działalność gospodarczą od 3 do 5 lat- 3 pkt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rowadzi działalność gospodarczą powyżej 5 lat- 1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sokość wnioskowanej kwot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eferowane będą  wnioski na niskie kwoty dofinansowania, co daje możliwość wsparcia większej liczby mikroprzedsiębiosrstw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tys. zł- 15 pkt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j niż 50 tys. zł do 100 tys.zł- 8 pkt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00 tys. zł- 3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pływ realizacji operacji na osiągnięcie celów ogólnych i szczegółowych Lokalnej Strategii Rozwoj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żność projektów z celami LS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godny z więcej niż 3 celami- 5 pkt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godny z 2-3 celami- 3 pkt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godny tylko z jednym celem- 1 pkt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rzystanie lokalnych zasobów(walory naturalne, kulturowe) przy realizacji przedsięwzięc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eferowane będą  projekty wykorzystujące lokalne walory naturalne i kulturowe zbieżne z LS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oparty na co najmniej 2 lokalnych zasobach- 5 pkt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oparty na jednym zasobie dziedzictwa- 3 pkt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ie jest oparty na lokalnych zasobach- 0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mplementarność operacji do innych operacji/projektów zrealizowanych lub realizowanych lub realizowanych i finansowanych w ramach przedsięwzięć przewidzianych w LS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 projekty wzajemnie się uzupełniają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komplementarny z więcej niż 1 inną operacją realizowaną lub zrealizowaną w ramach przedsięwzięć przewidzianych w LSR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komplementarny z 1 inną operacją realizowaną lub zrealizowaną w ramach przedsięwzięć przewidzianych w LSR- 2 pkt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ie jest komplementarny z innymi operacjami/projektami- 0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nowacyjność operacji*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eferowane będą  projekty innowacyjne w skali gminy/gmin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o podobnym charakterze nie była wcześniej realizowana na terenie gmin- 5 pkt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peracja o podobnym charakterze nie była wcześniej realizowana na terenie danej gminy - 3 pk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peracja o podobnym charakterze była wcześniej realizowana na terenie danej gminy- 0 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rzystanie technologii teleinformatycznych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eferowani będą  wnioskodawcy wykorzystujący technologie teleinformatyczne zgodnie z zasadą rozwoju społeczeństw informatycznych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ziałalności, której dotyczy operacja zostaną wykorzystane technologie teleinformatyczne-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ziałalności, której dotyczy operacja nie zostaną wykorzystane technologie teleinformatyczne- 1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i realność kosztó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ość rezultatów w relacji do nakładów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wnosi tylko minimalny wkład-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wnosi 55% wkładu własnego-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kt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wnosi powyżej 55% wkładu własnego- 10 pkt.</w:t>
            </w:r>
          </w:p>
        </w:tc>
      </w:tr>
    </w:tbl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Liczba punktów : 63pkt </w:t>
            </w:r>
          </w:p>
        </w:tc>
      </w:tr>
    </w:tbl>
    <w:tbl>
      <w:tblPr>
        <w:tblW w:w="9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450" w:hRule="atLeast"/>
        </w:trPr>
        <w:tc>
          <w:tcPr>
            <w:tcW w:w="9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liczba punktów niezbędna do wyboru operacji:  30% (18,9 pkt )LGD będzie dofinansowywać tylko najlepsze projekty. Jeżeli projekt nie otrzyma minimum pkt zostanie uznany za ,,negatywnie oceniony” i nawet w przypadku wystarczającej ilości funduszy w ramach konkursu nie zostanie przeznaczony do dofinansowania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nnowacyjność rozumiana jako: nowy produkt, usługa, nowatorskie wykorzystanie zasobów, wykreowanie nowego rynku, udoskonalenie wyrobu już wytworzonego, zmiany w metodach wytwarzania, sposobach docierania do odbiorców, wprowadzenie nowej technologii, nowej metody marketingu, adaptacji już powstałej innowacj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4:00Z</dcterms:created>
  <dc:creator>.</dc:creator>
  <dc:description/>
  <cp:keywords/>
  <dc:language>en-US</dc:language>
  <cp:lastModifiedBy>Tomasz Gładcyh</cp:lastModifiedBy>
  <cp:lastPrinted>2012-06-19T11:40:00Z</cp:lastPrinted>
  <dcterms:modified xsi:type="dcterms:W3CDTF">2013-10-01T12:44:00Z</dcterms:modified>
  <cp:revision>2</cp:revision>
  <dc:subject/>
  <dc:title/>
</cp:coreProperties>
</file>