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-635000</wp:posOffset>
            </wp:positionV>
            <wp:extent cx="5000625" cy="14192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WYBORU OPERACJI DO DZIAŁANIA   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„MAŁE PROJEKTY”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84"/>
        <w:gridCol w:w="4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RYTERIU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IS/ODDZIAŁYWANI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CZBA PUNKTÓW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 przynależności do sektora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projekty, których Wnioskodawcy są jednostkami spoza sektora finansów publicznyc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kodawca jest jednostką spoza  sektora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pkt.</w:t>
            </w:r>
          </w:p>
        </w:tc>
      </w:tr>
      <w:tr>
        <w:trPr>
          <w:trHeight w:val="9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kodawca jest jednostką zaliczaną do sektora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 pkt.</w:t>
            </w:r>
          </w:p>
        </w:tc>
      </w:tr>
      <w:tr>
        <w:trPr>
          <w:trHeight w:val="10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merytoryczny działań projektu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projekty związane z działaniami na rzecz promocji i rozwoju turystyki oraz integracji społeczności lokalnyc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Projekt związany z promocją i rozwojem turystyki oraz integracja społeczności lokalnych  - 15 pkt.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Projekt  nie jest związany z promocją i rozwojem turystyki oraz integracją społeczności lok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-5 pkt.</w:t>
            </w:r>
          </w:p>
        </w:tc>
      </w:tr>
      <w:tr>
        <w:trPr>
          <w:trHeight w:val="9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  <w:t>Wpływ projektu na promocję obszaru LGD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projekty, które wpływają na promocję jak największego obszaru LG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e mają szansę stać się „dobrym wzorem” do naśladowania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projekt przyczyni się do promocji całego obszaru -  LG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15 pkt.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Realizacja projektu promuje obszar gminy /gmin z obszaru LG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10 pkt.</w:t>
            </w:r>
          </w:p>
        </w:tc>
      </w:tr>
      <w:tr>
        <w:trPr>
          <w:trHeight w:val="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Realizacja projektu promuje obszar jednej miejscowośc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-5 pkt.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Realizacja projektu nie promuje obszaru LG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–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0 pkt.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  <w:t>Innowacyjność projektu *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projekty innowacyjne , oryginalne w skali obszaru LG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y projekt na terenie L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y projekt na terenie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y projekt na terenie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pkt.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 innowacyj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 pkt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  <w:t>lość celów LSR do których nawiązuje projekt**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żność projektów z celami LS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godny z więcej niż 3 cel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 pkt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godny z 2-3 cel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 pkt.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godny tylko z jednym c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pkt.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  <w:t>Obszarowy zasięg oddziaływania projektu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ferowane będą operacje mające wpływ na większy obszar w ramach obszaru objętego LS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obejmuje dwie  i więcej miejscowości– 15 pkt.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jekt obejmuje jedną  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Style w:val="StrongEmphasis"/>
                <w:sz w:val="20"/>
                <w:szCs w:val="20"/>
              </w:rPr>
              <w:t>Trwałość projektu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ych efekty (trwałe produkty końcowe) będą trwale przyczyniać się do rozwoju turystyki, kultury i aktywizacji społeczeństwa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projektu są długotrwałe, będą dostępne przez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–</w:t>
            </w: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15 pkt.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fekty projektu pozostaną do wyczerpania nakładu np. publikacje, druki, multimedia, strony, bazy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10 pkt.</w:t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projektu są krótkotrwałe, zakończą się wraz z realizacją operacji, np. imprezy, szkolenia, konkur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</w:tc>
      </w:tr>
      <w:tr>
        <w:trPr>
          <w:trHeight w:val="1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łożenie fiszki projektowej i udział w konsultacjach dotyczących planowanego projektu, szkoleniach, doradztwie organizowanych przez Biuro LGD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ferowane będą projekty , dla których wnioskodawcy złożyli przed końcem naboru fiszkę projektową i wzięli udział w konsultacjach dotyczących planowanego projektu, doradztwie, szkoleniach  organizowanych przez Biuro LGD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fiszki projektowej, udział w konsultacjach dotyczących planowanego projektu, szkoleniach, doradztwie organizowanych przez Biuro L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pkt.</w:t>
            </w:r>
          </w:p>
        </w:tc>
      </w:tr>
      <w:tr>
        <w:trPr>
          <w:trHeight w:val="1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łożenie fiszki projektowej, brak udziału w konsultacjach dotyczących planowanego projektu, doradztwie,  szkoleniach organizowanych przez Biuro L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pkt.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  <w:t>Udział partnerów przy realizacji projektu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ferowane będą operacje realizowane w partnerstwi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ech partne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óch partne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en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pkt.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 partne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 pkt.</w:t>
            </w:r>
          </w:p>
        </w:tc>
      </w:tr>
      <w:tr>
        <w:trPr>
          <w:trHeight w:val="435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iczba punktów : 13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liczba punktów niezbędna do wyboru operacji:  30% ( 39 pkt. )LGD będzie dofinansowywać tylko najlepsze projekty. Jeżeli projekt nie otrzyma minimum pkt. zostanie uznany za ,,negatywnie oceniony” i nawet w przypadku wystarczającej ilości funduszy w ramach konkursu nie zostanie przeznaczony do dofinansowa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nowacyjność rozumiana jako: nowy produkt, usługa, nowatorskie wykorzystanie zasobów, wykreowanie nowego rynku, udoskonalenie wyrobu już wytworzonego, zmiany w metodach wytwarzania, sposobach docierania do odbiorców, wprowadzenie nowej technologii, nowej metody marketingu, adaptacji już powstałej innow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zarówno celów ogólnych i szczegółow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6"/>
        <w:gridCol w:w="832"/>
        <w:gridCol w:w="753"/>
        <w:gridCol w:w="103"/>
        <w:gridCol w:w="301"/>
        <w:gridCol w:w="564"/>
        <w:gridCol w:w="262"/>
        <w:gridCol w:w="187"/>
        <w:gridCol w:w="99"/>
        <w:gridCol w:w="283"/>
        <w:gridCol w:w="306"/>
        <w:gridCol w:w="729"/>
        <w:gridCol w:w="363"/>
        <w:gridCol w:w="586"/>
        <w:gridCol w:w="865"/>
        <w:gridCol w:w="21"/>
        <w:gridCol w:w="1405"/>
      </w:tblGrid>
      <w:tr>
        <w:trPr>
          <w:trHeight w:val="567" w:hRule="atLeast"/>
        </w:trPr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ieczęć LGD)</w:t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ata i miejsce)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wyboru projektu  nr</w:t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icowanie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 przedsiębiorstw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całkowite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kwalifikowan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do refunda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łosów za zgodnością z LSR: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trzymujący si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e LSR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tatus przynależności do sektor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  <w:b/>
                <w:i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erytoryczny działań projekt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Wpływ projektu na promocję obszaru LG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Innowacyjność projektu *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lość celów LSR do których nawiązuje projekt **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Obszarowy zasięg oddziaływania projekt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rwałość projekt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fiszki projektowej i udział w konsultacjach dotyczących planowanego projektu, szkoleniach, doradztwie organizowanych przez Biuro LG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Udział partnerów przy realizacji projekt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Punkty ogółem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finansowania sugerowana:</w:t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wagi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120" w:after="0"/>
      <w:jc w:val="both"/>
      <w:outlineLvl w:val="4"/>
    </w:pPr>
    <w:rPr>
      <w:rFonts w:ascii="Times New Roman" w:hAnsi="Times New Roman" w:eastAsia="Calibri" w:cs="Times New Roman"/>
      <w:b/>
      <w:bCs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3:00Z</dcterms:created>
  <dc:creator>.</dc:creator>
  <dc:description/>
  <cp:keywords/>
  <dc:language>en-US</dc:language>
  <cp:lastModifiedBy>Tomasz Gładcyh</cp:lastModifiedBy>
  <cp:lastPrinted>2013-04-16T14:42:00Z</cp:lastPrinted>
  <dcterms:modified xsi:type="dcterms:W3CDTF">2013-10-01T12:43:00Z</dcterms:modified>
  <cp:revision>2</cp:revision>
  <dc:subject/>
  <dc:title/>
</cp:coreProperties>
</file>