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Lider w EGO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l. Plac Wolności 2; 19 - 400 Olec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nr III/LIDERWEGO/PROW-LEADER/4.1/413-313ORW/2013</w:t>
      </w:r>
      <w:r>
        <w:rPr>
          <w:sz w:val="26"/>
          <w:szCs w:val="26"/>
          <w:lang w:val="en-US"/>
        </w:rPr>
        <w:t xml:space="preserve"> 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 przyznanie pomocy w ramach </w:t>
      </w:r>
      <w:r>
        <w:rPr>
          <w:bCs/>
          <w:sz w:val="26"/>
          <w:szCs w:val="26"/>
        </w:rPr>
        <w:t xml:space="preserve">działania 413 wdrażanie lokalnych strategii rozwoju dla operacji, które odpowiadają warunkom przyznania pomocy w ramach działania </w:t>
      </w:r>
      <w:r>
        <w:rPr>
          <w:b/>
          <w:bCs/>
          <w:sz w:val="26"/>
          <w:szCs w:val="26"/>
        </w:rPr>
        <w:t>„Odnowa i rozwój wsi ”</w:t>
      </w:r>
      <w:r>
        <w:rPr>
          <w:sz w:val="26"/>
          <w:szCs w:val="26"/>
        </w:rPr>
        <w:t>objętego Programem Rozwoju Obszarów Wiejskich na lata 2007 – 2013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KRYTERIA OCENY ZGODNOŚCI OPERACJI WEDŁUG KRYTERIÓW LOKALNYCH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NUMER KONKURSU: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UMER WNIOSKU: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TYTUŁ PROJEKTU:……………………………...……………………………………………    NAZWA WNIOSKODAWCY:…………………………………………………………………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86"/>
        <w:gridCol w:w="850"/>
        <w:gridCol w:w="1418"/>
        <w:gridCol w:w="996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KALNE KRYTERIA OCENY OPER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yn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projektu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 NA ROZWÓJ TURYSTYKI OBSZARU EGO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cja może uzyskać punkty, jeżeli ma wpływ na rozwój turystyki obszaru EGO w poszczególnych obszarach:1) polega na doposażeniu obiektu w sprzęt lub polega na budowie infrastruktury turystycznej; 2) polega na budowie/odnowieniu obiektów pełniących funkcję społeczno - kulturalną, w tym odnowa zabytków sakralnych (obiektów wpisanych do rejestru zabytków ruchomych) lub obiektów pełniących funkcję sportowo-rekreacyjną 3) polega na budowie obiektów towarzyszących infrastrukturze turyst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– operacja nie wpływa na rozwój turystyki obszaru EGO w żadnej z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oniższych kategor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 - </w:t>
            </w:r>
            <w:r>
              <w:rPr>
                <w:sz w:val="18"/>
                <w:szCs w:val="18"/>
              </w:rPr>
              <w:t>operacja wpływa na rozwój turystyki w obszarze 1 kategor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 - </w:t>
            </w:r>
            <w:r>
              <w:rPr>
                <w:sz w:val="18"/>
                <w:szCs w:val="18"/>
              </w:rPr>
              <w:t>operacja wpływa na rozwój turystyki w obszarze 2 kategor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 - </w:t>
            </w:r>
            <w:r>
              <w:rPr>
                <w:sz w:val="18"/>
                <w:szCs w:val="18"/>
              </w:rPr>
              <w:t>operacja wpływa na rozwój turystyki w obszarze 3 katego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PŁYW NA ROZWÓJ PRZESTRZENI PUBLICZNEJ I ODNOWĘ ZABYTKÓW OBSZARU EGO</w:t>
            </w:r>
          </w:p>
        </w:tc>
      </w:tr>
      <w:tr>
        <w:trPr>
          <w:trHeight w:val="2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peracja może uzyskać punkty, jeżeli ma wpływ na rozwój przestrzeni publicznej i odnowę zabytków obszaru EGO w poszczególnych obszarach: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– operacja nie wpływa na rozwój przestrzeni publicznej i odnowę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abytków obszaru EGO w żadnym z poniższych obszar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- operacja polega na odnowie zabytków  lub odnowie obiektów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abytkowych  wykorzystywanych do realizacji projektów kulturalno-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kreacyj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– operacja polega na zagospodarowaniu linii brzegowych rzek, jezior lub stawów lub utworzeniu/uporządkowaniu kąpielisk wiejskich/stanic wod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- urządzone/uporządkowane parki, tereny zielone, pola biwakow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WARTOŚĆ OPERACJI W ODNIESIENIU DO REALIZACJI CELÓW I PRZEDSIEWZIĘĆ LSR 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cja,  o ile jest zgodna z celami i przedsięwzięciami LSR może uzyskać dodatkowe punktację, jeżeli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– operacja jest zgodna z jednym celem głównym, jednym celem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czegółowym i jednym przedsięwzięc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- operacja jest zgodna z jednym celem głównym, jednym celem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zczegółowym i dwoma przedsięwzięci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 xml:space="preserve">- operacja jest zgodna z jednym celem głównym, dwoma celam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czegółowymi i dwoma przedsięwzięci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 xml:space="preserve">- operacja jest zgodna z jednym celem głównym, dwoma celam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czegółowymi i trzema przedsięwzięciami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RZYSTANIE ZASOBÓW OBSZARU EGO</w:t>
            </w:r>
          </w:p>
        </w:tc>
      </w:tr>
      <w:tr>
        <w:trPr>
          <w:trHeight w:val="25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18"/>
                <w:szCs w:val="18"/>
              </w:rPr>
              <w:t xml:space="preserve">Operacja  może uzyskać odpowiednie punkty, jeżeli wykorzystuje zasoby obszaru EGO w poniższych obszarach: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– operacja nie wykorzystuje zasobów obszaru EGO z żadnym poniższym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bszarz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- porządkuje istniejące szlaki lub wyznacza nowe szlaki turystyczn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 xml:space="preserve">-  </w:t>
            </w:r>
            <w:r>
              <w:rPr>
                <w:bCs/>
                <w:color w:val="000000"/>
                <w:sz w:val="18"/>
                <w:szCs w:val="18"/>
              </w:rPr>
              <w:t xml:space="preserve">tworzy tematyczne ścieżki i szlaki w oparciu o zasoby przyrodnicze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</w:rPr>
              <w:t>kulinarne, kulturowe, artystyczne i rzemieślnicz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 </w:t>
            </w:r>
            <w:r>
              <w:rPr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orządkuje istniejące szlaki lub wyznacza nowe szlaki turystyczne i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 xml:space="preserve">tworzy tematyczne ścieżki i szlaki w oparciu o zasoby przyrodnicze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kulinarne, kulturowe, artystyczne i rzemieślni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 NA ROZWÓJ INFRASTRUKTURY SPOŁECZNEJ OBSZARU EGO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cja może uzyskać punkty, jeżeli ma wpływ na rozwój infrastruktury społecznej obszaru EGO w jednej z trzech kategorii: rozbudowa  lub modernizacja obiektów pełniących funkcje integrujące i aktywizujące mieszkańców; budowa lub przebudowa obiektów na cele promocji lokalnych produktów i usług; odnowa lub przebudowa budynków na cele społeczne, które są charakterystyczne dla regionu lub tradycji budownictwa. Projekt otrzymuje maksymalną ilość punktów, gdy wpływa pozytywnie na wszystkie wymienione kategorie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>– operacja nie wpływa na rozwój przestrzeni publicznej i odnowę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abytków obszaru EGO w żadnej z poniższych kategor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 - </w:t>
            </w:r>
            <w:r>
              <w:rPr>
                <w:sz w:val="18"/>
                <w:szCs w:val="18"/>
              </w:rPr>
              <w:t>operacja wpływa na rozwój turystyki w obszarze 1 kategor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 - </w:t>
            </w:r>
            <w:r>
              <w:rPr>
                <w:sz w:val="18"/>
                <w:szCs w:val="18"/>
              </w:rPr>
              <w:t>operacja wpływa na rozwój turystyki w obszarze 2 kategori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- </w:t>
            </w:r>
            <w:r>
              <w:rPr>
                <w:sz w:val="18"/>
                <w:szCs w:val="18"/>
              </w:rPr>
              <w:t>operacja wpływa na rozwój turystyki w obszarze 3 kategorii</w:t>
            </w:r>
          </w:p>
          <w:p>
            <w:pPr>
              <w:pStyle w:val="Normal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DOTACJI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zwraca się o udzielenie wsparcia w wysok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>–  powyżej 180  tys. PLN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–  powyżej 150 tys. PLN do 180  tys. PLN włączni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 xml:space="preserve"> –  powyżej 120 tys. PLN do 150 tys. PLN włącz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– do 120 tys. PLN. włą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Wymagana ilość punktów: 27 (przy czym, co najmniej 16 w punktach 1-2,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  <w:t>Imię i nazwisko:</w:t>
        <w:tab/>
        <w:t xml:space="preserve">……………………………...........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  <w:t>Funkcja:</w:t>
        <w:tab/>
        <w:t xml:space="preserve">…………………………………...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  <w:t>Podpis:</w:t>
        <w:tab/>
        <w:t>………..………………………...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/>
        <w:t>Data:</w:t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20" w:leader="none"/>
      </w:tabs>
      <w:ind w:left="-142" w:firstLine="142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79040</wp:posOffset>
          </wp:positionH>
          <wp:positionV relativeFrom="paragraph">
            <wp:posOffset>48895</wp:posOffset>
          </wp:positionV>
          <wp:extent cx="70485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60755" cy="6940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6012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Europejski Fundusz Rolny na rzecz</w:t>
    </w:r>
  </w:p>
  <w:p>
    <w:pPr>
      <w:pStyle w:val="Header"/>
      <w:ind w:left="-284" w:hanging="0"/>
      <w:rPr>
        <w:sz w:val="16"/>
        <w:szCs w:val="16"/>
      </w:rPr>
    </w:pPr>
    <w:r>
      <w:rPr>
        <w:sz w:val="16"/>
        <w:szCs w:val="16"/>
      </w:rPr>
      <w:t xml:space="preserve">     </w:t>
    </w:r>
    <w:r>
      <w:rPr>
        <w:sz w:val="16"/>
        <w:szCs w:val="16"/>
      </w:rPr>
      <w:t>Rozwoju Obszarów Wiejski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1:00Z</dcterms:created>
  <dc:creator>marta</dc:creator>
  <dc:description/>
  <cp:keywords/>
  <dc:language>en-US</dc:language>
  <cp:lastModifiedBy>OEM</cp:lastModifiedBy>
  <cp:lastPrinted>2011-11-17T21:25:00Z</cp:lastPrinted>
  <dcterms:modified xsi:type="dcterms:W3CDTF">2013-06-05T13:24:00Z</dcterms:modified>
  <cp:revision>11</cp:revision>
  <dc:subject/>
  <dc:title>OGŁOSZENIE ROZPOCZĘCIA PROCEDURY REKRUTACYJNEJ</dc:title>
</cp:coreProperties>
</file>