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635000</wp:posOffset>
            </wp:positionV>
            <wp:extent cx="6972300" cy="1981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Kryteria wyboru operacji ,,Odnowa i Rozwój ws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8"/>
          <w:szCs w:val="24"/>
        </w:rPr>
      </w:pPr>
      <w:r>
        <w:rPr>
          <w:rFonts w:cs="Calibri" w:ascii="Calibri" w:hAnsi="Calibri"/>
          <w:b/>
          <w:i/>
          <w:spacing w:val="48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84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KRYTERI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OPIS/ODDZIAŁYWAN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projektu z celami Lokalnej Strategii Rozwoju dla obszaru LG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ferowane będą projekty , które bezpośrednio rozwiązują problem bądź przełamują barierę rozwoju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bezpośrednio rozwiązuje problem/przełamuje barierę rozwoju – 10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pośrednio rozwiązuje problem/przełamuje barierę rozwoju – 5 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nie  rozwiązuje problemu/przełamuje bariery rozwoju – 0 pkt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Zakres i realność kosztów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ferowane będą projekty , które wykazują efektywność rezultatów w relacji do nakładów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Wysokość nakładów i okres realizacji projektu są zasadne i realne z punktu widzenia osiągnięcia celów projektu –  0 - 2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Wpływ projektu na promocję obszaru LGD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ferowane będą projekty , które wpływają na promocję jak największego obszaru LG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uje się operacje, które mają szansę stać się „dobrym wzorem” do naśladowania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projekt w znacznym stopniu przyczyni się do promocji obszaru -  LGD – 10 pkt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Realizacja projektu w małym stopniu  promuje obszar LGD – 5 pkt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Realizacja projektu nie promuje obszaru LGD – 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Innowacyjność projektu *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e będą projekty innowacyjne , oryginalne w skali obszaru LGD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owy projekt na terenie LGD  </w:t>
              <w:tab/>
              <w:t>– 20 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wy projekt na terenie powiatu</w:t>
              <w:tab/>
              <w:t>– 15 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owy projekt na terenie gminy </w:t>
              <w:tab/>
              <w:t>– 10 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k innowacyjności                         – 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lość celów LSR do których nawiązuje projek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bieżność projektów z celami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zgodny z więcej niż 3 celami- 15 pkt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zgodny z 2-3 celami- 12 pkt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zgodny tylko z jednym celem- 1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Obszarowy zasięg oddziaływania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feruje się operacje mające wpływ na większy obszar w ramach obszaru objętego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obejmuje dwie  i więcej miejscowości– 15 pkt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 obejmuje jedną  miejscowość – 1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Perspektywiczny zasięg oddziaływania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e będą projekty o długofalowej strategii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Działania projektu są elementem długofalowej strategii  - 10 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lang w:eastAsia="ar-SA"/>
              </w:rPr>
              <w:t>Działania projektu  są jednorazowe – 5 pkt</w:t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łożenie fiszki projektowej i udział w konsultacjach dotyczących planowanego projektu, szkoleniach, doradztwie organizowanych przez Biuro LG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feruje się projekty , dla których wnioskodawcy złożyli przed końcem naboru fiszkę projektową i wzięli udział  w konsultacjach dotyczących planowanego projektu, , doradztwie,  szkoleniach  organizowanych przez Biuro LG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łożenie fiszki projektowej, udział w konsultacjach dotyczących planowanego projektu, doradztwie,  szkoleniach organizowanych przez Biuro LGD – 10 pk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 złożenie fiszki projektowej, brak udziału w konsultacjach dotyczących planowanego projektu, doradztwie, szkoleniach   organizowanych przez Biuro LGD – 0 pkt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ar-SA"/>
              </w:rPr>
              <w:t>Punkty dodatkowe za udział partnerów przy realizacji projek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encje operacji realizowanych w partnerstw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zech partnerów  – 15 pkt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wóch partnerów – 10 pkt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en partner</w:t>
              <w:tab/>
              <w:t xml:space="preserve"> – 5 pkt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ak partnerów       - 0 –pkt.</w:t>
            </w:r>
          </w:p>
        </w:tc>
      </w:tr>
      <w:tr>
        <w:trPr>
          <w:trHeight w:val="435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x Liczba punktów : 125 pkt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a liczba punktów niezbędna do wyboru operacji:  30% (37.5 pkt )LGD będzie dofinansowywać tylko najlepsze projekty. Jeżeli projekt nie otrzyma minimum pkt zostanie uznany za ,,negatywnie oceniony” i nawet w przypadku wystarczającej ilości funduszy w ramach konkursu nie zostanie przeznaczony do dofinansowania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innowacyjność rozumiana jako: nowy produkt, usługa, nowatorskie wykorzystanie zasobów, wykreowanie nowego rynku, udoskonalenie wyrobu już wytworzonego, zmiany w metodach wytwarzania, sposobach docierania do odbiorców, wprowadzenie nowej technologii, nowej metody marketingu, adaptacji już powstałej innowacj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6"/>
        <w:gridCol w:w="832"/>
        <w:gridCol w:w="753"/>
        <w:gridCol w:w="103"/>
        <w:gridCol w:w="301"/>
        <w:gridCol w:w="564"/>
        <w:gridCol w:w="262"/>
        <w:gridCol w:w="187"/>
        <w:gridCol w:w="99"/>
        <w:gridCol w:w="283"/>
        <w:gridCol w:w="306"/>
        <w:gridCol w:w="729"/>
        <w:gridCol w:w="363"/>
        <w:gridCol w:w="586"/>
        <w:gridCol w:w="865"/>
        <w:gridCol w:w="21"/>
        <w:gridCol w:w="1405"/>
      </w:tblGrid>
      <w:tr>
        <w:trPr>
          <w:trHeight w:val="567" w:hRule="atLeast"/>
        </w:trPr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ieczęć LGD)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ata i miejsce)</w:t>
            </w:r>
          </w:p>
        </w:tc>
      </w:tr>
      <w:tr>
        <w:trPr>
          <w:trHeight w:val="567" w:hRule="atLeast"/>
        </w:trPr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a wyboru projektu  nr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tuł projektu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nioskodawca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óżnicowanie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kro przedsiębiorstw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nowa i rozwój wsi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łe projekty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całkowite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kwalifikowan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do refunda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głosów za zgodnością z LSR: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ci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strzymujący si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wzięcie LSR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ość projektu z celami Lokalnej Strategii Rozwoju dla obszaru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i realność kosztów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ływ projektu na promocję obszaru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75" w:before="0" w:after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owacyjność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celów LSR do których nawiązuje projek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zarowy zasięg oddziaływania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pektywiczny zasięg oddziaływania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łożenie fiszki projektowej i udział w konsultacjach dotyczących planowanego projektu, szkoleniach, doradztwie organizowanych przez Biuro LG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eastAsia="ar-SA"/>
              </w:rPr>
              <w:t>Punkty dodatkowe za udział partnerów przy realizacji projektu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lang w:eastAsia="ar-SA"/>
              </w:rPr>
              <w:t>Punkty ogółem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dofinansowania sugerowana: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Uwag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b/>
      <w:bCs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5:00Z</dcterms:created>
  <dc:creator>ppp</dc:creator>
  <dc:description/>
  <cp:keywords/>
  <dc:language>en-US</dc:language>
  <cp:lastModifiedBy> </cp:lastModifiedBy>
  <cp:lastPrinted>2012-06-19T11:37:00Z</cp:lastPrinted>
  <dcterms:modified xsi:type="dcterms:W3CDTF">2012-06-19T11:04:00Z</dcterms:modified>
  <cp:revision>6</cp:revision>
  <dc:subject/>
  <dc:title>Kryteria wyboru operacji przyjęte przez Stowarzyszenie Społecznej Samopomocy – Lokalna Grupa Działania  określone  w Lokalnej Strategii Rozwoju</dc:title>
</cp:coreProperties>
</file>