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REALIZACJI LSR ZA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GD……………………………………..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Liczba ludności objęta LSR po rozszerzeniu obszaru LSR:</w:t>
      </w:r>
    </w:p>
    <w:p>
      <w:pPr>
        <w:pStyle w:val="Normal"/>
        <w:rPr/>
      </w:pPr>
      <w:r>
        <w:rPr/>
      </w:r>
    </w:p>
    <w:tbl>
      <w:tblPr>
        <w:tblW w:w="6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mieszkańców po rozszerzeniu obszaru LSR 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Budżet celów ogólnych oraz przedsięwzięć w LSR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przedsięwzięć (zł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Budżet realizacji celów ogólnych oraz przedsięwzięć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lizacja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 przedsięwzięć (zł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…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Realizacja projektów współpracy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współpra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rzyznana L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wypłacona LG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Kontrole LGD w okresie sprawozdawczym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Liczba kontro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Grupy docelowe przedsięwzięć i operacji w ramach działania „Wdrażanie lokalnych strategii rozwoju”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960"/>
      </w:tblGrid>
      <w:tr>
        <w:trPr/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y docelowe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</w:tc>
        <w:tc>
          <w:tcPr>
            <w:tcW w:w="10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3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4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5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6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7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8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…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…</w:t>
            </w:r>
          </w:p>
        </w:tc>
        <w:tc>
          <w:tcPr>
            <w:tcW w:w="10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2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3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4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5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6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7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8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nowacyjność LSR:</w:t>
      </w:r>
    </w:p>
    <w:p>
      <w:pPr>
        <w:pStyle w:val="Normal"/>
        <w:jc w:val="both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992"/>
        <w:gridCol w:w="705"/>
        <w:gridCol w:w="705"/>
        <w:gridCol w:w="1278"/>
        <w:gridCol w:w="58"/>
        <w:gridCol w:w="1783"/>
        <w:gridCol w:w="700"/>
        <w:gridCol w:w="8"/>
        <w:gridCol w:w="707"/>
        <w:gridCol w:w="32"/>
        <w:gridCol w:w="1967"/>
      </w:tblGrid>
      <w:tr>
        <w:trPr>
          <w:trHeight w:val="8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o przyznanie pomocy w ramach działania 413 Wdrażanie LSR, wybranych przez LG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/>
            </w:pPr>
            <w:r>
              <w:rPr/>
              <w:t>w tym liczba innowacyjnych operacji w ramach wniosków o przyznanie pomocy w ramach działania 413 Wdrażanie LSR, wybranych przez LG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e innowacj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w ramach danego rodzaju innowacj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kł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/>
            </w:pPr>
            <w:r>
              <w:rPr/>
              <w:t>w tym liczba zintegrowanych operacji w ramach wniosków o przyznanie pomocy w ramach działania 413 Wdrażanie LSR, wybranych przez LG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zaje zintegrowa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w ramach danego rodzaju zintegrowan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kład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ob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Ewaluacja LGD i LSR:</w:t>
      </w:r>
    </w:p>
    <w:p>
      <w:pPr>
        <w:pStyle w:val="Normal"/>
        <w:jc w:val="both"/>
        <w:rPr/>
      </w:pPr>
      <w:r>
        <w:rPr/>
      </w:r>
    </w:p>
    <w:tbl>
      <w:tblPr>
        <w:tblW w:w="13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284"/>
        <w:gridCol w:w="2118"/>
        <w:gridCol w:w="3118"/>
        <w:gridCol w:w="321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badania ewaluacyjneg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badan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wykonujący bad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endacje z badania ewaluacyjneg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endacje wykorzystane przez LGD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onsultacja LSR: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konsul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konsul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stnicy konsul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i z konsul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y konsultacj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0. Sposób rozpowszechniania informacji o założeniach LSR w okresie sprawozdawczym:</w:t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38"/>
        <w:gridCol w:w="1005"/>
        <w:gridCol w:w="2803"/>
        <w:gridCol w:w="2817"/>
        <w:gridCol w:w="1300"/>
        <w:gridCol w:w="2816"/>
        <w:gridCol w:w="281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sowana metoda/narzędzia/środek przekaz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ozpowszechniania informacji z zastosowaniem danej metody/narzędzia/środka przekaz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 informa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Uzasadnienie dotyczące doboru danej metody/narzędzia/środka przekazu  do danej grupy odbiorców informacj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teczność zastosowanej metody/narzędzia/środka przekazu (skala 1-5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posób rozpowszechniania informacji o zasadach przyznawania pomocy finansowej w ramach działania „Wdrażanie lokalnych strategii rozwoju” w okresie sprawozdawczym:</w:t>
      </w:r>
    </w:p>
    <w:p>
      <w:pPr>
        <w:pStyle w:val="Normal"/>
        <w:rPr/>
      </w:pPr>
      <w:r>
        <w:rPr/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3119"/>
        <w:gridCol w:w="1842"/>
        <w:gridCol w:w="1842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sowana metoda/narzędzia/środek przeka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rozpowszechniania informacji z zastosowaniem danej metody/narzędzia/środka przeka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 info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zasadnienie dotyczące doboru danej metody/narzędzia/środka przekazu do danej grupy odbiorców info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teczność zastosowanej metody/narzędzia/środka przekazu (skala 1-5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agadnienia podlegające aktualizacji LSR w okresie sprawozdawczym ze wskazaniem przyczyny aktualiz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..,</w:t>
      </w:r>
    </w:p>
    <w:p>
      <w:pPr>
        <w:pStyle w:val="Normal"/>
        <w:rPr/>
      </w:pPr>
      <w:r>
        <w:rPr/>
        <w:t>2. …………………………………………………………………………..,</w:t>
      </w:r>
    </w:p>
    <w:p>
      <w:pPr>
        <w:pStyle w:val="Normal"/>
        <w:rPr/>
      </w:pPr>
      <w:r>
        <w:rPr/>
        <w:t>3. …………………………………………………………………………..,</w:t>
      </w:r>
    </w:p>
    <w:p>
      <w:pPr>
        <w:pStyle w:val="Normal"/>
        <w:rPr/>
      </w:pPr>
      <w:r>
        <w:rPr/>
        <w:t>4. …………………………………………………………………………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Zatrudnienie w LGD w okresie sprawozdawczym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24"/>
        <w:gridCol w:w="2904"/>
        <w:gridCol w:w="2861"/>
        <w:gridCol w:w="2777"/>
      </w:tblGrid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osób zatrudnionych na podstawie umowy o prac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 wskazaniem wymiaru czasu pracy)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 cywilnoprawne zawarte przez LGD (ze wskazaniem przedmiotu umów)</w:t>
            </w:r>
          </w:p>
        </w:tc>
      </w:tr>
      <w:tr>
        <w:trPr>
          <w:trHeight w:val="1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o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czasu prac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mów</w:t>
            </w:r>
          </w:p>
        </w:tc>
      </w:tr>
      <w:tr>
        <w:trPr>
          <w:trHeight w:val="1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Działalność LGD w ramach KSOW w okresie sprawozdawczym:</w:t>
      </w:r>
    </w:p>
    <w:p>
      <w:pPr>
        <w:pStyle w:val="Normal"/>
        <w:jc w:val="both"/>
        <w:rPr/>
      </w:pPr>
      <w:r>
        <w:rPr/>
      </w:r>
    </w:p>
    <w:tbl>
      <w:tblPr>
        <w:tblW w:w="13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8"/>
        <w:gridCol w:w="2676"/>
        <w:gridCol w:w="2684"/>
        <w:gridCol w:w="2714"/>
        <w:gridCol w:w="261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a LGD w projekc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 uczestnictwa w projekc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ągnięcia w ramach uczestnictwa w projekci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skaźniki celów ogólnych i szczegółowych oraz przedsięwzięć LSR: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6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1446"/>
        <w:gridCol w:w="659"/>
        <w:gridCol w:w="787"/>
        <w:gridCol w:w="653"/>
        <w:gridCol w:w="1440"/>
        <w:gridCol w:w="1620"/>
        <w:gridCol w:w="900"/>
        <w:gridCol w:w="720"/>
        <w:gridCol w:w="708"/>
        <w:gridCol w:w="2077"/>
        <w:gridCol w:w="2530"/>
        <w:gridCol w:w="624"/>
        <w:gridCol w:w="461"/>
      </w:tblGrid>
      <w:tr>
        <w:trPr>
          <w:trHeight w:val="1610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ogólny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oddziaływania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rok …….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rezultat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rok ……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produktu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rok ……..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</w:tr>
      <w:tr>
        <w:trPr>
          <w:trHeight w:val="34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1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2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. 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 … 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 … 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. … . …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…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nr … .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1. 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nr … .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2. 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nr … . 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… .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… .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… . … . 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position w:val="-2"/>
        </w:rPr>
      </w:pPr>
      <w:r>
        <w:rPr/>
        <w:t xml:space="preserve">16. Liczba oraz rodzaje podmiotów, które skorzystały z doradztwa w biurze LGD w zakresie </w:t>
      </w:r>
      <w:r>
        <w:rPr>
          <w:spacing w:val="-2"/>
          <w:position w:val="-2"/>
        </w:rPr>
        <w:t xml:space="preserve">przygotowywania wniosków o przyznanie pomocy w ramach działania „Wdrażanie lokalnych strategii rozwoju” (na podstawie list, oświadczeń, rejestrów, notatek…) w </w:t>
      </w:r>
      <w:r>
        <w:rPr/>
        <w:t>okresie sprawozdawczym: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30"/>
        <w:gridCol w:w="1705"/>
        <w:gridCol w:w="2059"/>
        <w:gridCol w:w="1694"/>
        <w:gridCol w:w="1959"/>
        <w:gridCol w:w="1582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korzystających z doradztwa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/podmiotów, których wnioski zostały wybrane przez LGD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/podmiotów, którym została przyznana pomoc finansowa</w:t>
            </w:r>
          </w:p>
        </w:tc>
      </w:tr>
      <w:tr>
        <w:trPr>
          <w:trHeight w:val="93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prawozdawczy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prawozdawczy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prawozdawczy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 (z wyłączeniem osób fizycznych prowadzących działalność gospodarcz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y (w tym osoby fizyczne prowadzące działalność gospodarcz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 (podać jakie):……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 (podać jakie):……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Wybór operacji przez LGD w okresie sprawozdawczym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611"/>
        <w:gridCol w:w="3627"/>
        <w:gridCol w:w="365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 naborów wniosk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ór na działa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łożonych wniosków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wybranych operacji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Członkowie LGD: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357"/>
        <w:gridCol w:w="2357"/>
        <w:gridCol w:w="2357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 LGD na dzień podpisania umowy ramowej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, którzy przystąpili do LGD w okresie sprawozdawczym w ramach sektora:</w:t>
            </w:r>
          </w:p>
        </w:tc>
      </w:tr>
      <w:tr>
        <w:trPr/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znego</w:t>
            </w:r>
          </w:p>
        </w:tc>
      </w:tr>
      <w:tr>
        <w:trPr/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członków, którzy przystąpili do LGD w okresie sprawozdawcz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</w:t>
      </w:r>
      <w:r>
        <w:rPr/>
        <w:t>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truktura organu decyzyjnego LGD: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35"/>
        <w:gridCol w:w="2268"/>
        <w:gridCol w:w="2268"/>
      </w:tblGrid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ktura organu decyzyjnego LGD w okresie sprawozdawczym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ział czas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społe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gospodar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publicz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Środki publiczne otrzymane przez LGD od dnia złożenia wniosku o wybór LGD do realizacji LSR, z wyłączeniem środków otrzymanych w ramach PROW 2007 – 2013: ……………………. z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1. Czy przynajmniej jeden z pracowników biura LGD posiada doświadczenie zawodowe w zakresie realizacji projektów o charakterze informacyjnym, promocyjnym lub szkoleniowym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</w:t>
      </w:r>
      <w:r>
        <w:rPr>
          <w:rFonts w:eastAsia="Webdings" w:cs="Webdings" w:ascii="Webdings" w:hAnsi="Webdings"/>
        </w:rPr>
        <w:t></w:t>
      </w:r>
      <w:r>
        <w:rPr/>
        <w:tab/>
        <w:t>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74"/>
        <w:gridCol w:w="3675"/>
        <w:gridCol w:w="5325"/>
      </w:tblGrid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 LG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Czy osoba zarządzająca biurem LGD posiada doświadczenie zawodowe w koordynowaniu prac zespołu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</w:t>
      </w:r>
      <w:r>
        <w:rPr>
          <w:rFonts w:eastAsia="Webdings" w:cs="Webdings" w:ascii="Webdings" w:hAnsi="Webdings"/>
        </w:rPr>
        <w:t></w:t>
      </w:r>
      <w:r>
        <w:rPr/>
        <w:tab/>
        <w:t>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 Uczestnictwo członków organu decyzyjnego (osób reprezentujących członków w organie decyzyjnym) w posiedzeniach tego organu w roku ………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48"/>
        <w:gridCol w:w="4246"/>
        <w:gridCol w:w="439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boru z tabeli 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edzen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wnieni do uczestnictwa członkowie organu decyzyjneg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i na posiedzeniu spośród uprawnionych do uczestnictwa</w:t>
            </w:r>
          </w:p>
        </w:tc>
      </w:tr>
      <w:tr>
        <w:trPr>
          <w:trHeight w:val="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 Przynależność do sieci regionalnej oraz innych form współpracy z innymi LGD (z wyłączeniem projektów współpracy)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53"/>
        <w:gridCol w:w="6754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ci regionalne formalne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spółpracy oraz rola LGD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formy współpracy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kres współpracy oraz rola LGD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25. Wystawy i targi, w których LGD brała udział w charakterze wystawcy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962"/>
        <w:gridCol w:w="4140"/>
      </w:tblGrid>
      <w:tr>
        <w:trPr>
          <w:trHeight w:val="28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 xml:space="preserve">      Pieczęć: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4:00Z</dcterms:created>
  <dc:creator>KLukas</dc:creator>
  <dc:description/>
  <cp:keywords/>
  <dc:language>en-US</dc:language>
  <cp:lastModifiedBy>PZiel</cp:lastModifiedBy>
  <cp:lastPrinted>2010-09-21T15:10:00Z</cp:lastPrinted>
  <dcterms:modified xsi:type="dcterms:W3CDTF">2012-10-24T08:37:00Z</dcterms:modified>
  <cp:revision>7</cp:revision>
  <dc:subject/>
  <dc:title>SPRAWOZDANIE Z REALIZACJI LSR ZA 2009 ROK</dc:title>
</cp:coreProperties>
</file>