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REALIZACJI LSR ZA CAŁY OKRES JEJ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GD……………………………………..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ARiMR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Liczba ludności objęta LSR:</w:t>
      </w:r>
    </w:p>
    <w:p>
      <w:pPr>
        <w:pStyle w:val="Normal"/>
        <w:rPr/>
      </w:pPr>
      <w:r>
        <w:rPr/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81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ieszkańców bezpośrednio po wyborze LS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mieszkańców po rozszerzeniu obszaru LSR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Budżet celów ogólnych oraz przedsięwzięć w LSR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przedsięwzięć (zł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Budżet realizacji celów ogólnych oraz przedsięwzięć w okresie realizacji LSR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lizacja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 przedsięwzięć (zł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Realizacja projektów współpracy w okresie realizacji LSR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18"/>
        <w:gridCol w:w="4199"/>
        <w:gridCol w:w="2542"/>
        <w:gridCol w:w="25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ronim projektu współprac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projektu współpra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przyznana LG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wypłacona LG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Innowacyjność LSR:</w:t>
      </w:r>
    </w:p>
    <w:p>
      <w:pPr>
        <w:pStyle w:val="Normal"/>
        <w:jc w:val="both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276"/>
        <w:gridCol w:w="992"/>
        <w:gridCol w:w="1831"/>
        <w:gridCol w:w="1004"/>
        <w:gridCol w:w="1134"/>
        <w:gridCol w:w="1276"/>
      </w:tblGrid>
      <w:tr>
        <w:trPr>
          <w:trHeight w:val="1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o przyznanie pomocy w ramach działania 413 Wdrażanie LSR, wybranych przez LG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/>
            </w:pPr>
            <w:r>
              <w:rPr/>
              <w:t>w tym liczba innowacyjnych operacji w ramach wniosków o przyznanie pomocy w ramach działania 413 Wdrażanie LSR, wybranych przez LG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e innow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w ramach danego rodzaju innowacj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/>
            </w:pPr>
            <w:r>
              <w:rPr/>
              <w:t>w tym liczba zintegrowanych operacji w ramach wniosków o przyznanie pomocy w ramach działania 413 Wdrażanie LSR, wybranych przez LG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zaje zinteg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w ramach danego rodzaju zintegrow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trudnienie w LGD </w:t>
      </w:r>
      <w:r>
        <w:rPr>
          <w:spacing w:val="4"/>
        </w:rPr>
        <w:t>w okresie realizacji LSR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426"/>
      </w:tblGrid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om zatrudnienia na początku realizacji LSR (liczba osób zatrudnionych na podstawie umowy o pracę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om zatrudnienia na koniec realizacji LSR (liczba osób zatrudnionych na podstawie umowy o pracę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y poziom zatrudn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w okresie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y poziom zatrudn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w okresie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Działalność LGD w ramach KSOW w okresie realizacji LSR:</w:t>
      </w:r>
    </w:p>
    <w:p>
      <w:pPr>
        <w:pStyle w:val="Normal"/>
        <w:jc w:val="both"/>
        <w:rPr/>
      </w:pPr>
      <w:r>
        <w:rPr/>
      </w:r>
    </w:p>
    <w:tbl>
      <w:tblPr>
        <w:tblW w:w="13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8"/>
        <w:gridCol w:w="2676"/>
        <w:gridCol w:w="2684"/>
        <w:gridCol w:w="2714"/>
        <w:gridCol w:w="261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a LGD w projekc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 uczestnictwa w projekc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ągnięcia w ramach uczestnictwa w projekci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skaźniki celów ogólnych i szczegółowych oraz przedsięwzięć LSR: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6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1446"/>
        <w:gridCol w:w="659"/>
        <w:gridCol w:w="787"/>
        <w:gridCol w:w="653"/>
        <w:gridCol w:w="1440"/>
        <w:gridCol w:w="1620"/>
        <w:gridCol w:w="900"/>
        <w:gridCol w:w="720"/>
        <w:gridCol w:w="708"/>
        <w:gridCol w:w="2077"/>
        <w:gridCol w:w="2530"/>
        <w:gridCol w:w="542"/>
        <w:gridCol w:w="543"/>
      </w:tblGrid>
      <w:tr>
        <w:trPr>
          <w:trHeight w:val="1610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ogólny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oddziaływania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realizacj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cel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rezulta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realizacj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celowa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produktu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realizacji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celowa</w:t>
            </w:r>
          </w:p>
        </w:tc>
      </w:tr>
      <w:tr>
        <w:trPr>
          <w:trHeight w:val="34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1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2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. 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 … 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 … 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 … . 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…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nr … .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1. 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nr … .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2. 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nr … . 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… .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… .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… . 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nia przyczyn niezrealizowania założonych celów (o ile dotyczy)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4956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position w:val="-2"/>
        </w:rPr>
      </w:pPr>
      <w:r>
        <w:rPr/>
        <w:t xml:space="preserve">9. Liczba podmiotów, które skorzystały z doradztwa w biurze LGD w zakresie </w:t>
      </w:r>
      <w:r>
        <w:rPr>
          <w:spacing w:val="-2"/>
          <w:position w:val="-2"/>
        </w:rPr>
        <w:t xml:space="preserve">przygotowywania wniosków o przyznanie pomocy w ramach działania „Wdrażanie lokalnych strategii rozwoju” (na podstawie list, oświadczeń, rejestrów, notatek…) w </w:t>
      </w:r>
      <w:r>
        <w:rPr/>
        <w:t>okresie realizacji LSR: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410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korzystających z doradz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/podmiotów, których wnioski zostały wybrane przez L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/podmiotów, którym została przyznana pomoc finans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ybór operacji przez LGD w okresie realizacji LSR:</w:t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61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nabor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łożonych wniosk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wybranych oper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realizowanych oper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złonkowie LGD w okresie realizacji LSR:</w:t>
      </w:r>
    </w:p>
    <w:p>
      <w:pPr>
        <w:pStyle w:val="Normal"/>
        <w:jc w:val="both"/>
        <w:rPr/>
      </w:pPr>
      <w:r>
        <w:rPr/>
      </w:r>
    </w:p>
    <w:tbl>
      <w:tblPr>
        <w:tblW w:w="12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016"/>
        <w:gridCol w:w="1943"/>
        <w:gridCol w:w="2236"/>
        <w:gridCol w:w="1957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społe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gospodarcz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publiczny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czba członków LGD na początku realizacji LS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 na koniec realizacji LS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a liczba członków LG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w okres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malna liczba członków LG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w okres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Środki publiczne otrzymane przez LGD od dnia złożenia wniosku o wybór LGD do realizacji LSR, z wyłączeniem środków otrzymanych w ramach PROW 2007 – 2013: ……………………. zł, w tym składki członkowskie jednostek sektora finansów publicznych …………………..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Członkowie organu decyzyjnego w okresie realizacji LSR: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016"/>
        <w:gridCol w:w="1943"/>
        <w:gridCol w:w="2236"/>
        <w:gridCol w:w="1957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społe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gospodarcz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publiczny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czba członków organu decyzyjnego na początku realizacji LS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czba członków organu decyzyjnego na koniec realizacji LS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a liczba członków organu decyzyjn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w okres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malna liczba członków organu decyzyjn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w okres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rzynależność do sieci regionalnej oraz innych form współpracy z innymi LGD (z wyłączeniem projektów współpracy)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60"/>
        <w:gridCol w:w="3823"/>
        <w:gridCol w:w="6248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63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ci regionalne formalne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spółpracy oraz rola LGD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współpra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formy współpracy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kres współpracy oraz rola LGD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współpra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ystawy i targi, w których LGD brała udział w charakterze wystawcy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962"/>
        <w:gridCol w:w="4140"/>
      </w:tblGrid>
      <w:tr>
        <w:trPr>
          <w:trHeight w:val="28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 xml:space="preserve">      Pieczęć: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8:00Z</dcterms:created>
  <dc:creator>KLukas</dc:creator>
  <dc:description/>
  <cp:keywords/>
  <dc:language>en-US</dc:language>
  <cp:lastModifiedBy>Zieliński Piotr</cp:lastModifiedBy>
  <cp:lastPrinted>2010-09-21T15:10:00Z</cp:lastPrinted>
  <dcterms:modified xsi:type="dcterms:W3CDTF">2015-11-04T13:23:00Z</dcterms:modified>
  <cp:revision>12</cp:revision>
  <dc:subject/>
  <dc:title>SPRAWOZDANIE Z REALIZACJI LSR ZA 2009 ROK</dc:title>
</cp:coreProperties>
</file>