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końcow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>Ia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er sprawozdan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CI No: 2007PL06RPO001 Program Rozwoju Obszarów Wiejskich na lata 2007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Oś 1.  Poprawa konkurencyjności sektora rolnego i leśnego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25 Poprawianie i rozwijanie infrastruktury związanej z rozwojem i dostosowywaniem rolnictwa i leśnictw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35175936"/>
            <w:bookmarkStart w:id="1" w:name="__Fieldmark__0_293517593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emat II (Gospodarowanie rolniczymi zasobami wodny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b.</w:t>
        <w:tab/>
        <w:t>IDENTYFIKACJA BENEFICJ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eneficjenta pomoc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Imię (imiona) , nazwisko, miejsce zamieszkania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tanu realizacji ope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8"/>
        <w:gridCol w:w="5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tap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 wykonanych w ramach etapu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końcowy realizacji opera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źniki rezultat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a. Wskaźniki rezultatu – Schemat II (Gospodarowanie rolniczymi zasobami wodnymi)</w:t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240"/>
        <w:gridCol w:w="2840"/>
        <w:gridCol w:w="1780"/>
        <w:gridCol w:w="1780"/>
        <w:gridCol w:w="1780"/>
        <w:gridCol w:w="1780"/>
        <w:gridCol w:w="1780"/>
        <w:gridCol w:w="1780"/>
      </w:tblGrid>
      <w:tr>
        <w:trPr>
          <w:trHeight w:val="57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szczegółowe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ierzchnia użytków gruntowych na których nastąpiła regulacja stosunków wodnych - Objęte oddziaływaniem melioracji wodnych </w:t>
            </w:r>
            <w:r>
              <w:rPr>
                <w:b/>
                <w:bCs/>
                <w:sz w:val="20"/>
                <w:szCs w:val="20"/>
              </w:rPr>
              <w:t>szczegółowych</w:t>
            </w:r>
            <w:r>
              <w:rPr>
                <w:sz w:val="20"/>
                <w:szCs w:val="20"/>
              </w:rPr>
              <w:t xml:space="preserve"> (ha)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ierzchnia użytków gruntowych objęta oddziaływaniem melioracji wodnych </w:t>
            </w:r>
            <w:r>
              <w:rPr>
                <w:b/>
                <w:bCs/>
                <w:sz w:val="20"/>
                <w:szCs w:val="20"/>
              </w:rPr>
              <w:t>podstawowych</w:t>
            </w:r>
            <w:r>
              <w:rPr>
                <w:sz w:val="20"/>
                <w:szCs w:val="20"/>
              </w:rPr>
              <w:t xml:space="preserve"> (ha)</w:t>
            </w:r>
          </w:p>
        </w:tc>
      </w:tr>
      <w:tr>
        <w:trPr>
          <w:trHeight w:val="70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i roln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 trwałe i pastwi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żytki grun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-użytki grun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 nawadniane grawitacyj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 nawadniane grawitacyjnie z tzw. regulowanym odpływem wod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-nawadniani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b. Wskaźniki rezultat</w:t>
      </w:r>
      <w:r>
        <w:rPr/>
        <w:t>u – Schemat II (Gospodarowanie rolniczymi zasobami wodnymi)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40"/>
        <w:gridCol w:w="4080"/>
        <w:gridCol w:w="985"/>
        <w:gridCol w:w="1167"/>
        <w:gridCol w:w="1178"/>
        <w:gridCol w:w="1087"/>
        <w:gridCol w:w="1229"/>
        <w:gridCol w:w="1419"/>
        <w:gridCol w:w="2020"/>
      </w:tblGrid>
      <w:tr>
        <w:trPr>
          <w:trHeight w:val="43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peracji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rzeczowe inwestycji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ubliczne (kwalifikowalne) [zł]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inwestycji [zł] </w:t>
            </w:r>
            <w:r>
              <w:rPr>
                <w:i/>
                <w:iCs/>
                <w:sz w:val="16"/>
                <w:szCs w:val="16"/>
              </w:rPr>
              <w:t>(Kwalifikowalne+niekwalifikowalne)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nictwo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O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ioracje podstawow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e piętrzące, budowle upustowe, stopnie wodne oraz obiekty służące do ujmowania wó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orniki wod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orniki wod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n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ł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i  o średnicy co najmniej 0,6 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y przeciwpowodziow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objęta ochroną przeciwpowodziow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e wstrzymujące erozję wodn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objęta ochroną budowlami wstrzymującymi erozję wodn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e regulacyj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e pomp z wyjątkiem stacji wykorzystywanych do nawodnień ciśnieniowy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ogi dojazdowe, niezbędne do właściwego użytkowania obszarów zmeliorowany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rzekroju podłużnego i poprzecznego oraz układu poziomego koryta cieku naturalnego, wykraczające poza działania związane z utrzymaniem wó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ioracje szczegółow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urociągi o średnicy poniżej 0,6 metra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 drenarsk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ble na obszarach nawadniany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na których wykonano fitomelioracje i agromelioracj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objęta ochroną przez systemy przeciwerozyj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e zagospodarowanie zmeliorowanych łąk i pastwis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na których nastąpiła poprawa ochrony przeciwpowodziowej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c. Wskaźniki rezultatu – Schemat II (Gospodarowanie rolniczymi zasobami wodnymi)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40"/>
        <w:gridCol w:w="4080"/>
        <w:gridCol w:w="985"/>
        <w:gridCol w:w="1167"/>
        <w:gridCol w:w="1178"/>
        <w:gridCol w:w="1087"/>
        <w:gridCol w:w="1229"/>
        <w:gridCol w:w="1419"/>
        <w:gridCol w:w="2020"/>
      </w:tblGrid>
      <w:tr>
        <w:trPr>
          <w:trHeight w:val="43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peracji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rzeczowe inwestycji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ubliczne (kwalifikowalne) [zł]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inwestycji [zł] </w:t>
            </w:r>
            <w:r>
              <w:rPr>
                <w:i/>
                <w:iCs/>
                <w:sz w:val="16"/>
                <w:szCs w:val="16"/>
              </w:rPr>
              <w:t>(Kwalifikowalne+niekwalifikowalne)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nictwo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RRO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ioracje podstawow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e piętrzące, budowle upustowe, stopnie wodne oraz obiekty służące do ujmowania wó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orniki wod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orniki wod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n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ł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i  o średnicy co najmniej 0,6 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ły przeciwpowodziow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objęta ochroną przeciwpowodziow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e wstrzymujące erozję wodn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objęta ochroną budowlami wstrzymującymi erozję wodn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e regulacyj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e pomp z wyjątkiem stacji wykorzystywanych do nawodnień ciśnieniowy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dojazdowe, niezbędne do właściwego użytkowania obszarów zmeliorowany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przekroju podłużnego i poprzecznego oraz układu poziomego koryta cieku naturalnego, wykraczające poza działania związane z utrzymaniem wó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ioracje szczegółow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rociągi o średnicy poniżej 0,6 metra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ć drenarsk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ble na obszarach nawadnianyc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na których wykonano fitomelioracje i agromelioracj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objęta ochroną przez systemy przeciwerozyj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e zagospodarowanie zmeliorowanych łąk i pastwis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gruntowych na których nastąpiła poprawa ochrony przeciwpowodziowej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INFORMACJA O NAPOTKANYCH PROBLEMACH ORAZ PRZEPROWADZONYCH U BENEFICJENTA KONTROL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blemy wynikające ze stosowanych rozwiązań w ramach systemu realizacji operacji</w:t>
      </w:r>
    </w:p>
    <w:p>
      <w:pPr>
        <w:pStyle w:val="Normal"/>
        <w:numPr>
          <w:ilvl w:val="1"/>
          <w:numId w:val="3"/>
        </w:numPr>
        <w:rPr/>
      </w:pPr>
      <w:r>
        <w:rPr/>
        <w:t>Problemy wynikające z okoliczności zewnętrznych (niepowiązanych z rozwiązaniami w ramach systemu realizacji operacj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4"/>
        <w:gridCol w:w="1716"/>
        <w:gridCol w:w="1535"/>
        <w:gridCol w:w="1536"/>
        <w:gridCol w:w="29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kontrolują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kontr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ontro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djęte w wyniku kontrol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ab/>
        <w:t>Podpis:</w:t>
        <w:tab/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7:00Z</dcterms:created>
  <dc:creator>Mkret</dc:creator>
  <dc:description/>
  <cp:keywords/>
  <dc:language>en-US</dc:language>
  <cp:lastModifiedBy>RLas</cp:lastModifiedBy>
  <cp:lastPrinted>2009-01-19T10:35:00Z</cp:lastPrinted>
  <dcterms:modified xsi:type="dcterms:W3CDTF">2009-07-22T09:49:00Z</dcterms:modified>
  <cp:revision>15</cp:revision>
  <dc:subject/>
  <dc:title>Sprawozdanie z realizacji operacji w ramach „Programu Rozwoju Obszarów Wiejskich na lata 2007-2013”</dc:title>
</cp:coreProperties>
</file>