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awozdanie z realizacji operacji w rama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gramu Rozwoju Obszarów Wiejskich na lata 2007-2013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I.</w:t>
        <w:tab/>
        <w:t>INFORMACJE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5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Numer sprawozdania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5386"/>
      </w:tblGrid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Numer i nazwa Program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CI No: 2007PL06RPO001 Program Rozwoju Obszarów Wiejskich na lata 2007-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Numer i nazwa osi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Oś 4. Leader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umer i nazwa działani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31 Funkcjonowanie lokalnej grupy działania, nabywanie umiejętności i aktywizacj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i tytuł operacji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2685"/>
        <w:gridCol w:w="2686"/>
      </w:tblGrid>
      <w:tr>
        <w:trPr>
          <w:trHeight w:val="278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realizacji oper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zakończenia</w:t>
            </w:r>
          </w:p>
        </w:tc>
      </w:tr>
      <w:tr>
        <w:trPr>
          <w:trHeight w:val="27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5371"/>
      </w:tblGrid>
      <w:tr>
        <w:trPr>
          <w:trHeight w:val="258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identyfikacyjny beneficjenta pomocy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beneficjenta pomo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dziba i adres beneficjenta pomoc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(imiona), nazwisko, miejsce zamieszkania i adres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 telefonu i faksu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osoby uprawnionej do kontaktu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480" w:leader="none"/>
        </w:tabs>
        <w:ind w:left="480" w:right="-436" w:hanging="480"/>
        <w:rPr/>
      </w:pPr>
      <w:r>
        <w:rPr/>
        <w:t>II.</w:t>
        <w:tab/>
        <w:t>INFORMACJE DOTYCZĄCE PRZEBIEGU REALIZACJI OPER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tapy operacj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blHeader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lejny numer etap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 zakończenia etap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czba zrealizowanych zad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408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adań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adań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dania nad obszarem objętym LSR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formowanie o obszarze działania LGD oraz o LSR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Szkolenia zespołu biorącego udział we wdrażaniu LSR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darzenia o charakterze promocyjnym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kolenia lokalnych liderów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ałkowite wydatki poniesione w ramach operacji</w:t>
      </w:r>
    </w:p>
    <w:p>
      <w:pPr>
        <w:pStyle w:val="Normal"/>
        <w:rPr/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2172"/>
        <w:gridCol w:w="2237"/>
      </w:tblGrid>
      <w:tr>
        <w:trPr>
          <w:trHeight w:val="459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ada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e poniesione wydatki (zł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Całkowite poniesione wydatki kwalifikowalne (zł)</w:t>
            </w:r>
          </w:p>
        </w:tc>
      </w:tr>
      <w:tr>
        <w:trPr>
          <w:trHeight w:val="133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dania nad obszarem objętym LSR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formowanie o obszarze działania LGD oraz o LSR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Szkolenia zespołu biorącego udział we wdrażaniu LSR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darzenia o charakterze promocyjnym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kolenia lokalnych liderów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szty bieżące (administracyjne) LGD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MA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2"/>
          <w:szCs w:val="22"/>
        </w:rPr>
        <w:t>III.</w:t>
        <w:tab/>
        <w:t>INFORMACJA O NAPOTKANYCH PROBLEMACH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WSKAŹNIKI MONITOR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Liczba uczestników działań przeprowadzonych przez LGD  w ramach realizacji oper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ziała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czestników działa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owanie o obszarze działania LGD oraz o LS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kolenia zespołu biorącego udział we wdrażaniu LS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darzenia o charakterze promocyjn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kolenia lokalnych lider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Liczba uczestników szkoleń przeprowadzonych w ramach realizacji oper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700"/>
      </w:tblGrid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. Liczba uczestników szkole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rodzajów uczestników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LGD / członkowie zarządu LGD; członkowie rady / innego organu, do którego kompetencji należy wybór oper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encjalni beneficjenc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</w:tr>
      <w:tr>
        <w:trPr>
          <w:trHeight w:val="46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700"/>
      </w:tblGrid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. Liczba uczestników szkoleń, którzy zakończyli szkolenie z wynikiem pozytywny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rodzajów uczestników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LGD / członkowie zarządu LGD; członkowie rady / innego organu, do którego kompetencji należy wybór oper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encjalni beneficjenc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</w:tr>
      <w:tr>
        <w:trPr>
          <w:trHeight w:val="46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>
          <w:trHeight w:val="26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podmiotów, którym LGD udzieliła wsparcia doradcz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Liczba podmiotów, którym LGD udzieliła wsparcia doradczego i które złożyły wnioski o przyznanie pomo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>
          <w:trHeight w:val="26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Liczba podmiotów, którym LGD udzieliła wsparcia doradczego i które otrzymały pomo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V. OŚWIADCZENIE BENEFICJEN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świadczam, że informacje zawarte w niniejszym sprawozdaniu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  <w:tab/>
        <w:tab/>
        <w:tab/>
        <w:tab/>
        <w:t>Podpis:</w:t>
        <w:tab/>
        <w:tab/>
        <w:tab/>
        <w:t>Pieczęć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20:00Z</dcterms:created>
  <dc:creator>piotr zieliński</dc:creator>
  <dc:description/>
  <cp:keywords/>
  <dc:language>en-US</dc:language>
  <cp:lastModifiedBy>PZiel</cp:lastModifiedBy>
  <cp:lastPrinted>2010-10-07T10:58:00Z</cp:lastPrinted>
  <dcterms:modified xsi:type="dcterms:W3CDTF">2013-10-08T14:53:00Z</dcterms:modified>
  <cp:revision>44</cp:revision>
  <dc:subject/>
  <dc:title>Sprawozdanie z realizacji operacji w ramach </dc:title>
</cp:coreProperties>
</file>