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do sprawozdania z realizacji LSR </w:t>
        <w:br/>
      </w:r>
      <w:r>
        <w:rPr>
          <w:b/>
          <w:szCs w:val="32"/>
        </w:rPr>
        <w:t>(za cały okres realizacj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Sprawozdanie LGD składa do właściwego samorządu województwa za cały okres realizacji LSR.</w:t>
      </w:r>
    </w:p>
    <w:p>
      <w:pPr>
        <w:pStyle w:val="Normal"/>
        <w:jc w:val="both"/>
        <w:rPr>
          <w:b/>
          <w:b/>
        </w:rPr>
      </w:pPr>
      <w:r>
        <w:rPr>
          <w:b/>
        </w:rPr>
        <w:t>LGD składa sprawozdanie w terminie do 31 grud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Wzór sprawozdania jest udostępniony przez samorząd województwa na jego stronie internetowej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GD wypełnia obowiązkowo wszystkie pola sprawozdan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>Zaleca się, aby LGD składały sprawozdanie także w formie elektronicznej (w formacie .doc) na płycie C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rukcja wypełniania poszczególnych punktów sprawoz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ytuł sprawozdania</w:t>
      </w:r>
    </w:p>
    <w:p>
      <w:pPr>
        <w:pStyle w:val="Normal"/>
        <w:jc w:val="both"/>
        <w:rPr/>
      </w:pPr>
      <w:r>
        <w:rPr/>
        <w:t>LGD…… - należy podać nazwę LGD.</w:t>
      </w:r>
    </w:p>
    <w:p>
      <w:pPr>
        <w:pStyle w:val="Normal"/>
        <w:jc w:val="both"/>
        <w:rPr/>
      </w:pPr>
      <w:r>
        <w:rPr/>
        <w:t>Nr ARiMR…… - należy podać numer identyfikacyjny LGD nadany przez ARiM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Liczba mieszkańców bezpośrednio po wyborze LSR – należy podać liczbę ludności na obszarze objętym LSR w dniu zawierania umowy ramowej.</w:t>
      </w:r>
    </w:p>
    <w:p>
      <w:pPr>
        <w:pStyle w:val="Normal"/>
        <w:jc w:val="both"/>
        <w:rPr/>
      </w:pPr>
      <w:r>
        <w:rPr/>
        <w:t>Liczba mieszkańców po rozszerzeniu obszaru LSR – należy podać w przypadku, jeżeli po zawarciu umowy o warunkach i sposobie realizacji LSR, obszar LSR został rozszerzony na podstawie § 7 tej umowy. Zgodnie z § 7 ust. 2 umowy o warunkach i sposobie realizacji LSR, wnioski o dokonanie zmiany dotyczącej rozszerzenia obszaru LSR, można było składać najpóźniej do dnia rozpoczęcia naboru wniosków o wybór LGD do realizacji LSR w zakresie dodatkowych zadań.</w:t>
      </w:r>
    </w:p>
    <w:p>
      <w:pPr>
        <w:pStyle w:val="Normal"/>
        <w:jc w:val="both"/>
        <w:rPr/>
      </w:pPr>
      <w:r>
        <w:rPr/>
        <w:t>Liczby te powinny być ustalone w oparciu o dane GUS według stanu na dzień 31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lumny: „Cele ogólne” oraz „Przedsięwzięcia”, należy podać zgodnie z informacjami zawartymi w LSR. Każde przedsięwzięcie powinno zostać przyporządkowane do jednego celu ogólnego, zgodnie z lokalną strategią rozwoju.</w:t>
      </w:r>
    </w:p>
    <w:p>
      <w:pPr>
        <w:pStyle w:val="Normal"/>
        <w:jc w:val="both"/>
        <w:rPr/>
      </w:pPr>
      <w:r>
        <w:rPr/>
        <w:t xml:space="preserve">Kolumny: „Budżet celów ogólnych” oraz „Budżet przedsięwzięć”, należy </w:t>
      </w:r>
      <w:r>
        <w:rPr>
          <w:b/>
          <w:bCs/>
        </w:rPr>
        <w:t>obowiązkowo</w:t>
      </w:r>
      <w:r>
        <w:rPr/>
        <w:t xml:space="preserve"> określić poprzez rozdysponowanie kwot określonych w § 4 ust. 1 umowy o warunkach i sposobie realizacji LSR na poszczególne cele ogólne oraz przedsięwz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leży wypełnić analogicznie jak w punkcie 2. Dane powinny obejmować środki dotyczące operacji, dla których płatność ostateczna</w:t>
      </w:r>
      <w:r>
        <w:rPr>
          <w:color w:val="FF0000"/>
        </w:rPr>
        <w:t xml:space="preserve"> </w:t>
      </w:r>
      <w:r>
        <w:rPr/>
        <w:t>została wypłacona beneficjentowi w okresie realizacji LSR.</w:t>
      </w:r>
    </w:p>
    <w:p>
      <w:pPr>
        <w:pStyle w:val="Normal"/>
        <w:jc w:val="both"/>
        <w:rPr/>
      </w:pPr>
      <w:r>
        <w:rPr/>
        <w:t xml:space="preserve">W odniesieniu do środków dotyczących działania 413 Wdrażanie lokalnych strategii rozwoju, tabelę należy wypełnić przede wszystkim na podstawie ankiet monitorujących na potrzeby monitorowania LSR przygotowanych przez LGD i wypełnianych przez beneficjentów działania 413 „Wdrażanie lokalnych strategii rozwoj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leży podać dane dotyczące projektów współpracy realizowanych w ramach działania 421 </w:t>
      </w:r>
      <w:r>
        <w:rPr>
          <w:i/>
        </w:rPr>
        <w:t>Wdrażanie projektów współpracy</w:t>
      </w:r>
      <w:r>
        <w:rPr/>
        <w:t xml:space="preserve"> PROW 2007-2013.</w:t>
      </w:r>
    </w:p>
    <w:p>
      <w:pPr>
        <w:pStyle w:val="Normal"/>
        <w:jc w:val="both"/>
        <w:rPr/>
      </w:pPr>
      <w:r>
        <w:rPr/>
        <w:t xml:space="preserve">Kolumny „Akronim projektu współpracy”, „Tytuł projektu współpracy” - należy wypełnić na podstawie danych zawartych we wniosku o przyznanie pomocy na działanie 421 </w:t>
      </w:r>
      <w:r>
        <w:rPr>
          <w:i/>
        </w:rPr>
        <w:t>Wdrażanie projektów współpracy</w:t>
      </w:r>
      <w:r>
        <w:rPr/>
        <w:t>.</w:t>
      </w:r>
    </w:p>
    <w:p>
      <w:pPr>
        <w:pStyle w:val="Normal"/>
        <w:jc w:val="both"/>
        <w:rPr/>
      </w:pPr>
      <w:r>
        <w:rPr/>
        <w:t xml:space="preserve">Kolumna „Pomoc przyznana LGD” – łączna kwota pomocy na dany projekt współpracy na podstawie umowy o przyznanie pomocy w ramach działania 421 </w:t>
      </w:r>
      <w:r>
        <w:rPr>
          <w:i/>
        </w:rPr>
        <w:t>Wdrażanie projektów współpracy</w:t>
      </w:r>
      <w:r>
        <w:rPr/>
        <w:t xml:space="preserve"> PROW 2007-2013. Kwoty powinny uwzględniać zmiany wynikające z aneksów do ww. umów. Wszelkie zmiany kwot wynikające z aneksów powinny być uwzględniane w wierszu odnoszącym się do roku, w którym została podpisana umowa, niezależnie od tego kiedy został podpisany aneks.</w:t>
      </w:r>
    </w:p>
    <w:p>
      <w:pPr>
        <w:pStyle w:val="Normal"/>
        <w:jc w:val="both"/>
        <w:rPr/>
      </w:pPr>
      <w:r>
        <w:rPr/>
        <w:t xml:space="preserve">(Przykład: umowa została podpisana w 2010 r., następnie kwota uległa zmianie w wyniku aneksu podpisanego w 2011 r. W takim przypadku w sprawozdaniu należy w kolumnie „pomoc przyznana LGD”, </w:t>
      </w:r>
      <w:r>
        <w:rPr>
          <w:u w:val="single"/>
        </w:rPr>
        <w:t>w wierszu dotyczącym roku 2010,</w:t>
      </w:r>
      <w:r>
        <w:rPr/>
        <w:t xml:space="preserve"> podać kwotę po aneksowaniu umowy. W wierszu dotyczącym roku 2011 nie należy natomiast uwzględniać powyższej umowy ani aneksu).</w:t>
      </w:r>
    </w:p>
    <w:p>
      <w:pPr>
        <w:pStyle w:val="Normal"/>
        <w:jc w:val="both"/>
        <w:rPr/>
      </w:pPr>
      <w:r>
        <w:rPr/>
        <w:t>W przypadku umów przyznania pomocy zawartych z LGD na formularzu od 5z, należy podać tylko kwotę pomocy dla LGD wypełniającej sprawozdanie. Nie należy podawać kwoty wynikającej z sumowania kwot przyznanej pomocy dla wszystkich LGD określonych w danej umowie przyzna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 wypłacona LGD – łączna kwota pomocy faktycznie wypłaconej LGD w ramach danego projektu współpracy, w okresie realizacji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iczba wniosków o przyznanie pomocy w ramach działania 413 Wdrażanie LSR, wybranych przez LGD – należy podać wg najbardziej aktualn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 tym liczba innowacyjnych operacji w ramach wniosków o przyznanie pomocy w ramach działania 413 Wdrażanie LSR, wybranych przez LGD – należy podać liczbę innowacyjnych operacji w ramach wniosków o przyznanie pomocy spośród wniosków o przyznanie pomocy w ramach działania 413 Wdrażanie LSR, wybranych przez LG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e innowacji – należy podać rodzaje innowacji występujące w ramach liczby innowacyjnych operacji w ramach wniosków o przyznanie pomocy w ramach działania 413 Wdrażanie LSR, wybranych przez LGD. Przykładowe rodzaje innowacji to: innowacja technologiczna, społeczna, produktowa, organizacyjna. W przypadku, gdy LGD stosuje przyjętą przez siebie nomenklaturę w określaniu rodzaju innowacji, informację należy podać zgodnie z nazewnictwem stosowanym przez LG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wniosków w ramach danego rodzaju innowacji – należy podać liczbę innowacyjnych operacji w ramach wniosków o przyznanie pomocy w ramach działania 413 Wdrażanie LSR, wybranych przez LGD w ramach danego rodzaju innowacji. Suma danych z tej kolumny powinna być równa liczbie innowacyjnych operacji w ramach wniosków o przyznanie pomocy w ramach działania 413 Wdrażanie LSR, wybranych przez LG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– w ramach danego rodzaju innowacji należy podać po jednym przykładzie przedstawiającym na czym polega innowacja. Można również zamiast wypełniania tabeli załączyć do sprawozdania opis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w tym liczba zintegrowanych operacji w ramach wniosków o przyznanie pomocy w ramach działania 413 Wdrażanie LSR, wybranych przez LGD - należy podać liczbę zintegrowanych operacji w ramach wniosków o przyznanie pomocy spośród wniosków o przyznanie pomocy w ramach działania 413 Wdrażanie LSR, wybranych przez LG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zaje zintegrowania (podmiotowe, zasobów, celów) – należy zaznaczyć „X” rodzaje zintegrowania występujące w ramach liczby zintegrowanych operacji w ramach wniosków o przyznanie pomocy w ramach działania 413 Wdrażanie LSR, wybranych przez LG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wniosków w ramach danego rodzaju zintegrowania – należy podać liczbę zintegrowanych operacji w ramach wniosków o przyznanie pomocy w ramach działania 413 Wdrażanie LSR, wybranych przez LGD w ramach danego rodzaju zintegrowania. Suma danych z tej kolumny powinna być równa liczbie zintegrowanych operacji w ramach wniosków o przyznanie pomocy w ramach działania 413 Wdrażanie LSR, wybranych przez LG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– w ramach danego rodzaju zintegrowania należy podać po jednym przykładzie przedstawiającym na czym polega zintegrowanie. Można również zamiast wypełniania tabeli załączyć do sprawozdania opis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ane należy podać liczbę osób zatrudnionych według stanu na dzień zawarcia umowy ramowej, na dzień sporządzenia sprawozdania oraz wskazać najwyższy oraz najniższy poziom zatrudnienia w okresie realizacji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leży przedstawić działania podjęte przez LGD w ramach KSOW, np. udział LGD w szkoleniach, wizytach studyjnych finansowanych w ramach KSOW.</w:t>
      </w:r>
    </w:p>
    <w:p>
      <w:pPr>
        <w:pStyle w:val="Normal"/>
        <w:jc w:val="both"/>
        <w:rPr/>
      </w:pPr>
      <w:r>
        <w:rPr/>
        <w:t>Data – należy podać datę trwania projektu.</w:t>
      </w:r>
    </w:p>
    <w:p>
      <w:pPr>
        <w:pStyle w:val="Normal"/>
        <w:jc w:val="both"/>
        <w:rPr/>
      </w:pPr>
      <w:r>
        <w:rPr/>
        <w:t>Nazwa projektu – należy podać nazwę projektu.</w:t>
      </w:r>
    </w:p>
    <w:p>
      <w:pPr>
        <w:pStyle w:val="Normal"/>
        <w:jc w:val="both"/>
        <w:rPr/>
      </w:pPr>
      <w:r>
        <w:rPr/>
        <w:t>Rola LGD w projekcie – należy określić charakter uczestnictwa w projekcie oraz oczekiwania LGD względem projektu.</w:t>
      </w:r>
    </w:p>
    <w:p>
      <w:pPr>
        <w:pStyle w:val="Normal"/>
        <w:jc w:val="both"/>
        <w:rPr/>
      </w:pPr>
      <w:r>
        <w:rPr/>
        <w:t>Osiągnięcia w ramach uczestnictwa w projekcie – jakie korzyści przyniósł LGD udział w projekcie, jakie są  osiągnięcia LGD związane z udziałem w projekcie (także w dłuższej perspektywie czas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ależy wypełnić tabelę, odnosząc się do celów ogólnych i szczegółowych oraz przedsięwzięć określonych w LSR. Ponadto należy określić wskaźniki produktu mierzące stopień realizacji przedsięwzięć, wskaźniki rezultatu mierzące stopień realizacji celów szczegółowych i wskaźniki oddziaływania mierzące stopień realizacji celów ogólnych określonych w lokalnej strategii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cel szczegółowy oraz każde przedsięwzięcie powinny zostać przyporządkowane do jednego celu ogólnego. Przyporządkowanie przedsięwzięć do celów ogólnych powinno być zgodne z przyporządkowaniem dokonanym w punktach 2. i 3.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dane przedsięwzięcie przyczynia się do realizacji więcej niż jednego celu szczegółowego, w ramach tego samego celu ogólnego, należy w tabeli przyporządkować je tylko do jednego celu szczegółowego. W  takim przypadku w kolumnie „przedsięwzięcie” należy oprócz nazwy i numeru przedsięwzięcia dopisać numery pozostałych celów szczegółowych, które są realizowane przez dane przedsięwzi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64"/>
        <w:gridCol w:w="1064"/>
        <w:gridCol w:w="888"/>
        <w:gridCol w:w="1239"/>
        <w:gridCol w:w="315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zczegół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źniki rezultat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an </w:t>
            </w:r>
            <w:r>
              <w:rPr>
                <w:i/>
                <w:sz w:val="18"/>
                <w:szCs w:val="18"/>
              </w:rPr>
              <w:t>początkow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na r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docelow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ięwzięcie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zczegółowy 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ięwzięcie nr 1.1.1 [nazwa]</w:t>
            </w:r>
            <w:r>
              <w:rPr>
                <w:i/>
                <w:sz w:val="20"/>
                <w:szCs w:val="20"/>
                <w:highlight w:val="green"/>
              </w:rPr>
              <w:t xml:space="preserve"> (realizuje cele szczegółowe 1.1, 1.2 oraz 1.4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w kolumnach „stan początkowy” należy wypełnić zgodnie z danymi w lokalnej strategii rozwoju.</w:t>
      </w:r>
    </w:p>
    <w:p>
      <w:pPr>
        <w:pStyle w:val="Normal"/>
        <w:jc w:val="both"/>
        <w:rPr/>
      </w:pPr>
      <w:r>
        <w:rPr/>
        <w:t>Dane w kolumnach: „stan realizacji” należy podać według najaktualniejszych danych. Dane powinny obejmować wyłącznie informacje dotyczące operacji, dla których płatność ostateczna</w:t>
      </w:r>
      <w:r>
        <w:rPr>
          <w:color w:val="FF0000"/>
        </w:rPr>
        <w:t xml:space="preserve"> </w:t>
      </w:r>
      <w:r>
        <w:rPr/>
        <w:t>została wypłacona przed dniem sporządzenia sprawozdania.</w:t>
      </w:r>
    </w:p>
    <w:p>
      <w:pPr>
        <w:pStyle w:val="Normal"/>
        <w:jc w:val="both"/>
        <w:rPr/>
      </w:pPr>
      <w:r>
        <w:rPr/>
        <w:t xml:space="preserve">Dane w kolumnach „stan docelowy” należy wypełnić zgodnie z danymi w lokalnej strategii rozwoju. Jeżeli wartości te nie zostały określone w LSR, należy je oszacować na potrzeby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nia przyczyn niezrealizowania założonych celów (o ile dotyczy)</w:t>
      </w:r>
    </w:p>
    <w:p>
      <w:pPr>
        <w:pStyle w:val="Normal"/>
        <w:jc w:val="both"/>
        <w:rPr/>
      </w:pPr>
      <w:r>
        <w:rPr/>
        <w:t>W przypadku zrealizowania danego celu na poziomie znacznie niższym od zakładanego, w tabeli należy opisać przyczyny nieosiągnięcia zakładanych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Liczba korzystających z doradztwa - należy podać na podstawie dokumentów LGD, ewidencjonujących osoby/podmioty korzystające z jej doradztwa, np. listy, oświadczenia, rejestry, notatki. Dopuszcza się wielokrotne liczenie tego samego podmiotu w przypadku, gdy udzielone mu doradztwo dotyczyło różnych ope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Liczba osób/podmiotów, których wnioski zostały wybrane przez LGD – należy podać liczbę osób/podmiotów, których operacje w ramach wniosków o przyznanie pomocy w ramach działania 413 „Wdrażanie lokalnych strategii rozwoju” zostały wybrane przez LGD </w:t>
      </w:r>
      <w:r>
        <w:rPr>
          <w:u w:val="single"/>
        </w:rPr>
        <w:t>spośród osób/podmiotów korzystających z doradztwa LG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iczba osób/podmiotów, którym została przyznana pomoc finansowa - należy podać liczbę osób/podmiotów, którym przyznano pomoc finansową w ramach działania 413 „Wdrażanie lokalnych strategii rozwoju” </w:t>
      </w:r>
      <w:r>
        <w:rPr>
          <w:u w:val="single"/>
        </w:rPr>
        <w:t>spośród podmiotów korzystających z doradztwa LG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 tabeli należy uwzględnić wszystkie nabory wniosków o przyznanie pomocy przeprowadzone przez LGD w ramach działania 413 Wdrażanie lokalnych strategii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ierszu „liczba złożonych wniosków” należy podać łączną liczbę wniosków o przyznanie pomocy, jakie zostały złożone do LGD</w:t>
      </w:r>
      <w:r>
        <w:rPr>
          <w:spacing w:val="4"/>
        </w:rPr>
        <w:t xml:space="preserve"> w ramach wszystkich nabor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ierszu „liczba wybranych operacji” należy podać łączną liczbę operacji wybranych przez LGD do finansowania w ramach LSR </w:t>
      </w:r>
      <w:r>
        <w:rPr>
          <w:spacing w:val="4"/>
        </w:rPr>
        <w:t>w ramach wszystkich naboró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ierszu „liczba zrealizowanych operacji” należy podać łączną liczbę operacji, których realizacja została zakończona (dla których dokonana została płatność ostatecz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ane należy podać według stanu na dzień zawarcia umowy ramowej, na dzień sporządzenia sprawozdania oraz wskazać najwyższą oraz najniższą liczbę członków LGD w okresie realizacji LSR, także w podziale na sek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Należy tu podać wszystkie środki publiczne otrzymane przez LGD oprócz środków wypłaconych w ramach PROW 2007-2013 (między innymi środki pochodzące ze wsparcia przez gminy, wsparcia z innych programów pomocowych itd.). Informacja dotyczy środków publicznych, które zostały LGD wypłacone. Dodatkowo należy wskazać także wysokość środków publicznych otrzymanych przez LGD w ramach składek członko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Dane należy podać według stanu na dzień zawarcia umowy ramowej, na dzień sporządzenia sprawozdania oraz wskazać najwyższą oraz najniższą liczbę członków LGD w okresie realizacji LSR, także w podziale na sekto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W sekcji „sieci regionalne formalne” należy podać informacje o związkach stowarzyszeń, w jakich uczestniczy (uczestniczyła) LGD, w ramach których prowadzi (prowadziła) ona współpracę z innymi LGD oraz wskazać zakres współpracy w ramach sieci, realizowane projekty, rolę jaką LGD pełni (pełniła) w sieci.</w:t>
      </w:r>
    </w:p>
    <w:p>
      <w:pPr>
        <w:pStyle w:val="Normal"/>
        <w:jc w:val="both"/>
        <w:rPr/>
      </w:pPr>
      <w:r>
        <w:rPr/>
        <w:t>W sekcji „inne formy współpracy” należy podać informacje o pozostałych formach współpracy z innymi LGD (w inny sposób niż przez realizację projektów współpracy) oraz wskazać zakres współpracy, realizowane projekty, rolę jaką LGD pełni w ramach innych form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zawarte w pkt 14 powinny obejmować cały okres realizacji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Należy określić wydarzenia w postaci targów i wystaw, w których LGD brała udział w charakterze wystawcy, z podaniem daty oraz miejsca (ze wskazaniem województwa) w okresie realizacji LS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6. Oświadczenie podpisuje osoba upoważniona do reprezentowania LG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8:00Z</dcterms:created>
  <dc:creator>pziel</dc:creator>
  <dc:description/>
  <cp:keywords/>
  <dc:language>en-US</dc:language>
  <cp:lastModifiedBy>Zieliński Piotr</cp:lastModifiedBy>
  <dcterms:modified xsi:type="dcterms:W3CDTF">2015-11-04T13:29:00Z</dcterms:modified>
  <cp:revision>14</cp:revision>
  <dc:subject/>
  <dc:title>Instrukcja do sprawozdania z realizacji LSR</dc:title>
</cp:coreProperties>
</file>