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Instrukcja do sprawozdania z realizacji operacji w ramach 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  <w:tab/>
        <w:t>Instrukcja przeznaczona jest dla beneficjentów działania : 431 Funkcjonowanie lokalnej grupy działania, nabywanie umiejętności i aktywizacja;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Sprawozdanie jest przedkładane przez beneficjenta do właściwego Urzędu Marszałkowskiego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*</w:t>
        <w:tab/>
      </w:r>
      <w:r>
        <w:rPr>
          <w:b/>
          <w:sz w:val="22"/>
          <w:szCs w:val="22"/>
        </w:rPr>
        <w:t>Sprawozdanie powinno zostać wypełnione w wersji papierowej czytelnie, bez skreśleń i bez korekt. Zaleca się, aby sprawozdanie było jednocześnie złożone w wersji elektronicznej na płycie CD;</w:t>
      </w:r>
    </w:p>
    <w:p>
      <w:pPr>
        <w:pStyle w:val="Tekstpodstawowy3"/>
        <w:ind w:left="240" w:hanging="24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*</w:t>
        <w:tab/>
        <w:t>W przypadku zaistnienia jakichkolwiek wątpliwości odnoszących się do punktów zawartych w sprawozdaniu, należy skontaktować się z właściwą instytucją otrzymującą sprawozdanie;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Sprawozdanie należy wypełnić z należytą starannością, gdyż jego zatwierdzenie przez instytucję wdrażającą jest warunkiem otrzymania płatności końcowej przez beneficjenta.</w:t>
      </w:r>
    </w:p>
    <w:p>
      <w:pPr>
        <w:pStyle w:val="Tekstpodstawowy3"/>
        <w:ind w:left="120" w:hanging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sprawozdania (pkt 1)</w:t>
      </w:r>
      <w:r>
        <w:rPr/>
        <w:t xml:space="preserve"> - Sprawozdanie powinno być numerowane według schematu: numer kolejny sprawozdania/numer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 tytuł operacji (pkt 5)</w:t>
      </w:r>
      <w:r>
        <w:rPr/>
        <w:t xml:space="preserve"> - Należy wpisać numer umowy przyznania pomocy zawartej z samorządem województwa oraz tytuł realizowanej operacji, zgodnie z umową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kres realizacji operacji (pkt 6)</w:t>
      </w:r>
      <w:r>
        <w:rPr/>
        <w:t xml:space="preserve"> – Należy wypełnić tylko w sprawozdaniu składanym wraz z wnioskiem o płatność ostateczną. Należy wpisać daty rozpoczęcia i zakończenia realizacji operacji, przy czym za rozpoczęcie przyjmuje się dzień złożenia wniosku o przyznanie pomocy, natomiast za zakończenie uznaje się dzień złożenia wniosku o płatność ostateczn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Numer identyfikacyjny beneficjenta pomocy (pkt 7) - </w:t>
      </w:r>
      <w:r>
        <w:rPr/>
        <w:t>Należy wpisać numer producenta, nadany przez ARiMR przed złożeniem wniosku o przyznanie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azwa beneficjenta pomocy (pkt 8)</w:t>
      </w:r>
      <w:r>
        <w:rPr/>
        <w:t xml:space="preserve"> - Należy wpisać nazwę beneficjenta pomocy, zgodnie z 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Siedziba i adres beneficjenta</w:t>
      </w:r>
      <w:r>
        <w:rPr/>
        <w:t xml:space="preserve"> </w:t>
      </w:r>
      <w:r>
        <w:rPr>
          <w:b/>
          <w:i/>
        </w:rPr>
        <w:t xml:space="preserve">(pkt 9) </w:t>
      </w:r>
      <w:r>
        <w:rPr/>
        <w:t>- Należy wpisać adres i siedzibę (jeśli są inne) beneficjenta pomocy, zgodnie z 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Osoba uprawniona do kontaktu (pkt 10-12) - </w:t>
      </w:r>
      <w:r>
        <w:rPr/>
        <w:t>Należy wpisać imię (imiona) i nazwisko, miejsce zamieszkania i adres osoby przygotowującej sprawozdanie lub innej osoby upoważnionej, która jest w stanie udzielić informacji na temat sprawozdania, jej numer telefonu oraz adres poczty elektronicznej. W przypadku, gdy beneficjent ustanowił pełnomocnika, dane pełnomocnika należy również podać w tym punkc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 xml:space="preserve">II. INFORMACJE DOTYCZĄCE PRZEBIEGU REALIZACJI OPERACJI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unkcie II.1 należy wyszczególnić wszystkie etapy operacji zrealizowane (zakończone) od początku realizacji operacji. Ostatnim etapem ujętym w tabeli powinien być etap, za który składane jest dane sprawozda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ata zakończenia etapu – data złożenia wniosku o płatność za dany etap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unkcie II.2 należy podać liczbę zadań zrealizowanych w ramach wszystkich dotychczas zrealizowanych etapów, z podziałem na zakresy zadań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unkcie II.3 należy podać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całkowitą kwotę wydatków poniesionych w ramach wszystkich dotychczas zrealizowanych etapów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 całkowitą kwotę wydatków kwalifikowalnych poniesionych w ramach wszystkich dotychczas zrealizowanych etapów z podziałem na zakresy zadań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ane w punkcie II sprawozdania powinny być zgodne z danymi z wniosków o płatność złożonych w ramach operacji, przy czym kwoty kosztów powinny uwzględniać korekty kosztów wykazanych w poprzednich wnioskach o płatność dokonane przez samorząd województwa w ramach weryfikacji wniosku.</w:t>
      </w:r>
    </w:p>
    <w:p>
      <w:pPr>
        <w:pStyle w:val="Header"/>
        <w:tabs>
          <w:tab w:val="clear" w:pos="4536"/>
          <w:tab w:val="clear" w:pos="9072"/>
        </w:tabs>
        <w:jc w:val="both"/>
        <w:rPr>
          <w:caps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/>
      </w:pPr>
      <w:r>
        <w:rPr/>
        <w:t>III.</w:t>
        <w:tab/>
      </w:r>
      <w:r>
        <w:rPr>
          <w:bCs w:val="false"/>
        </w:rPr>
        <w:t>INFORMACJA O NAPOTKANYCH PROBLEM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) oraz wpływ, jaki wywarły na jej realizacj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koniecznie zawrzeć informację, czy w trakcie realizacji operacji wprowadzono zmianę/y planu finansowego operacji. W przypadku zawarcia aneksu/ów do umowy, należy podać datę zawarcia i numer każdego aneksu. Należy opisać także te zmiany, które nie wymagały zawarcia aneksu do um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, gdy nie wystąpiły problemy podczas realizacji operacji, należy zamieścić stwierdzenie o niewystąpieniu problemów w trakcie realizacji operacji (np. „</w:t>
      </w:r>
      <w:r>
        <w:rPr>
          <w:i/>
        </w:rPr>
        <w:t>Brak</w:t>
      </w:r>
      <w:r>
        <w:rPr/>
        <w:t>”, natomiast nie należy wpisywać myślnika lub zwrotu „</w:t>
      </w:r>
      <w:r>
        <w:rPr>
          <w:i/>
        </w:rPr>
        <w:t>Brak danych</w:t>
      </w:r>
      <w:r>
        <w:rPr/>
        <w:t>”)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IV. WSKAŹNIKI MONITOROWANI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>Dane przedstawione w punkcie IV powinny dotyczyć okresu od początku realizacji operacji do zakończenia ostatniego dotychczas zrealizowanego etapu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W tabeli IV.1 należy podać łączną liczbę uczestników zadań przeprowadzonych przez LGD w ramach zrealizowanej operacji, w zakresie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- informowania o obszarze objętym LSR, realizacji LSR oraz o działalności LGD;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- szkoleń pracowników LGD, członków zarządu LGD oraz członków rady albo innego organu LGD, do którego należy wybór operacji;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- realizacji wydarzeń promocyjnych i kulturalnych związanych z obszarem objętym LSR, realizacją LSR oraz działalnością LGD;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- szkoleń lokalnych liderów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W przypadku jeżeli dany zakres zadań nie był realizowany w ramach operacji, należy wpisać 0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abele w części IV.2</w:t>
      </w:r>
      <w:r>
        <w:rPr>
          <w:b/>
          <w:bCs/>
        </w:rPr>
        <w:t xml:space="preserve"> </w:t>
      </w:r>
      <w:r>
        <w:rPr/>
        <w:t>należy wypełnić w przypadku, jeżeli zakres operacji obejmował szkolenia kadr biorących udział we wdrażaniu LSR lub szkolenia przeprowadzane dla potencjalnych beneficjentów w ramach aktywizowania społeczności lokal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bela A („Liczba uczestników szkoleń”) – należy uwzględnić wszystkich uczestników szkoleń. Dopuszczalne jest wielokrotne naliczanie (każdą osobę należy policzyć tyle razy, ilu szkoleń była uczestnikiem)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waga: Wartość w tabeli A w polu </w:t>
      </w:r>
      <w:r>
        <w:rPr>
          <w:i/>
        </w:rPr>
        <w:t>„Pracownicy LGD / członkowie zarządu LGD; członkowie rady / innego organu, do którego kompetencji należy wybór operacji”</w:t>
      </w:r>
      <w:r>
        <w:rPr/>
        <w:t xml:space="preserve"> powinna być równa wartości w tabeli IV.1 w polu </w:t>
      </w:r>
      <w:r>
        <w:rPr>
          <w:i/>
        </w:rPr>
        <w:t>„Szkolenia  zespołu biorącego udział we wdrażaniu LSR”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bela B („Liczba uczestników szkoleń, </w:t>
      </w:r>
      <w:r>
        <w:rPr>
          <w:bCs/>
          <w:iCs/>
        </w:rPr>
        <w:t xml:space="preserve">którzy zakończyli szkolenie z wynikiem pozytywnym”) - </w:t>
      </w:r>
      <w:r>
        <w:rPr/>
        <w:t>należy podać łączną liczbę uczestników szkoleń, którzy pomyślnie zakończyli szkolenie, tj. uzyskali dokument potwierdzający ukończenie szkolenia. Dopuszczalne jest wielokrotne naliczanie (każdą osobę należy policzyć tyle razy, ile szkoleń ukończyła z wynikiem pozytywnym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iCs/>
        </w:rPr>
        <w:t xml:space="preserve">Tabele C, D, E należy </w:t>
      </w:r>
      <w:r>
        <w:rPr/>
        <w:t xml:space="preserve">wypełnić w przypadku, jeżeli zakres operacji obejmował doradztwo w zakresie przygotowania wniosku o przyznania pomocy na realizację operacji w ramach działania 413 PROW 2007-2013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>W tabelach C, D i E nie należy stosować wielokrotnego naliczania tych samych podmiotów (tzn. jeżeli dany podmiot został już wcześniej uwzględniony w danej tabeli, nie należy</w:t>
      </w:r>
      <w:r>
        <w:rPr>
          <w:bCs/>
          <w:iCs/>
          <w:u w:val="single"/>
        </w:rPr>
        <w:t xml:space="preserve"> uwzględniać go w tej tabeli ponownie w przypadku ponownego skorzystania z usług doradczych / ponownego złożenia wniosku o przyznanie pomocy / ponownego otrzymania pomocy)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rPr/>
      </w:pPr>
      <w:r>
        <w:rPr/>
        <w:t>V. OŚWIADCZENIE BENEFICJEN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Oświadczenie podpisuje beneficjent lub osoba upoważniona do występowania w imieniu beneficjen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8:00Z</dcterms:created>
  <dc:creator>piotr zieliński</dc:creator>
  <dc:description/>
  <cp:keywords/>
  <dc:language>en-US</dc:language>
  <cp:lastModifiedBy>PZiel</cp:lastModifiedBy>
  <dcterms:modified xsi:type="dcterms:W3CDTF">2013-10-08T14:53:00Z</dcterms:modified>
  <cp:revision>99</cp:revision>
  <dc:subject/>
  <dc:title>Instrukcja do sprawozdania końcowego z realizacji operacji w ramach </dc:title>
</cp:coreProperties>
</file>