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strukcja do sprawozdania końcowego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  <w:tab/>
        <w:t>Instrukcja przeznaczona jest dla beneficjentów działania: 321.</w:t>
      </w:r>
      <w:r>
        <w:rPr>
          <w:b/>
          <w:i/>
          <w:sz w:val="22"/>
          <w:szCs w:val="22"/>
        </w:rPr>
        <w:t xml:space="preserve"> Podstawowe usługi dla gospodarki i ludności wiejskiej.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niższa numeracja koresponduje z numeracją zastosowaną w formularzu sprawozdania z realizacji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1. Znak sprawy </w:t>
      </w:r>
      <w:r>
        <w:rPr/>
        <w:t xml:space="preserve"> - Należy wpisać znak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5. Numer umowy i tytuł operacji </w:t>
      </w:r>
      <w:r>
        <w:rPr/>
        <w:t xml:space="preserve">- Należy wpisać numer umowy o przyznanie pomocy zawartej z urzędem marszałkowskim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5.a. Zakres operacji </w:t>
      </w:r>
      <w:r>
        <w:rPr/>
        <w:t xml:space="preserve"> - Należy zaznaczyć odpowiedni rodzaj operacji, zgodnie z zakresem operacji określonym we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6. Okres realizacji operacji</w:t>
      </w:r>
      <w:r>
        <w:rPr/>
        <w:t xml:space="preserve"> - Należy wpisać faktyczne daty rozpoczęcia i zakończenia realizacji operacji, przy czym za rozpoczęcie przyjmuje się dzień podpisania umowy o przyznanie pomocy, natomiast za zakończenie uznaje się dzień złożenia wniosku o płatność ostateczn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7. Nazwa beneficjenta pomocy </w:t>
      </w:r>
      <w:r>
        <w:rPr/>
        <w:t>- Należy wpisać nazwę beneficjenta pomocy, zgodnie z umową o 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Numer identyfikacyjny</w:t>
      </w:r>
      <w:r>
        <w:rPr/>
        <w:t xml:space="preserve"> - Należy wpisać numer identyfikacyjny producenta nadany wnioskodawcy zgodnie z ustawą z dnia 18 grudnia 2003r. o krajowym systemie ewidencji producentów, ewidencji gospodarstw rolnych oraz ewidencji wniosków o przyznanie płatności (Dz. U. z 2004r. Nr 10, poz. 76 późn. zm.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9. Siedziba i adres beneficjenta</w:t>
      </w:r>
      <w:r>
        <w:rPr/>
        <w:t xml:space="preserve"> </w:t>
      </w:r>
      <w:r>
        <w:rPr>
          <w:b/>
          <w:i/>
        </w:rPr>
        <w:t xml:space="preserve">pomocy </w:t>
      </w:r>
      <w:r>
        <w:rPr/>
        <w:t>- Należy wpisać adres i siedzibę (jeśli są inne) beneficjenta pomocy, zgodnie z umową o dofinansowanie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10-12 Osoba uprawniona do kontaktu </w:t>
      </w:r>
      <w:r>
        <w:rPr/>
        <w:t>- Należy wpisać imię  i nazwisko, stanowisko/funkcję adres kontaktowy (miejsca pracy) osoby przygotowującej sprawozdanie lub innej osoby upoważnionej do kontaktu, która jest w stanie udzielić informacji na temat sprawozdania, jej numer telefonu, faks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 etapach prac wynikających z harmonogramu, przyjętego w umowie o przyznanie pomocy (uwzględniając ewentualne korekty harmonogramu wynikłe z podpisanych aneksów). W przypadku operacji jednoetapowych, dane dotyczącego realizacji operacji należy podać tylko w wierszu „Etap końcowy realizacji operacji”, w 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ależy uzupełnić tabelę „Efekty rzeczowe realizacji operacji”, mając na uwadze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należy odnieść się do wszystkich efektów rzeczowych wymienionych w tabeli w kolumnie „Osiągnięta wartość”, w przypadku, gdy w ramach operacji nie realizowano inwestycji w zakresie którejkolwiek z pozycji zawartych w tabeli, należy wpisać skrót „n.d.” (nie dotycz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w pkt. 1a i 1b. Gospodarka wodno-ściekowa należy podać dane z dokładnością do jednego miejsca po przecinku (setek metrów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 xml:space="preserve">w przypadku wystąpienia wskutek realizacji operacji innych niż wyszczególnione w tabeli, efektów rzeczowych (np. zakup wozów asenizacyjnych, koszy na śmieci i in.), tego rodzaju efektów nie należy w sprawozdaniu uwzględniać. Możliwe jest zatem, iż w kolumnie „osiągnięta wartość” nie będą wykazywane żadne wart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sób przypisywania kosztów do poszczególnych efektów rzeczowych realizacji operacji:</w:t>
      </w:r>
    </w:p>
    <w:p>
      <w:pPr>
        <w:pStyle w:val="Normal"/>
        <w:ind w:left="360" w:hanging="0"/>
        <w:jc w:val="both"/>
        <w:rPr/>
      </w:pPr>
      <w:r>
        <w:rPr/>
        <w:t>Jeżeli w wyniku realizacji operacji powstaje więcej efektów rzeczowych niż ujęte wyłącznie w jednej z pozycji tabeli należy do każdej z pozycji efektów rzeczowych przypisać proporcjonalną wartość kosztów całkowitych oraz wartość środków refundowanych z EFRROW.</w:t>
      </w:r>
    </w:p>
    <w:p>
      <w:pPr>
        <w:pStyle w:val="Normal"/>
        <w:ind w:left="360" w:hanging="0"/>
        <w:jc w:val="both"/>
        <w:rPr/>
      </w:pPr>
      <w:r>
        <w:rPr/>
        <w:t>W kolumnie „Koszty całkowite” należy wykazać wartość wszystkich kosztów (zarówno kwalifikowanych jak i niekwalifikowanych) poniesionych w związku z realizacją operacji przypisaną proporcjonalnie do danego efektu rzeczowego.</w:t>
      </w:r>
    </w:p>
    <w:p>
      <w:pPr>
        <w:pStyle w:val="Normal"/>
        <w:ind w:left="360" w:hanging="0"/>
        <w:jc w:val="both"/>
        <w:rPr/>
      </w:pPr>
      <w:r>
        <w:rPr/>
        <w:t>W kolumnie „Wartość dofinansowania ze środków EFRROW” należy wykazać wartość uzyskanej refundacji w części pochodzącej ze środków UE, proporcjonalnie odpowiadającej danemu efektowi rzeczowemu.</w:t>
      </w:r>
    </w:p>
    <w:p>
      <w:pPr>
        <w:pStyle w:val="Normal"/>
        <w:ind w:left="360" w:hanging="0"/>
        <w:jc w:val="both"/>
        <w:rPr/>
      </w:pPr>
      <w:r>
        <w:rPr/>
        <w:t>W pierwszej kolejności należy ustalić jaką część kosztów inwestycyjnych (wyłączając koszty ogólne) danej operacji stanowią koszty związane bezpośrednio z danym efektem rzeczowym (w %). Uzyskawszy wartość % udziału w kosztach inwestycyjnych danego efektu rzeczowego, według tej samej proporcji należy przypisać odpowiednią wartość kosztów ogólnych operacji.</w:t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przypadku gdy w kolumnie „osiągnięta wartość” nie wykazane zostały żadne wielkości odnośnie osiągniętych efektów rzeczowych,  wartości odnoszące się do kosztów całkowitych oraz dofinansowania ze środków EFRROW, powinny zostać wykazane w wierszu, którego zakres odpowiada zakresowi realizowanej oper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Liczba mieszkańców obszaru, na którym była realizowana operacja -</w:t>
      </w:r>
      <w:r>
        <w:rPr/>
        <w:t xml:space="preserve"> Należy podać liczbę mieszkańców miejscowości, na których realizowana była dana operacja, przy czym dane dotyczące pierwszej z kolumn (przed rozpoczęciem operacji) pozyskiwane są z wniosku o przyznanie pomocy, natomiast drugiej (po realizacji operacji) powinny obrazować liczbę mieszkańców wg stanu na ostatni dzień miesiąca poprzedzającego miesiąc złożenia wniosku o płatność ostateczną. Przykładowo: Jeśli datą złożenia wniosku o płatność wraz ze sprawozdaniem jest dzień 8 lipca 2010 r., wówczas liczba mieszkańców powinna być podana wg stanu na dzień 30 czerwca 2010 r.</w:t>
      </w:r>
    </w:p>
    <w:p>
      <w:pPr>
        <w:pStyle w:val="Normal"/>
        <w:ind w:left="360" w:hanging="0"/>
        <w:jc w:val="both"/>
        <w:rPr/>
      </w:pPr>
      <w:r>
        <w:rPr/>
        <w:t>W przypadku gdy w kolumnie „osiągnięta wartość” nie wykazane zostały żadne wielkości odnośnie osiągniętych efektów rzeczowych, wartości odnoszące się liczby mieszkańców powinny zostać wykazane w wierszu, którego zakres odpowiada zakresowi realizowanej oper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Liczba mieszkańców obszaru realizacji operacji korzystająca z usług (liczba osób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rozpoczęciem operacji – dane zgodne z załącznikiem do wniosku o przyznanie pomo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kończeniu operacji – dane obrazujące stan na ostatni dzień miesiąca poprzedzającego miesiąc złożenia wniosku o płatność ostate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Liczba sprzedających (osobodni/rok) – dotyczy operacji z zakresu budowy lub modernizacji targowisk 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Należy wykazać wartość otrzymaną zgodnie ze wzor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iczba sprzedających = liczba stanowisk handlowych * przewidywana liczba dni w roku,</w:t>
        <w:br/>
        <w:t>w trakcie których prowadzona będzie sprzedaż na targowi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jc w:val="both"/>
        <w:rPr/>
      </w:pPr>
      <w:r>
        <w:rPr/>
        <w:t>III.</w:t>
        <w:tab/>
      </w:r>
      <w:r>
        <w:rPr>
          <w:bCs w:val="false"/>
        </w:rPr>
        <w:t>INFORMACJA O NAPOTKANYCH PROBLEMACH ORAZ PRZEPROWADZONYCH U BENEFICJENTA KONTROL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1. 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 o przyznanie pomocy) oraz wpływ, jaki wywarły na jej realizację. Należy koniecznie zawrzeć informację, czy w trakcie realizacji operacji wprowadzono zmianę/y harmonogramu rzeczowo-finansowego operacji. W przypadku zawarcia aneksu/ów do umowy należy podać datę zawarcia i numer każdego aneksu. Należy opisać także te zmiany, które nie wymagały zawarcia aneksu do umowy. Problemy podzielono na dwa rodzaje: zależne od sposobu realizacji operacji oraz wynikające z okoliczności zewnętrznych, na które projektodawca nie miał żadnego wpływu, każdy z typów problemów należy opisać osobno w pkt a) i b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„</w:t>
      </w:r>
      <w:r>
        <w:rPr>
          <w:i/>
        </w:rPr>
        <w:t>Brak problemów</w:t>
      </w:r>
      <w:r>
        <w:rPr/>
        <w:t>”, „</w:t>
      </w:r>
      <w:r>
        <w:rPr>
          <w:i/>
        </w:rPr>
        <w:t>Brak problemów tego typu</w:t>
      </w:r>
      <w:r>
        <w:rPr/>
        <w:t>” lub temu podobne, natomiast nie należy wpisywać myślnika lub zwrotu „</w:t>
      </w:r>
      <w:r>
        <w:rPr>
          <w:i/>
        </w:rPr>
        <w:t>Brak danych</w:t>
      </w:r>
      <w:r>
        <w:rPr/>
        <w:t>”) – należy odnieść się osobno do punktów a) oraz b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2.</w:t>
        <w:tab/>
        <w:t>Należy podać informacje o kontrolach przeprowadzonych w trakcie realizacji operacji, tj. krótko opisać kiedy, gdzie i jakiego typu kontrole zostały podjęte przez Instytucję Wdrażającą lub inną uprawnioną jednostkę w ramach kontroli realizacji operacji, wraz z informacją o ewentualnych zaobserwowanych w ich wyniku typach nieprawidłowości oraz działaniach podjętych w celu ich usunięcia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3.</w:t>
        <w:tab/>
        <w:t xml:space="preserve">W punkcie tym należy podać wnioski/obserwacje beneficjenta dotyczące funkcjonującego systemu kontroli, z uwzględnieniem np. następujących elementów: ilość kontroli w stosunku do stwierdzonych nieprawidłowości, zakres kontroli, przygotowania instytucji kontrolujących, zaleceń pokontrolnych itp. oraz ewentualnych uwag odnośnie proponowanych zmian w tym zakres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IV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podpisuje beneficjent lub osoba upoważniona do występowania w imieniu beneficjenta, także w sprawach dotyczących rozliczeń operacji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2:00Z</dcterms:created>
  <dc:creator>Flisiak</dc:creator>
  <dc:description/>
  <cp:keywords/>
  <dc:language>en-US</dc:language>
  <cp:lastModifiedBy>PZiel</cp:lastModifiedBy>
  <cp:lastPrinted>2011-12-21T17:06:00Z</cp:lastPrinted>
  <dcterms:modified xsi:type="dcterms:W3CDTF">2013-10-08T14:52:00Z</dcterms:modified>
  <cp:revision>5</cp:revision>
  <dc:subject/>
  <dc:title>Załącznik 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675589</vt:r8>
  </property>
  <property fmtid="{D5CDD505-2E9C-101B-9397-08002B2CF9AE}" pid="3" name="_AuthorEmail">
    <vt:lpwstr>Dorota.Losewska@arimr.gov.pl</vt:lpwstr>
  </property>
  <property fmtid="{D5CDD505-2E9C-101B-9397-08002B2CF9AE}" pid="4" name="_AuthorEmailDisplayName">
    <vt:lpwstr>Łosewska Dorota</vt:lpwstr>
  </property>
  <property fmtid="{D5CDD505-2E9C-101B-9397-08002B2CF9AE}" pid="5" name="_EmailSubject">
    <vt:lpwstr>SPRAWOZDANIE KOŃCOWE instrukcja</vt:lpwstr>
  </property>
  <property fmtid="{D5CDD505-2E9C-101B-9397-08002B2CF9AE}" pid="6" name="_PreviousAdHocReviewCycleID">
    <vt:r8>-642764646</vt:r8>
  </property>
  <property fmtid="{D5CDD505-2E9C-101B-9397-08002B2CF9AE}" pid="7" name="_ReviewingToolsShownOnce">
    <vt:lpwstr/>
  </property>
</Properties>
</file>