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strukcja do sprawozdania końcowego z realizacji projektu współpracy w ramach działania 421 „Wdrażanie projektów współpracy”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Do złożenia sprawozdania z realizacji projektu współpracy zobowiązana jest koordynująca LGD, a w przypadku projektu współpracy międzynarodowej, gdy koordynującą LGD jest partner z zagranicy, do złożenia sprawozdania zobowiązana jest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jeżeli umowa o przyznanie pomocy na operację polegającą na realizacji projektu współpracy została zawarta osobno przez każdego z Beneficjentów - LGD, która zgodnie z harmonogramem realizacji projektu współpracy, zawartym w umowie o wspólnej realizacji  projektu współpracy stanowiącej załącznik nr 2 do umowy, jest odpowiedzialna za realizację ostatniego zadania w ramach projektu,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 jeżeli umowa o przyznanie pomocy na operację polegającą na realizacji projektu współpracy została zawarta wspólnie przez wszystkich Beneficjentów - krajowa koordynująca LGD (w rozumieniu rozporządzenia Ministra Rolnictwa i Rozwoju Wsi z dnia 25 czerwca 2008 r. w sprawie szczegółowych warunków i trybu przyznawania oraz wypłaty pomocy finansowej w ramach działania „Wdrażanie projektów współpracy” objętego Programem Rozwoju Obszarów Wiejskich na lata 2007-2013 (Dz. U. 2008 nr 128 poz. 822; Dz. U. 2011 nr 64 poz. 3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Sprawozdanie dotyczy realizacji całości projektu, a nie jedynie jego fragmentu jakim jest operacja realizowana przez Beneficj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Sprawozdanie jest podpisywane przez wszystkich krajowych partnerów projektu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jest składane w terminie 3 miesięcy od dnia zakończenia realizacji projektu współpracy. Termin zakończenia realizacji projektu współpracy jest wskazany w umowie o wspólnej realizacji  projektu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jest przedkładane do właściwego Urzędu Marszałkow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 płycie CD;</w:t>
      </w:r>
    </w:p>
    <w:p>
      <w:pPr>
        <w:pStyle w:val="Tekstpodstawowy3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360" w:hanging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  <w:szCs w:val="22"/>
        </w:rPr>
        <w:t>W przypadku zaistnienia jakichkolwiek wątpliwości odnoszących się do punktów zawartych w sprawozdaniu, należy skontaktować się z właściwą instytucją otrzymującą sprawozdanie.</w:t>
      </w:r>
    </w:p>
    <w:p>
      <w:pPr>
        <w:pStyle w:val="Tekstpodstawowy3"/>
        <w:tabs>
          <w:tab w:val="clear" w:pos="1080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umer sprawozdania </w:t>
      </w:r>
      <w:r>
        <w:rPr>
          <w:b/>
        </w:rPr>
        <w:t>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umer umowy przyznania pomocy i tytuł projektu współpracy </w:t>
      </w:r>
      <w:r>
        <w:rPr>
          <w:b/>
        </w:rPr>
        <w:t>(pkt 5)</w:t>
      </w:r>
      <w:r>
        <w:rPr/>
        <w:t xml:space="preserve"> - Należy wpisać numer umowy przyznania pomocy zawartej pomiędzy LGD składającą sprawozdanie i samorządem województwa oraz tytuł realizowanego projektu współpracy, zgodnie z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Akronim projektu współpracy </w:t>
      </w:r>
      <w:r>
        <w:rPr>
          <w:b/>
        </w:rPr>
        <w:t>(pkt 6)</w:t>
      </w:r>
      <w:r>
        <w:rPr/>
        <w:t xml:space="preserve"> – Należy wpisać akronim projektu współpracy, zgodnie z umową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Rodzaj projektu współpracy </w:t>
      </w:r>
      <w:r>
        <w:rPr>
          <w:b/>
        </w:rPr>
        <w:t>(pkt 7)</w:t>
      </w:r>
      <w:r>
        <w:rPr/>
        <w:t xml:space="preserve"> – Należy zaznaczyć odpowiedni rodzaj projektu współpracy, zgodnie z wnioskiem o przyznanie pomoc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Okres realizacji projektu współpracy </w:t>
      </w:r>
      <w:r>
        <w:rPr>
          <w:b/>
        </w:rPr>
        <w:t>(pkt 8)</w:t>
      </w:r>
      <w:r>
        <w:rPr/>
        <w:t xml:space="preserve"> - Należy wpisać faktyczne daty rozpoczęcia i zakończenia realizacji projektu współpracy przy czym za rozpoczęcie przyjmuje się dzień rozpoczęcia realizacji pierwszego zadania w ramach projektu, natomiast za zakończenie uznaje się dzień zakończenia realizacji ostatniego zadania  w ramach projektu – zgodnie z umową o wspólnej realizacji projektu współpracy zawartą ze wszystkimi partnerami projektu współpra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kt 9 -14</w:t>
      </w:r>
      <w:r>
        <w:rPr/>
        <w:t xml:space="preserve"> – poniższe punkty powinny zawierać dane dotyczące Beneficjenta, przez którego należy w tym przypadku rozumieć </w:t>
      </w:r>
      <w:r>
        <w:rPr>
          <w:u w:val="single"/>
        </w:rPr>
        <w:t>LGD składającą sprawozdanie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</w:t>
      </w:r>
      <w:r>
        <w:rPr>
          <w:b/>
        </w:rPr>
        <w:t xml:space="preserve">(pkt 9) </w:t>
      </w:r>
      <w:r>
        <w:rPr>
          <w:b/>
          <w:i/>
        </w:rPr>
        <w:t xml:space="preserve">- </w:t>
      </w:r>
      <w:r>
        <w:rPr/>
        <w:t xml:space="preserve">Należy wpisać numer identyfikacyjny nadany przez ARiMR zgodnie z przepisami ustawy z dnia 18 grudnia 2003 r. </w:t>
      </w:r>
      <w:r>
        <w:rPr>
          <w:i/>
        </w:rPr>
        <w:t>o krajowym systemie ewidencji producentów, ewidencji gospodarstw rolnych oraz ewidencji wniosków przyznanie płatności</w:t>
      </w:r>
      <w:r>
        <w:rPr/>
        <w:t xml:space="preserve"> (Dz.U. z 2004 r. Nr 10, poz. 76 ze zm.)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azwa Beneficjenta </w:t>
      </w:r>
      <w:r>
        <w:rPr>
          <w:b/>
        </w:rPr>
        <w:t>(pkt 10)</w:t>
      </w:r>
      <w:r>
        <w:rPr/>
        <w:t xml:space="preserve"> - Należy wpisać nazwę Beneficjenta, zgodnie z 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dres Beneficjenta</w:t>
      </w:r>
      <w:r>
        <w:rPr/>
        <w:t xml:space="preserve"> </w:t>
      </w:r>
      <w:r>
        <w:rPr>
          <w:b/>
        </w:rPr>
        <w:t>(pkt 11)</w:t>
      </w:r>
      <w:r>
        <w:rPr>
          <w:b/>
          <w:i/>
        </w:rPr>
        <w:t xml:space="preserve"> </w:t>
      </w:r>
      <w:r>
        <w:rPr/>
        <w:t>- Należy wpisać adres Beneficjenta wskazany w umowie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Osoba uprawniona do kontaktu </w:t>
      </w:r>
      <w:r>
        <w:rPr>
          <w:b/>
        </w:rPr>
        <w:t>(pkt 12-14)</w:t>
      </w:r>
      <w:r>
        <w:rPr>
          <w:b/>
          <w:i/>
        </w:rPr>
        <w:t xml:space="preserve"> - </w:t>
      </w:r>
      <w:r>
        <w:rPr/>
        <w:t>Należy wpisać imię (imiona) i nazwisko, miejsce zamieszkania i adres osoby przygotowującej sprawozdanie lub innej osoby upoważnionej, która jest w stanie udzielić informacji na temat sprawozdania, jej numer telefonu oraz adres poczty elektronicznej. W przypadku projektu współpracy międzynarodowej, gdy koordynująca LGD jest z Polski lub projektu współpracy międzyregionalnej - będzie to koordynator projektu współpracy, a w przypadku projektu współpracy międzynarodowej, gdy koordynująca LGD jest z zagranicy – będzie to osoba współpracująca z koordynatorem z LGD składającego sprawozda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kt 15-19</w:t>
      </w:r>
      <w:r>
        <w:rPr>
          <w:b/>
          <w:i/>
        </w:rPr>
        <w:t xml:space="preserve"> – </w:t>
      </w:r>
      <w:r>
        <w:rPr/>
        <w:t>Należy wypełnić jedynie w przypadku projektu współpracy międzynarodowej, gdy koordynująca LGD jest z zagrani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ekcje dotyczące kolejnych partnerów projektu</w:t>
      </w:r>
      <w:r>
        <w:rPr>
          <w:b/>
          <w:i/>
        </w:rPr>
        <w:t xml:space="preserve"> </w:t>
      </w:r>
      <w:r>
        <w:rPr>
          <w:b/>
        </w:rPr>
        <w:t>(pkt 20 </w:t>
      </w:r>
      <w:r>
        <w:rPr>
          <w:b/>
          <w:i/>
        </w:rPr>
        <w:t>–</w:t>
      </w:r>
      <w:r>
        <w:rPr>
          <w:b/>
        </w:rPr>
        <w:t xml:space="preserve"> )</w:t>
      </w:r>
      <w:r>
        <w:rPr>
          <w:b/>
          <w:i/>
        </w:rPr>
        <w:t xml:space="preserve"> – </w:t>
      </w:r>
      <w:r>
        <w:rPr/>
        <w:t>Należy podać informacje dotyczące pozostałych partnerów projektów współpracy. Informacje dotyczące osób uprawnionych do kontaktu należy wypełnić analogicznie jak pkt 12-14, wskazując osobę współpracującą z koordynatorem projektu współpra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Uwaga</w:t>
      </w:r>
      <w:r>
        <w:rPr/>
        <w:t>: W przypadku, jeżeli liczba partnerów projektu przekracza liczbę sekcji w tabeli, należy dołączyć do sprawozdania dodatkowy arkusz zawierający analogiczne dane (tj. nazwa; adres; imię, nazwisko, miejsce zamieszkania i adres osoby uprawnionej do kontaktu; numer telefonu i faksu osoby uprawnionej do kontaktu; adres poczty elektronicznej osoby uprawnionej do kontaktu) dotyczące wszystkich pozostałych partnerów projekt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PROJEKTU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w kilku zdaniach wszystkie zadania zrealizowane w ramach projektu współpracy przez wszystkich partnerów projektu. Należy skoncentrować się na zadaniach wynikających z harmonogramu, przyjętego w umowie o wspólnej realizacji projektu współpracy zawartej ze wszystkimi partnerami projektu współpracy (uwzględniając ewentualne korekty harmonogramu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ania należy wymienić wraz ze wskazaniem miejsc ich realizacji i partnerów odpowiedzialnych za realizację poszczególnych zadań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Uwaga</w:t>
      </w:r>
      <w:r>
        <w:rPr/>
        <w:t>: W przypadku, jeżeli liczba zadań przekracza liczbę wierszy w tabeli, należy dołączyć do sprawozdania dodatkowy arkusz zawierający analogiczne dane dotyczące wszystkich pozostałych zrealizowanych zadań (tj. – dla każdego kolejnego zadania: data rozpoczęcia i zakończenia realizacji zadania, zadanie, miejsce realizacji zadania, partner odpowiedzialny za realizację zadania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caps/>
        </w:rPr>
        <w:t xml:space="preserve">III. </w:t>
      </w:r>
      <w:r>
        <w:rPr>
          <w:b/>
        </w:rPr>
        <w:t>INFORMACJE DOTYCZĄCE FINANSOWANIA PROJEKTU</w:t>
      </w:r>
      <w:r>
        <w:rPr>
          <w:b/>
          <w:caps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ane finansowe należy podawać w złotych polskich z dokładnością do 2 miejsc po przecinku. W tabeli należy uwzględnić wszystkie wydatki związane z realizacją projektu współpracy poniesione przez poszczególnych partnerów. W sytuacji, gdy dany wiersz nie dotyczy projektu, w poszczególnych polach należy wpisać 0,00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i/>
        </w:rPr>
        <w:t>Całkowite wydatki poniesione w ramach projektu</w:t>
      </w:r>
      <w:r>
        <w:rPr/>
        <w:t xml:space="preserve"> – należy podać kwotę rzeczywiście poniesionych wydatków na realizację projektu (kwalifikowalnych i niekwalifikowalnych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i/>
        </w:rPr>
        <w:t>Całkowite poniesione wydatki kwalifikowalne</w:t>
      </w:r>
      <w:r>
        <w:rPr/>
        <w:t xml:space="preserve"> – należy podać sumy kwot wydatków kwalifikowalnych z kolejnych wniosków o płatność pośrednią/ostateczną z podziałem na poszczególnych partnerów projektu współpracy. W przypadku, gdy partnerem projektu współpracy nie była LGD wybrana do realizacji LSR w ramach PROW 2007-2013, w wierszu tym należy wpisać 0,00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Uwaga</w:t>
      </w:r>
      <w:r>
        <w:rPr/>
        <w:t xml:space="preserve">: W przypadku, jeżeli liczba partnerów projektu przekracza liczbę sekcji w tabeli, należy dołączyć do sprawozdania dodatkowy arkusz zawierający analogiczne dane (tj. całkowite wydatki poniesione w ramach projektu; całkowite poniesione wydatki kwalifikowalne) dotyczące wszystkich pozostałych partnerów projekt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takim przypadku w wierszu „pozostali partnerzy – suma” należy podać sumę wartości dla wszystkich partnerów wyszczególnionych w dodatkowym arkus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>
          <w:sz w:val="22"/>
          <w:szCs w:val="22"/>
        </w:rPr>
      </w:pPr>
      <w:r>
        <w:rPr/>
        <w:t>IV.</w:t>
        <w:tab/>
        <w:t>INFORMACJE O PROJE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zultaty projektu współpracy – </w:t>
      </w:r>
      <w:r>
        <w:rPr>
          <w:b w:val="false"/>
        </w:rPr>
        <w:t>należy opisać rezultaty osiągnięte w związku ze zrealizowaniem projek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/>
        <w:t xml:space="preserve">W ramach projektu współpracy realizowane były inwestycje – </w:t>
      </w:r>
      <w:r>
        <w:rPr>
          <w:b w:val="false"/>
        </w:rPr>
        <w:t>należy odpowiedzieć tak, jeżeli którykolwiek partner projektu współpracy w ramach projektu realizował inwestycj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/>
        <w:t xml:space="preserve">Obszar tematyczny projektu współpracy – </w:t>
      </w:r>
      <w:r>
        <w:rPr>
          <w:b w:val="false"/>
        </w:rPr>
        <w:t>można zaznaczyć więcej niż jedną kratkę, zgodnie z wnioskiem o  przyznanie pomo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okalne zasoby, na których opiera się projekt - </w:t>
      </w:r>
      <w:r>
        <w:rPr>
          <w:b w:val="false"/>
        </w:rPr>
        <w:t>można zaznaczyć więcej niż jedną kratkę, zgodnie z wnioskiem o  przyznanie pomo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Grupa podmiotów, do których projekt jest skierowany lub która brała udział w jego realizacji - </w:t>
      </w:r>
      <w:r>
        <w:rPr>
          <w:b w:val="false"/>
        </w:rPr>
        <w:t>można zaznaczyć więcej niż jedną kratkę, zgodnie z wnioskiem o przyznanie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>
          <w:bCs w:val="false"/>
        </w:rPr>
        <w:t>V.</w:t>
        <w:tab/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problemy powstałe podczas realizacji projektu współpracy (o ile się pojawiły) wraz z informacją o podjętych działaniach naprawczych, uwzględniając w szczególności zmiany, jakie zaistniały w wyniku tych problemów w stosunku do oryginalnego zakresu projektu (zawartego w umowie o wspólnej realizacji projektu współpracy zawartej ze wszystkimi partnerami projektu współpracy) oraz wpływ, jaki wywarły na jego realizacj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projektu, należy zamieścić stwierdzenie o niewystąpieniu problemów w trakcie realizacji projektu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VI. OŚWIADCZEN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Sprawozdanie jest podpisywane przez wszystkich krajowych partnerów projektu współpracy.</w:t>
      </w:r>
    </w:p>
    <w:p>
      <w:pPr>
        <w:pStyle w:val="TextBody"/>
        <w:rPr/>
      </w:pPr>
      <w:r>
        <w:rPr/>
        <w:t>Oświadczenie podpisuje osoba wymieniona w pkt 12 sprawozdania oraz osoby wskazane jako współkoordynatorzy projektu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4:00Z</dcterms:created>
  <dc:creator>pziel</dc:creator>
  <dc:description/>
  <cp:keywords/>
  <dc:language>en-US</dc:language>
  <cp:lastModifiedBy>PZiel</cp:lastModifiedBy>
  <cp:lastPrinted>2009-04-01T09:49:00Z</cp:lastPrinted>
  <dcterms:modified xsi:type="dcterms:W3CDTF">2013-10-08T14:56:00Z</dcterms:modified>
  <cp:revision>21</cp:revision>
  <dc:subject/>
  <dc:title>Instrukcja do sprawozdania końcowego z realizacji operacji w ramach </dc:title>
</cp:coreProperties>
</file>