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strukcja do sprawozdania z realizacji operacji w ramach działania 421 „Wdrażanie projektów współpracy”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wersja 1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421 „Wdrażanie projektów współpracy”, składających sprawozdanie według wersji 1, dotyczącej operacji realizowanych zgodnie z pierwotnym brzmieniem rozporządzenia MRiRW z dnia 25 czerwca 2008  r. w sprawie szczegółowych warunków i trybu przyznawania oraz wypłaty pomocy finansowej w ramach działania „Wdrażanie projektów współpracy” objętego Programem Rozwoju Obszarów Wiejskich na lata 2007-2013 </w:t>
      </w:r>
      <w:r>
        <w:rPr>
          <w:b/>
          <w:sz w:val="22"/>
          <w:szCs w:val="22"/>
          <w:u w:val="single"/>
        </w:rPr>
        <w:t>(operacje, dla których wniosek o przyznanie pomocy został złożony według wersji 1z lub 2z)</w:t>
      </w:r>
      <w:r>
        <w:rPr>
          <w:b/>
          <w:sz w:val="22"/>
          <w:szCs w:val="22"/>
        </w:rPr>
        <w:t>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- Należy wpisać numer umowy przyznania pomocy zawartej z samorządem województwa oraz tytuł realizowanej operacji, zgodnie z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– Należy zaznaczyć odpowiedni rodzaj operacji, zgodnie z wnioskiem o przyznanie pomoc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kronim projektu współpracy (pkt 6)</w:t>
      </w:r>
      <w:r>
        <w:rPr/>
        <w:t xml:space="preserve"> – Należy wpisać akronim projektu współpracy, zgodnie z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7)</w:t>
      </w:r>
      <w:r>
        <w:rPr/>
        <w:t xml:space="preserve"> - Należy wpisać daty rozpoczęcia i zakończenia realizacji operacji, przy czym za rozpoczęcie przyjmuje się dzień złożenia wniosku o przyznanie pomocy – w przypadku operacji polegającej na realizacji projektu współpracy, a w przypadku operacji polegającej na przygotowaniu projektu współpracy – dzień przypadający nie wcześniej niż rok przez złożeniem wniosku o przyznanie pomocy, natomiast za zakończenie uznaje się dzień złożenia wniosku o płatność ostateczn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(pkt 8) - </w:t>
      </w:r>
      <w:r>
        <w:rPr/>
        <w:t xml:space="preserve">Należy wpisać numer identyfikacyjny nadany przez ARiMR zgodnie z przepisami ustawy z dnia 18 grudnia 2003 r. </w:t>
      </w:r>
      <w:r>
        <w:rPr>
          <w:i/>
        </w:rPr>
        <w:t>o krajowym systemie ewidencji producentów, ewidencji gospodarstw rolnych oraz ewidencji wniosków przyznanie płatności</w:t>
      </w:r>
      <w:r>
        <w:rPr/>
        <w:t xml:space="preserve"> (Dz.U. z 2004 r. Nr 10, poz. 76 ze zm.)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azwa Beneficjenta (pkt 9)</w:t>
      </w:r>
      <w:r>
        <w:rPr/>
        <w:t xml:space="preserve"> - Należy wpisać nazwę Beneficjenta pomocy, zgodnie z 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Beneficjenta</w:t>
      </w:r>
      <w:r>
        <w:rPr/>
        <w:t xml:space="preserve"> </w:t>
      </w:r>
      <w:r>
        <w:rPr>
          <w:b/>
          <w:i/>
        </w:rPr>
        <w:t xml:space="preserve">(pkt 10) </w:t>
      </w:r>
      <w:r>
        <w:rPr/>
        <w:t>- Należy wpisać adres Beneficjenta pomocy wskazany w umowie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Osoba uprawniona do kontaktu (pkt 11-13) - </w:t>
      </w:r>
      <w:r>
        <w:rPr/>
        <w:t>Należy wpisać imię (imiona) i nazwisko, miejsce zamieszkania i adres osoby przygotowującej sprawozdanie lub innej osoby upoważnionej, która jest w stanie udzielić informacji na temat sprawozdania, jej numer telefonu oraz adres poczty elektronicznej. W przypadku operacji polegającej na realizacji projektu współpracy będzie to koordynator projektu współpracy (jeżeli dana LGD jest koordynującą LGD) lub osoba współpracująca z koordynatorem (jeżeli dana LGD nie jest koordynującą LGD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w kilku zdaniach główne etapy przebiegu realizacji operacji. Należy skoncentrować się na zadaniach wynikających z harmonogramu, przyjętego w umowie (uwzględniając ewentualne korekty harmonogramu wynikłe z podpisanych aneksów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realizowanych w więcej niż jednym etapie, należy dokonać rozbicia n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/>
        <w:t>III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IV. OŚWIADCZENIE BENEFICJEN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świadczenie podpisuje beneficjent lub osoba upoważniona do występowania w imieniu Beneficj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4:00Z</dcterms:created>
  <dc:creator>pziel</dc:creator>
  <dc:description/>
  <cp:keywords/>
  <dc:language>en-US</dc:language>
  <cp:lastModifiedBy>PZiel</cp:lastModifiedBy>
  <dcterms:modified xsi:type="dcterms:W3CDTF">2012-09-26T08:50:00Z</dcterms:modified>
  <cp:revision>18</cp:revision>
  <dc:subject/>
  <dc:title>Instrukcja do sprawozdania końcowego z realizacji operacji w ramach </dc:title>
</cp:coreProperties>
</file>